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center"/>
        <w:rPr>
          <w:b/>
          <w:b/>
          <w:lang w:val="de-DE"/>
        </w:rPr>
      </w:pPr>
      <w:r>
        <w:rPr>
          <w:b/>
          <w:lang w:val="de-DE"/>
        </w:rPr>
        <w:t xml:space="preserve">STENOGRAMA </w:t>
      </w:r>
    </w:p>
    <w:p>
      <w:pPr>
        <w:pStyle w:val="Header"/>
        <w:jc w:val="center"/>
        <w:rPr>
          <w:b/>
          <w:b/>
          <w:lang w:val="de-DE"/>
        </w:rPr>
      </w:pPr>
      <w:r>
        <w:rPr>
          <w:b/>
          <w:lang w:val="de-DE"/>
        </w:rPr>
      </w:r>
    </w:p>
    <w:p>
      <w:pPr>
        <w:pStyle w:val="Header"/>
        <w:jc w:val="center"/>
        <w:rPr>
          <w:b/>
          <w:b/>
          <w:lang w:val="de-DE"/>
        </w:rPr>
      </w:pPr>
      <w:r>
        <w:rPr>
          <w:b/>
          <w:lang w:val="de-DE"/>
        </w:rPr>
        <w:t>şedinţei Delegaţiei Permantene a PSD</w:t>
      </w:r>
    </w:p>
    <w:p>
      <w:pPr>
        <w:pStyle w:val="Header"/>
        <w:jc w:val="center"/>
        <w:rPr>
          <w:b/>
          <w:b/>
          <w:lang w:val="de-DE"/>
        </w:rPr>
      </w:pPr>
      <w:r>
        <w:rPr>
          <w:b/>
          <w:lang w:val="de-DE"/>
        </w:rPr>
      </w:r>
    </w:p>
    <w:p>
      <w:pPr>
        <w:pStyle w:val="Header"/>
        <w:jc w:val="center"/>
        <w:rPr/>
      </w:pPr>
      <w:r>
        <w:rPr>
          <w:b/>
          <w:i/>
          <w:lang w:val="fr-FR"/>
        </w:rPr>
        <w:t>Bucureşti, sediul central PSD -  22 martie 2004</w:t>
      </w:r>
    </w:p>
    <w:p>
      <w:pPr>
        <w:pStyle w:val="Normal"/>
        <w:rPr>
          <w:b/>
          <w:b/>
          <w:i/>
          <w:i/>
          <w:lang w:val="fr-FR"/>
        </w:rPr>
      </w:pPr>
      <w:r>
        <w:rPr>
          <w:b/>
          <w:i/>
          <w:lang w:val="fr-FR"/>
        </w:rPr>
      </w:r>
    </w:p>
    <w:p>
      <w:pPr>
        <w:pStyle w:val="Normal"/>
        <w:rPr/>
      </w:pPr>
      <w:r>
        <w:rPr/>
      </w:r>
    </w:p>
    <w:p>
      <w:pPr>
        <w:pStyle w:val="Normal"/>
        <w:rPr/>
      </w:pPr>
      <w:r>
        <w:rPr/>
        <w:tab/>
      </w:r>
    </w:p>
    <w:p>
      <w:pPr>
        <w:pStyle w:val="Normal"/>
        <w:rPr>
          <w:b/>
          <w:b/>
        </w:rPr>
      </w:pPr>
      <w:r>
        <w:rPr>
          <w:b/>
        </w:rPr>
        <w:t>Caseta 1 A</w:t>
      </w:r>
    </w:p>
    <w:p>
      <w:pPr>
        <w:pStyle w:val="Normal"/>
        <w:rPr>
          <w:b/>
          <w:b/>
        </w:rPr>
      </w:pPr>
      <w:r>
        <w:rPr>
          <w:b/>
        </w:rPr>
      </w:r>
    </w:p>
    <w:p>
      <w:pPr>
        <w:pStyle w:val="Normal"/>
        <w:rPr>
          <w:b/>
          <w:b/>
        </w:rPr>
      </w:pPr>
      <w:r>
        <w:rPr>
          <w:b/>
        </w:rPr>
        <w:tab/>
        <w:t>Dl. Adrian Năstase</w:t>
      </w:r>
    </w:p>
    <w:p>
      <w:pPr>
        <w:pStyle w:val="Normal"/>
        <w:jc w:val="both"/>
        <w:rPr>
          <w:b/>
          <w:b/>
        </w:rPr>
      </w:pPr>
      <w:r>
        <w:rPr>
          <w:b/>
        </w:rPr>
        <w:tab/>
      </w:r>
    </w:p>
    <w:p>
      <w:pPr>
        <w:pStyle w:val="Normal"/>
        <w:jc w:val="both"/>
        <w:rPr>
          <w:b/>
          <w:b/>
        </w:rPr>
      </w:pPr>
      <w:r>
        <w:rPr>
          <w:b/>
        </w:rPr>
        <w:tab/>
        <w:t>Nu vorbeşte la microfon, nu se înţelege ce spune. Este şi un zgomot infernal.</w:t>
      </w:r>
    </w:p>
    <w:p>
      <w:pPr>
        <w:pStyle w:val="Normal"/>
        <w:jc w:val="both"/>
        <w:rPr/>
      </w:pPr>
      <w:r>
        <w:rPr>
          <w:b/>
        </w:rPr>
        <w:tab/>
        <w:t>......................................................................................................</w:t>
      </w:r>
    </w:p>
    <w:p>
      <w:pPr>
        <w:pStyle w:val="Normal"/>
        <w:jc w:val="both"/>
        <w:rPr>
          <w:b/>
          <w:b/>
        </w:rPr>
      </w:pPr>
      <w:r>
        <w:rPr>
          <w:b/>
        </w:rPr>
      </w:r>
    </w:p>
    <w:p>
      <w:pPr>
        <w:pStyle w:val="Normal"/>
        <w:jc w:val="both"/>
        <w:rPr>
          <w:b/>
          <w:b/>
        </w:rPr>
      </w:pPr>
      <w:r>
        <w:rPr>
          <w:b/>
        </w:rPr>
        <w:tab/>
        <w:t>Dl. Florin Georgescu</w:t>
      </w:r>
    </w:p>
    <w:p>
      <w:pPr>
        <w:pStyle w:val="Normal"/>
        <w:jc w:val="both"/>
        <w:rPr/>
      </w:pPr>
      <w:r>
        <w:rPr>
          <w:b/>
          <w:sz w:val="32"/>
          <w:szCs w:val="32"/>
        </w:rPr>
        <w:tab/>
      </w:r>
      <w:r>
        <w:rPr>
          <w:sz w:val="32"/>
          <w:szCs w:val="32"/>
        </w:rPr>
        <w:t xml:space="preserve"> ... martie mi-am depus demisia din funcţia de preşedinte al Comisiei finanţe-bănci şi, datorită cererii imperative a investitorilor străini BERD şi IFC, nu mai pot ocupa nici această funcţie de vicepreşedinte al partidului pe perioada cât voi îndeplini acel mandat în raport cu dorinţele acţionarilor. </w:t>
      </w:r>
    </w:p>
    <w:p>
      <w:pPr>
        <w:pStyle w:val="Normal"/>
        <w:jc w:val="both"/>
        <w:rPr>
          <w:sz w:val="32"/>
          <w:szCs w:val="32"/>
        </w:rPr>
      </w:pPr>
      <w:r>
        <w:rPr>
          <w:sz w:val="32"/>
          <w:szCs w:val="32"/>
        </w:rPr>
        <w:tab/>
        <w:t>Domnule preşedinte şi stimaţi colegi, mă simt onorat să fac parte din echipa politică condusă de dv., domnule preşedinte, să vă asigur că ataşamentul şi onestitatea mea le am în continuare în munca de partid, că voi fi alături de colegi în elaborarea materialelor electorale, sigur, nu într-o atitudine de conspirativitate sau ilegalitate, ci într-o atitudine prietenească şi de echipă.</w:t>
      </w:r>
    </w:p>
    <w:p>
      <w:pPr>
        <w:pStyle w:val="Normal"/>
        <w:jc w:val="both"/>
        <w:rPr>
          <w:sz w:val="32"/>
          <w:szCs w:val="32"/>
        </w:rPr>
      </w:pPr>
      <w:r>
        <w:rPr>
          <w:sz w:val="32"/>
          <w:szCs w:val="32"/>
        </w:rPr>
        <w:tab/>
        <w:t>Vă mulţumesc din nou pentru toată încrederea.</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sz w:val="32"/>
          <w:szCs w:val="32"/>
        </w:rPr>
      </w:pPr>
      <w:r>
        <w:rPr>
          <w:b/>
          <w:sz w:val="32"/>
          <w:szCs w:val="32"/>
        </w:rPr>
        <w:tab/>
      </w:r>
      <w:r>
        <w:rPr>
          <w:sz w:val="32"/>
          <w:szCs w:val="32"/>
        </w:rPr>
        <w:t>Mulţumesc foarte mult, Florin. Ne bucurăm cu toţii că, practic, încep să fie recunoscute meritele unora dintre colegi, pentru că, adeseori, am avut impresia că unii muncesc şi alţii trebuie plătiţi. Poate prea des s-a întâmplat lucrul acesta. Iată, însă, că acum am dovedit că putem să ajutăm împreună şi să impunem într-un fel soluţii care să fie pe linia a ceea ce înseamnă utilizarea mai eficientă a unor pârghii economice pe care alţii au ştiut să le folosească mult mai bine decât noi înainte sau chiar şi în acelaşi timp cu perioada în care eram la guvernare. Contează foarte mult această poziţie. Este vorba de cea mai mare bancă din România, cum ştiţi foarte bine, este vorba de viitorul acestei bănci, este vorba de politica de creditare, de felul în care, practic, sistemul bancar va funcţiona în relaţia sa cu Banca Naţională. Sunt foarte multe lucruri extrem de importante. Există, sigur, o anumită incompatibilitate pe care cei de la BERD au menţionat-o şi într-un fel poate că lucrul acesta este firesc, deşi ei s-au referit la funcţia executivă de la partid care, în mod firesc, nu mai poate să fie realizată. Sigur, orice funcţie executivă presupune retregarea din funcţia respectivă şi data viitoare când se fac alegeri, peste trei ani, cinci ani, zece ani când vor fi,  îl propunem preşedinte executiv, preşedinte onorific.</w:t>
      </w:r>
    </w:p>
    <w:p>
      <w:pPr>
        <w:pStyle w:val="Normal"/>
        <w:jc w:val="both"/>
        <w:rPr>
          <w:sz w:val="32"/>
          <w:szCs w:val="32"/>
        </w:rPr>
      </w:pPr>
      <w:r>
        <w:rPr>
          <w:sz w:val="32"/>
          <w:szCs w:val="32"/>
        </w:rPr>
      </w:r>
    </w:p>
    <w:p>
      <w:pPr>
        <w:pStyle w:val="Normal"/>
        <w:jc w:val="both"/>
        <w:rPr>
          <w:b/>
          <w:b/>
          <w:sz w:val="32"/>
          <w:szCs w:val="32"/>
        </w:rPr>
      </w:pPr>
      <w:r>
        <w:rPr>
          <w:b/>
          <w:sz w:val="32"/>
          <w:szCs w:val="32"/>
        </w:rPr>
        <w:tab/>
        <w:t>Dl. Florin Georgescu</w:t>
      </w:r>
    </w:p>
    <w:p>
      <w:pPr>
        <w:pStyle w:val="Normal"/>
        <w:jc w:val="both"/>
        <w:rPr>
          <w:sz w:val="32"/>
          <w:szCs w:val="32"/>
        </w:rPr>
      </w:pPr>
      <w:r>
        <w:rPr>
          <w:sz w:val="32"/>
          <w:szCs w:val="32"/>
        </w:rPr>
        <w:tab/>
        <w:t>Secretar general.</w:t>
      </w:r>
    </w:p>
    <w:p>
      <w:pPr>
        <w:pStyle w:val="Normal"/>
        <w:jc w:val="both"/>
        <w:rPr>
          <w:sz w:val="32"/>
          <w:szCs w:val="32"/>
        </w:rPr>
      </w:pPr>
      <w:r>
        <w:rPr>
          <w:sz w:val="32"/>
          <w:szCs w:val="32"/>
        </w:rPr>
      </w:r>
    </w:p>
    <w:p>
      <w:pPr>
        <w:pStyle w:val="Normal"/>
        <w:jc w:val="both"/>
        <w:rPr>
          <w:b/>
          <w:b/>
          <w:sz w:val="32"/>
          <w:szCs w:val="32"/>
        </w:rPr>
      </w:pPr>
      <w:r>
        <w:rPr>
          <w:b/>
          <w:sz w:val="32"/>
          <w:szCs w:val="32"/>
        </w:rPr>
        <w:tab/>
        <w:t>Dl. Adrian Năstase</w:t>
      </w:r>
    </w:p>
    <w:p>
      <w:pPr>
        <w:pStyle w:val="Normal"/>
        <w:jc w:val="both"/>
        <w:rPr>
          <w:sz w:val="32"/>
          <w:szCs w:val="32"/>
        </w:rPr>
      </w:pPr>
      <w:r>
        <w:rPr>
          <w:sz w:val="32"/>
          <w:szCs w:val="32"/>
        </w:rPr>
        <w:tab/>
        <w:t>Secretar general, exact! Sigur vom găsi o funcţie executivă pentru Florin, dar să dea Dumnezeu lucrul acesta să se întâmple cât mai târziu, ca să aibă un rol de realizat în zona aceasta economică importantă.</w:t>
      </w:r>
    </w:p>
    <w:p>
      <w:pPr>
        <w:pStyle w:val="Normal"/>
        <w:jc w:val="both"/>
        <w:rPr>
          <w:sz w:val="32"/>
          <w:szCs w:val="32"/>
        </w:rPr>
      </w:pPr>
      <w:r>
        <w:rPr>
          <w:sz w:val="32"/>
          <w:szCs w:val="32"/>
        </w:rPr>
        <w:tab/>
        <w:t>Pe de altă parte, trebuie să fim atenţi, pentru că s-ar putea crea precedente dacă acceptăm suspendarea în funcţii executive. Pe urmă, dacă cumva la un moment dat ne hotărâm, în loc de 20 de funcţii de vicepreşedinţi, să avem numai 4 sau 5, s-ar putea să vină cineva din altă parte, care s-a autosuspendat, nu Florin, şi să ceară în instanţă să reînfiinţăm funcţia de vicepreşedinte, dacă e vorba de suspendare. Nu. E vorba, practic, de o retragere din funcţia respectivă, urmând ca în alte ocazii să vedem atunci, nu avem probleme să găsim soluţii la nivelul structurilor de conducere ale partidului.</w:t>
      </w:r>
    </w:p>
    <w:p>
      <w:pPr>
        <w:pStyle w:val="Normal"/>
        <w:jc w:val="both"/>
        <w:rPr>
          <w:sz w:val="32"/>
          <w:szCs w:val="32"/>
        </w:rPr>
      </w:pPr>
      <w:r>
        <w:rPr>
          <w:sz w:val="32"/>
          <w:szCs w:val="32"/>
        </w:rPr>
        <w:tab/>
        <w:t>Ne pare rău şi ne pare bine, în acelaşi timp. Îţi mulţumim foarte mult.</w:t>
      </w:r>
    </w:p>
    <w:p>
      <w:pPr>
        <w:pStyle w:val="Normal"/>
        <w:jc w:val="both"/>
        <w:rPr/>
      </w:pPr>
      <w:r>
        <w:rPr>
          <w:sz w:val="32"/>
          <w:szCs w:val="32"/>
        </w:rPr>
        <w:tab/>
        <w:t>Trebuie să fim atenţi. De asta vă spuneam, s-ar putea şi în alte situaţii să vedem ca formulare, pentru că am putea după aceea să creăm anumite practici, anumite precedente. Adrian, te rog.</w:t>
      </w:r>
    </w:p>
    <w:p>
      <w:pPr>
        <w:pStyle w:val="Normal"/>
        <w:jc w:val="both"/>
        <w:rPr>
          <w:sz w:val="32"/>
          <w:szCs w:val="32"/>
        </w:rPr>
      </w:pPr>
      <w:r>
        <w:rPr>
          <w:sz w:val="32"/>
          <w:szCs w:val="32"/>
        </w:rPr>
      </w:r>
    </w:p>
    <w:p>
      <w:pPr>
        <w:pStyle w:val="Normal"/>
        <w:jc w:val="both"/>
        <w:rPr/>
      </w:pPr>
      <w:r>
        <w:rPr>
          <w:sz w:val="32"/>
          <w:szCs w:val="32"/>
        </w:rPr>
        <w:tab/>
      </w:r>
      <w:r>
        <w:rPr>
          <w:b/>
          <w:sz w:val="32"/>
          <w:szCs w:val="32"/>
        </w:rPr>
        <w:t>x</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Dl. Adrian Severin</w:t>
      </w:r>
    </w:p>
    <w:p>
      <w:pPr>
        <w:pStyle w:val="Normal"/>
        <w:jc w:val="both"/>
        <w:rPr/>
      </w:pPr>
      <w:r>
        <w:rPr>
          <w:b/>
          <w:sz w:val="32"/>
          <w:szCs w:val="32"/>
        </w:rPr>
        <w:tab/>
      </w:r>
      <w:r>
        <w:rPr>
          <w:sz w:val="32"/>
          <w:szCs w:val="32"/>
        </w:rPr>
        <w:t>Aş fi avut o rugăminte pentru ordinea de zi. Dacă putem lua în discuţie ... să facem un colectiv mai restrâns care să discute aceste lucruri. .... În orice caz, la nivelul conducerii partidului.</w:t>
      </w:r>
    </w:p>
    <w:p>
      <w:pPr>
        <w:pStyle w:val="Normal"/>
        <w:jc w:val="both"/>
        <w:rPr>
          <w:sz w:val="32"/>
          <w:szCs w:val="32"/>
        </w:rPr>
      </w:pPr>
      <w:r>
        <w:rPr>
          <w:b/>
          <w:sz w:val="32"/>
          <w:szCs w:val="32"/>
        </w:rPr>
        <w:tab/>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Eu aş vrea să traduc ce a spus Adrian. Există o anumită tentaţie de a ignora institutul, pornind de la lucrurile cele mai mărunte, ajungând la lucrurile mai mari. Cred că este o mare greşeală. Spun pentru a 10-a oară. Alţii se bat să creeze structuri colaterale care pot da mesaje, pot să lucreze sub acoperire, ca să spun aşa, analişti care să participe la dezbateri. Noi avem o astfel de structură, care este validată în plan extern, în relaţiile de partid. Noi nu vrem să o folosim. Domnul Roibu nu vrea să facă contracte, domnul cutare nu vrea să rezolve nu ştiu ce, domnul cutare nu vrea să invite, domnul cutare nu vrea să meargă acolo.</w:t>
      </w:r>
    </w:p>
    <w:p>
      <w:pPr>
        <w:pStyle w:val="Normal"/>
        <w:jc w:val="both"/>
        <w:rPr>
          <w:sz w:val="32"/>
          <w:szCs w:val="32"/>
        </w:rPr>
      </w:pPr>
      <w:r>
        <w:rPr>
          <w:sz w:val="32"/>
          <w:szCs w:val="32"/>
        </w:rPr>
        <w:tab/>
        <w:t>Aş vrea să ştiu, Octav, dacă putem în cadrul partidului să avem o politică foarte clară în legătură cu institutul şi dacă domnul Roibu este cel care stabileşte cum  cheltuim banii şi dă banii când vrea dânsul pentru salariile de acolo. Aş vrea un raport pe această chestiune şi chiar să te ocupi personal de această chestiune. Şi vă rog pe toţi să folosim institutul.  Este absolut inadmisibil ce se întâmplă. Am discutat aici, am fost acolo. Tot nu se întâmplă nimic, că nu vor muşchii lui Roibu sau nu ştiu ai cui. Lucrurile devin deranjante.</w:t>
      </w:r>
    </w:p>
    <w:p>
      <w:pPr>
        <w:pStyle w:val="Normal"/>
        <w:jc w:val="both"/>
        <w:rPr>
          <w:sz w:val="32"/>
          <w:szCs w:val="32"/>
        </w:rPr>
      </w:pPr>
      <w:r>
        <w:rPr>
          <w:sz w:val="32"/>
          <w:szCs w:val="32"/>
        </w:rPr>
        <w:tab/>
        <w:t>La prima şedinţă aş vrea un raport pe care să-l prezinţi tu. Lucrezi  î împreună cu ei, vezi exact ce se poate face, cum putem să introducem în campania electorală institutul, oamenii de acolo. Când trimitem la o dezbatere, putem să trimitem pe cineva sub această acoperire a Institutului Social Democrat. Avem aşa de multe societăţi civile peneliste, pediste, peremiste, iar noi nu reuşim să facem o singură structură pe care s-o folosim. Nu este în ordine.</w:t>
      </w:r>
    </w:p>
    <w:p>
      <w:pPr>
        <w:pStyle w:val="Normal"/>
        <w:jc w:val="both"/>
        <w:rPr>
          <w:sz w:val="32"/>
          <w:szCs w:val="32"/>
        </w:rPr>
      </w:pPr>
      <w:r>
        <w:rPr>
          <w:sz w:val="32"/>
          <w:szCs w:val="32"/>
        </w:rPr>
      </w:r>
    </w:p>
    <w:p>
      <w:pPr>
        <w:pStyle w:val="Normal"/>
        <w:jc w:val="both"/>
        <w:rPr>
          <w:b/>
          <w:b/>
          <w:sz w:val="32"/>
          <w:szCs w:val="32"/>
        </w:rPr>
      </w:pPr>
      <w:r>
        <w:rPr>
          <w:b/>
          <w:sz w:val="32"/>
          <w:szCs w:val="32"/>
        </w:rPr>
        <w:t>x</w:t>
      </w:r>
    </w:p>
    <w:p>
      <w:pPr>
        <w:pStyle w:val="Normal"/>
        <w:jc w:val="both"/>
        <w:rPr>
          <w:b/>
          <w:b/>
          <w:sz w:val="32"/>
          <w:szCs w:val="32"/>
        </w:rPr>
      </w:pPr>
      <w:r>
        <w:rPr>
          <w:b/>
          <w:sz w:val="32"/>
          <w:szCs w:val="32"/>
        </w:rPr>
        <w:tab/>
      </w:r>
    </w:p>
    <w:p>
      <w:pPr>
        <w:pStyle w:val="Normal"/>
        <w:jc w:val="both"/>
        <w:rPr>
          <w:sz w:val="32"/>
          <w:szCs w:val="32"/>
        </w:rPr>
      </w:pPr>
      <w:r>
        <w:rPr>
          <w:b/>
          <w:sz w:val="32"/>
          <w:szCs w:val="32"/>
        </w:rPr>
        <w:tab/>
        <w:t xml:space="preserve">Primul punct. </w:t>
      </w:r>
    </w:p>
    <w:p>
      <w:pPr>
        <w:pStyle w:val="Normal"/>
        <w:jc w:val="both"/>
        <w:rPr/>
      </w:pPr>
      <w:r>
        <w:rPr>
          <w:sz w:val="32"/>
          <w:szCs w:val="32"/>
        </w:rPr>
        <w:tab/>
        <w:t xml:space="preserve">Cine prezintă acţiunea </w:t>
      </w:r>
      <w:r>
        <w:rPr>
          <w:b/>
          <w:sz w:val="32"/>
          <w:szCs w:val="32"/>
        </w:rPr>
        <w:t>,,Primăvara baladelor social democrate"?</w:t>
      </w:r>
    </w:p>
    <w:p>
      <w:pPr>
        <w:pStyle w:val="Normal"/>
        <w:jc w:val="both"/>
        <w:rPr>
          <w:sz w:val="32"/>
          <w:szCs w:val="32"/>
        </w:rPr>
      </w:pPr>
      <w:r>
        <w:rPr>
          <w:sz w:val="32"/>
          <w:szCs w:val="32"/>
        </w:rPr>
        <w:tab/>
      </w:r>
    </w:p>
    <w:p>
      <w:pPr>
        <w:pStyle w:val="Normal"/>
        <w:ind w:firstLine="708"/>
        <w:jc w:val="both"/>
        <w:rPr>
          <w:b/>
          <w:b/>
          <w:sz w:val="32"/>
          <w:szCs w:val="32"/>
        </w:rPr>
      </w:pPr>
      <w:r>
        <w:rPr>
          <w:b/>
          <w:sz w:val="32"/>
          <w:szCs w:val="32"/>
        </w:rPr>
        <w:t>Dl. Dan Matei Agathon</w:t>
      </w:r>
    </w:p>
    <w:p>
      <w:pPr>
        <w:pStyle w:val="Normal"/>
        <w:ind w:firstLine="708"/>
        <w:jc w:val="both"/>
        <w:rPr>
          <w:sz w:val="32"/>
          <w:szCs w:val="32"/>
        </w:rPr>
      </w:pPr>
      <w:r>
        <w:rPr>
          <w:sz w:val="32"/>
          <w:szCs w:val="32"/>
        </w:rPr>
        <w:t>Domnule preşedinte, lucrăm pentru această organizare cu Bogdan Enoiu, care este specialist în evenimente. Am fost deja de câteva ori la sală şi vom prezenta mâine proiectul final privind modul cum va fi ambientat. Împreună cu Victor şi cu Daciana, ne ocupăm deja de mobilizarea respectivă. Suntem în graficul şi în termenul pe care le-aţi stabilit, iar mâine o să-i prezint domnului preşedinte executiv conceptul final al acestei manifestări, cu toate detaliile.</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 xml:space="preserve">Este foarte important cum organiză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 xml:space="preserve">Trebuie să vedem care sunt şi aspectele de logistică pe care trebuie să le rezolvăm. Doar o clipă să se retragă televiziunile. </w:t>
      </w:r>
    </w:p>
    <w:p>
      <w:pPr>
        <w:pStyle w:val="Normal"/>
        <w:ind w:firstLine="708"/>
        <w:jc w:val="both"/>
        <w:rPr>
          <w:sz w:val="32"/>
          <w:szCs w:val="32"/>
        </w:rPr>
      </w:pPr>
      <w:r>
        <w:rPr>
          <w:sz w:val="32"/>
          <w:szCs w:val="32"/>
        </w:rPr>
        <w:t xml:space="preserve">Preşedintele şi-a amânat vizita în Israel, probabil că ştiţi, datorită situaţiei de acolo.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Dan Matei Agathon</w:t>
      </w:r>
    </w:p>
    <w:p>
      <w:pPr>
        <w:pStyle w:val="Normal"/>
        <w:ind w:firstLine="708"/>
        <w:jc w:val="both"/>
        <w:rPr>
          <w:sz w:val="32"/>
          <w:szCs w:val="32"/>
        </w:rPr>
      </w:pPr>
      <w:r>
        <w:rPr>
          <w:sz w:val="32"/>
          <w:szCs w:val="32"/>
        </w:rPr>
        <w:t xml:space="preserve">Noi facem acţiune de partid, domnule preşedinte, asta înseamnă că pe autocare vor fi bannere şi vor fi inscripţii, pentru că nu ne ferim, suntem în legalitate, facem întâlnirea preşedintelui partidului cu 4273 de tineri.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Iar argumentele contrare ... Victor e aici? Nu e aici.</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Dan Matei Agathon</w:t>
      </w:r>
    </w:p>
    <w:p>
      <w:pPr>
        <w:pStyle w:val="Normal"/>
        <w:ind w:firstLine="708"/>
        <w:jc w:val="both"/>
        <w:rPr>
          <w:sz w:val="32"/>
          <w:szCs w:val="32"/>
        </w:rPr>
      </w:pPr>
      <w:r>
        <w:rPr>
          <w:sz w:val="32"/>
          <w:szCs w:val="32"/>
        </w:rPr>
        <w:t xml:space="preserve">Argumentele contrare au pornit tot de la ideea lui ... de a nu face acest lucru.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Octav Cozmâncă</w:t>
      </w:r>
    </w:p>
    <w:p>
      <w:pPr>
        <w:pStyle w:val="Normal"/>
        <w:ind w:firstLine="708"/>
        <w:jc w:val="both"/>
        <w:rPr/>
      </w:pPr>
      <w:r>
        <w:rPr>
          <w:sz w:val="32"/>
          <w:szCs w:val="32"/>
        </w:rPr>
        <w:t xml:space="preserve">S-a lămurit şi el. Într-o săptămână ne lămurim. .... O să le spunem la videoconferinţă ce au de făcut.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Dan Matei Agathon</w:t>
      </w:r>
    </w:p>
    <w:p>
      <w:pPr>
        <w:pStyle w:val="Normal"/>
        <w:ind w:firstLine="708"/>
        <w:jc w:val="both"/>
        <w:rPr>
          <w:sz w:val="32"/>
          <w:szCs w:val="32"/>
        </w:rPr>
      </w:pPr>
      <w:r>
        <w:rPr>
          <w:sz w:val="32"/>
          <w:szCs w:val="32"/>
        </w:rPr>
        <w:t xml:space="preserve">Totul ţine de partid, aşa cum ştim noi să facem acţiunile de partid. </w:t>
      </w:r>
    </w:p>
    <w:p>
      <w:pPr>
        <w:pStyle w:val="Normal"/>
        <w:ind w:firstLine="708"/>
        <w:jc w:val="both"/>
        <w:rPr>
          <w:sz w:val="32"/>
          <w:szCs w:val="32"/>
        </w:rPr>
      </w:pPr>
      <w:r>
        <w:rPr>
          <w:sz w:val="32"/>
          <w:szCs w:val="32"/>
        </w:rPr>
        <w:t xml:space="preserve">Mai important e să .... 600 de kilometri decât ... Singurul lucru pe care l-am rugat p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Nicolae Văcăroiu</w:t>
      </w:r>
    </w:p>
    <w:p>
      <w:pPr>
        <w:pStyle w:val="Normal"/>
        <w:ind w:firstLine="708"/>
        <w:jc w:val="both"/>
        <w:rPr>
          <w:sz w:val="32"/>
          <w:szCs w:val="32"/>
        </w:rPr>
      </w:pPr>
      <w:r>
        <w:rPr>
          <w:sz w:val="32"/>
          <w:szCs w:val="32"/>
        </w:rPr>
        <w:t>Aceasta este o chestiune a noastră, dar şi a 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Sigur, sunt chestiunile organizatorice, câţi oameni şi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ra Daciana Sârbu</w:t>
      </w:r>
    </w:p>
    <w:p>
      <w:pPr>
        <w:pStyle w:val="Normal"/>
        <w:ind w:firstLine="708"/>
        <w:jc w:val="both"/>
        <w:rPr>
          <w:sz w:val="32"/>
          <w:szCs w:val="32"/>
        </w:rPr>
      </w:pPr>
      <w:r>
        <w:rPr>
          <w:sz w:val="32"/>
          <w:szCs w:val="32"/>
        </w:rPr>
        <w:t>Exact.</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Dar spune-mi, până la urmă, este vorba de tineri, pur şi simplu, luaţi de pe stradă sau este vorba de cei care lucrează în administraţie, cum am vorbit la un moment dat, 400 de mii?</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Dan Matei Agathon</w:t>
      </w:r>
    </w:p>
    <w:p>
      <w:pPr>
        <w:pStyle w:val="Normal"/>
        <w:ind w:firstLine="708"/>
        <w:jc w:val="both"/>
        <w:rPr>
          <w:sz w:val="32"/>
          <w:szCs w:val="32"/>
        </w:rPr>
      </w:pPr>
      <w:r>
        <w:rPr>
          <w:sz w:val="32"/>
          <w:szCs w:val="32"/>
        </w:rPr>
        <w:t>Domnule preşedinte, este vorba de tineri din structurile de tineret ale partidului, din care o parte fac parte şi din organizaţii, dar eu nu vreau ca dv. să fiţi înconjurat, acolo unde veţi face lansarea mesajului, de oameni care să fie secretari de stat sau să aibă funcţii extrem de importante. Conceptul l-am discutat împreună cu consilierii noştri. Şi să aveţi lângă dv. tineri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Eu cred că era foarte important să arătăm prin prezenţa celor de acolo că am făcut ceva în materia aceasta. ...</w:t>
      </w:r>
    </w:p>
    <w:p>
      <w:pPr>
        <w:pStyle w:val="Normal"/>
        <w:ind w:firstLine="708"/>
        <w:jc w:val="both"/>
        <w:rPr>
          <w:sz w:val="32"/>
          <w:szCs w:val="32"/>
        </w:rPr>
      </w:pPr>
      <w:r>
        <w:rPr>
          <w:sz w:val="32"/>
          <w:szCs w:val="32"/>
        </w:rPr>
      </w:r>
    </w:p>
    <w:p>
      <w:pPr>
        <w:pStyle w:val="Normal"/>
        <w:ind w:firstLine="708"/>
        <w:jc w:val="both"/>
        <w:rPr/>
      </w:pPr>
      <w:r>
        <w:rPr>
          <w:b/>
          <w:sz w:val="32"/>
          <w:szCs w:val="32"/>
        </w:rPr>
        <w:t>Dl.</w:t>
      </w:r>
      <w:r>
        <w:rPr>
          <w:sz w:val="32"/>
          <w:szCs w:val="32"/>
        </w:rPr>
        <w:t xml:space="preserve"> </w:t>
      </w:r>
      <w:r>
        <w:rPr>
          <w:b/>
          <w:sz w:val="32"/>
          <w:szCs w:val="32"/>
        </w:rPr>
        <w:t>Dan Matei Agathon</w:t>
      </w:r>
    </w:p>
    <w:p>
      <w:pPr>
        <w:pStyle w:val="Normal"/>
        <w:ind w:firstLine="708"/>
        <w:jc w:val="both"/>
        <w:rPr/>
      </w:pPr>
      <w:r>
        <w:rPr>
          <w:sz w:val="32"/>
          <w:szCs w:val="32"/>
        </w:rPr>
        <w:t>Domnule preşedinte, acum am să vă spun cu sinceritate, în momentul în care dv. veţi aproba mesajul şi tot discursul, atunci vom şti cu certitudine cum facem.</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l. Adrian Năstase</w:t>
      </w:r>
    </w:p>
    <w:p>
      <w:pPr>
        <w:pStyle w:val="Normal"/>
        <w:jc w:val="both"/>
        <w:rPr>
          <w:sz w:val="32"/>
          <w:szCs w:val="32"/>
        </w:rPr>
      </w:pPr>
      <w:r>
        <w:rPr>
          <w:sz w:val="32"/>
          <w:szCs w:val="32"/>
        </w:rPr>
        <w:tab/>
        <w:t>Nu-mi pun probleme deosebite faţă de filozofia mesajelor obişnuite. I-am spus şi lui Octav sau celor cu care am vorbit.</w:t>
      </w:r>
    </w:p>
    <w:p>
      <w:pPr>
        <w:pStyle w:val="Normal"/>
        <w:jc w:val="both"/>
        <w:rPr>
          <w:sz w:val="32"/>
          <w:szCs w:val="32"/>
        </w:rPr>
      </w:pPr>
      <w:r>
        <w:rPr>
          <w:sz w:val="32"/>
          <w:szCs w:val="32"/>
        </w:rPr>
      </w:r>
    </w:p>
    <w:p>
      <w:pPr>
        <w:pStyle w:val="Normal"/>
        <w:jc w:val="both"/>
        <w:rPr>
          <w:b/>
          <w:b/>
          <w:sz w:val="32"/>
          <w:szCs w:val="32"/>
        </w:rPr>
      </w:pPr>
      <w:r>
        <w:rPr>
          <w:b/>
          <w:sz w:val="32"/>
          <w:szCs w:val="32"/>
        </w:rPr>
        <w:tab/>
        <w:t>Dl. Dan Matei Agathon</w:t>
      </w:r>
    </w:p>
    <w:p>
      <w:pPr>
        <w:pStyle w:val="Normal"/>
        <w:jc w:val="both"/>
        <w:rPr>
          <w:sz w:val="32"/>
          <w:szCs w:val="32"/>
        </w:rPr>
      </w:pPr>
      <w:r>
        <w:rPr>
          <w:b/>
          <w:sz w:val="32"/>
          <w:szCs w:val="32"/>
        </w:rPr>
        <w:tab/>
      </w:r>
      <w:r>
        <w:rPr>
          <w:sz w:val="32"/>
          <w:szCs w:val="32"/>
        </w:rPr>
        <w:t>Am înţeles. Vom avea şi succes stories, exemple de tineri care au reuşit.</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sz w:val="32"/>
          <w:szCs w:val="32"/>
        </w:rPr>
      </w:pPr>
      <w:r>
        <w:rPr>
          <w:b/>
          <w:sz w:val="32"/>
          <w:szCs w:val="32"/>
        </w:rPr>
        <w:tab/>
      </w:r>
      <w:r>
        <w:rPr>
          <w:sz w:val="32"/>
          <w:szCs w:val="32"/>
        </w:rPr>
        <w:t>Eu aş fi vrut să spuneţi: sunt aici trei mii de ... Aş vrea să se înregistreze, că poate dăm caseta cu totul la ziare şi nu mai ... Apropo, unde merg casetele acestea, Dorina, unde ajung, unde vor sta casetele?</w:t>
      </w:r>
    </w:p>
    <w:p>
      <w:pPr>
        <w:pStyle w:val="Normal"/>
        <w:jc w:val="both"/>
        <w:rPr>
          <w:sz w:val="32"/>
          <w:szCs w:val="32"/>
        </w:rPr>
      </w:pPr>
      <w:r>
        <w:rPr>
          <w:sz w:val="32"/>
          <w:szCs w:val="32"/>
        </w:rPr>
      </w:r>
    </w:p>
    <w:p>
      <w:pPr>
        <w:pStyle w:val="Normal"/>
        <w:jc w:val="both"/>
        <w:rPr>
          <w:b/>
          <w:b/>
          <w:sz w:val="32"/>
          <w:szCs w:val="32"/>
        </w:rPr>
      </w:pPr>
      <w:r>
        <w:rPr>
          <w:b/>
          <w:sz w:val="32"/>
          <w:szCs w:val="32"/>
        </w:rPr>
        <w:tab/>
        <w:t>D-na Dorina Mihăilescu</w:t>
      </w:r>
    </w:p>
    <w:p>
      <w:pPr>
        <w:pStyle w:val="Normal"/>
        <w:jc w:val="both"/>
        <w:rPr/>
      </w:pPr>
      <w:r>
        <w:rPr>
          <w:b/>
          <w:sz w:val="32"/>
          <w:szCs w:val="32"/>
        </w:rPr>
        <w:tab/>
      </w:r>
      <w:r>
        <w:rPr>
          <w:sz w:val="32"/>
          <w:szCs w:val="32"/>
        </w:rPr>
        <w:t>Sunt casete care se tot reciclează, domnule preşedinte, adică le transcriem, nu se păstrează.</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sz w:val="32"/>
          <w:szCs w:val="32"/>
        </w:rPr>
      </w:pPr>
      <w:r>
        <w:rPr>
          <w:b/>
          <w:sz w:val="32"/>
          <w:szCs w:val="32"/>
        </w:rPr>
        <w:tab/>
      </w:r>
      <w:r>
        <w:rPr>
          <w:sz w:val="32"/>
          <w:szCs w:val="32"/>
        </w:rPr>
        <w:t>Dar discuţia asta, spre exemplu, când se transcrie, unde ajunge?</w:t>
      </w:r>
    </w:p>
    <w:p>
      <w:pPr>
        <w:pStyle w:val="Normal"/>
        <w:jc w:val="both"/>
        <w:rPr>
          <w:sz w:val="32"/>
          <w:szCs w:val="32"/>
        </w:rPr>
      </w:pPr>
      <w:r>
        <w:rPr>
          <w:sz w:val="32"/>
          <w:szCs w:val="32"/>
        </w:rPr>
      </w:r>
    </w:p>
    <w:p>
      <w:pPr>
        <w:pStyle w:val="Normal"/>
        <w:jc w:val="both"/>
        <w:rPr/>
      </w:pPr>
      <w:r>
        <w:rPr>
          <w:sz w:val="32"/>
          <w:szCs w:val="32"/>
        </w:rPr>
        <w:tab/>
      </w:r>
      <w:r>
        <w:rPr>
          <w:b/>
          <w:sz w:val="32"/>
          <w:szCs w:val="32"/>
        </w:rPr>
        <w:t>D-na Dorina Mihăilescu</w:t>
      </w:r>
    </w:p>
    <w:p>
      <w:pPr>
        <w:pStyle w:val="Normal"/>
        <w:jc w:val="both"/>
        <w:rPr/>
      </w:pPr>
      <w:r>
        <w:rPr>
          <w:b/>
          <w:sz w:val="32"/>
          <w:szCs w:val="32"/>
        </w:rPr>
        <w:tab/>
      </w:r>
      <w:r>
        <w:rPr>
          <w:sz w:val="32"/>
          <w:szCs w:val="32"/>
        </w:rPr>
        <w:t>La dv. la cabinet.</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Dar mecanismul ca atare aici, oamenii care lucrează la transcriere ...</w:t>
      </w:r>
    </w:p>
    <w:p>
      <w:pPr>
        <w:pStyle w:val="Normal"/>
        <w:jc w:val="both"/>
        <w:rPr>
          <w:sz w:val="32"/>
          <w:szCs w:val="32"/>
        </w:rPr>
      </w:pPr>
      <w:r>
        <w:rPr>
          <w:sz w:val="32"/>
          <w:szCs w:val="32"/>
        </w:rPr>
      </w:r>
    </w:p>
    <w:p>
      <w:pPr>
        <w:pStyle w:val="Normal"/>
        <w:jc w:val="both"/>
        <w:rPr/>
      </w:pPr>
      <w:r>
        <w:rPr>
          <w:sz w:val="32"/>
          <w:szCs w:val="32"/>
        </w:rPr>
        <w:tab/>
      </w:r>
      <w:r>
        <w:rPr>
          <w:b/>
          <w:sz w:val="32"/>
          <w:szCs w:val="32"/>
        </w:rPr>
        <w:t>D-na Dorina Mihăilescu</w:t>
      </w:r>
    </w:p>
    <w:p>
      <w:pPr>
        <w:pStyle w:val="Normal"/>
        <w:jc w:val="both"/>
        <w:rPr/>
      </w:pPr>
      <w:r>
        <w:rPr>
          <w:b/>
          <w:sz w:val="32"/>
          <w:szCs w:val="32"/>
        </w:rPr>
        <w:tab/>
      </w:r>
      <w:r>
        <w:rPr>
          <w:sz w:val="32"/>
          <w:szCs w:val="32"/>
        </w:rPr>
        <w:t>Doar eu lucrez şi se lucrează dincolo, nu aici.</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Mecanismul de protecţie internă va verifica exact toate aceste lucruri, pentru că dacă avem un punct slab, o verigă slabă în tot sistemul acesta, absolut tot ce discutăm - şi cu semnele tale disperate că nu am apăsat de fiecare dată pe butonul acesta - poate să fie o lovitură pe care o dăm capitalismului, pentru că partea aceea probabil că nu se înregistrează şi nu ajunge la presă sau în altă parte. Nu ştiu dacă ne foloseşte sau nu, nu ştiu cum este bine, dar trebuie să decidem şi aceste lucruri. Cine are informaţia controlează evenimentele, ştim bine.</w:t>
      </w:r>
    </w:p>
    <w:p>
      <w:pPr>
        <w:pStyle w:val="Normal"/>
        <w:jc w:val="both"/>
        <w:rPr>
          <w:sz w:val="32"/>
          <w:szCs w:val="32"/>
        </w:rPr>
      </w:pPr>
      <w:r>
        <w:rPr>
          <w:sz w:val="32"/>
          <w:szCs w:val="32"/>
        </w:rPr>
        <w:tab/>
        <w:t xml:space="preserve">Problema noastră va fi să asigurăm în perioada următoare capacitatea de a păstra anumite informaţii confidenţiale, inclusiv în legătură cu mesajele. Nu neapărat acţiunile, dar eu aşa am înţeles la un moment dat, când am avut această idee de geniu să ne întâlnim cu tinerii. Nu cu tinerii în general, că sunt câteva milioane în România şi sunt câteva sute de mii sau zeci de mii ca tineret la noi. Pe unii le spui că-i duci la film la Bucureşti, îi urci în camioane şi i-ai adus la Bucureşti. Problema este dacă putem să spunem, iată, în sală sunt 500 sau 1000 sau 5000 de tineri care sunt deja în structurile administrative, au fost propuşi  şi sunt în sistem, au fost aleşi sau desemnaţi. Şi arătăm că, în felul acesta, am început acest proces de implicare a lor în guvernare, nu este vorba doar de frecţii şi de promisiuni. Acesta a fost gândul meu, să spun: sunteţi aici 500 de oameni sau 700 sau 5000 care aveţi deja responsabilităţi. Va trebui să fie mai mulţi cei care vor trebui să fie în aceste structuri. </w:t>
      </w:r>
    </w:p>
    <w:p>
      <w:pPr>
        <w:pStyle w:val="Normal"/>
        <w:jc w:val="both"/>
        <w:rPr>
          <w:sz w:val="32"/>
          <w:szCs w:val="32"/>
        </w:rPr>
      </w:pPr>
      <w:r>
        <w:rPr>
          <w:sz w:val="32"/>
          <w:szCs w:val="32"/>
        </w:rPr>
        <w:tab/>
        <w:t>Aşa, să fie nişte tipi care bat din palme, pur şi simplu, pentru că au venit de la meciul de hockey şi nu aveau foarte multă treabă şi erau prin preajmă ... Sigur, puteţi să decideţi altfel, nu am nimic împotrivă, dar acesta a fost punctul meu de vedere iniţial şi continui să cred că acesta era unu dintre mesaje. Nu doar promitem, nu doar o frecăm în discursurile pentru tineri, le promitem case şi bani şi femei şi, uite, chiar am făcut, i-am adus în sistem, aceştia sunt o parte din cei care sunt în administraţie. Vrem să facem să fie şi mai mulţi.</w:t>
      </w:r>
    </w:p>
    <w:p>
      <w:pPr>
        <w:pStyle w:val="Normal"/>
        <w:jc w:val="both"/>
        <w:rPr>
          <w:sz w:val="32"/>
          <w:szCs w:val="32"/>
        </w:rPr>
      </w:pPr>
      <w:r>
        <w:rPr>
          <w:sz w:val="32"/>
          <w:szCs w:val="32"/>
        </w:rPr>
        <w:tab/>
      </w:r>
    </w:p>
    <w:p>
      <w:pPr>
        <w:pStyle w:val="Normal"/>
        <w:jc w:val="both"/>
        <w:rPr/>
      </w:pPr>
      <w:r>
        <w:rPr>
          <w:sz w:val="32"/>
          <w:szCs w:val="32"/>
        </w:rPr>
        <w:tab/>
      </w:r>
      <w:r>
        <w:rPr>
          <w:b/>
          <w:sz w:val="32"/>
          <w:szCs w:val="32"/>
        </w:rPr>
        <w:t>Dl. Dan Matei  Agathon</w:t>
      </w:r>
    </w:p>
    <w:p>
      <w:pPr>
        <w:pStyle w:val="Normal"/>
        <w:jc w:val="both"/>
        <w:rPr/>
      </w:pPr>
      <w:r>
        <w:rPr>
          <w:b/>
          <w:sz w:val="32"/>
          <w:szCs w:val="32"/>
        </w:rPr>
        <w:tab/>
      </w:r>
      <w:r>
        <w:rPr>
          <w:sz w:val="32"/>
          <w:szCs w:val="32"/>
        </w:rPr>
        <w:t>Aşa am făcut, domnule preşedinte.</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Când am discutat cu Ponta, a spus că are câţiva oameni.</w:t>
      </w:r>
    </w:p>
    <w:p>
      <w:pPr>
        <w:pStyle w:val="Normal"/>
        <w:jc w:val="both"/>
        <w:rPr>
          <w:sz w:val="32"/>
          <w:szCs w:val="32"/>
        </w:rPr>
      </w:pPr>
      <w:r>
        <w:rPr>
          <w:sz w:val="32"/>
          <w:szCs w:val="32"/>
        </w:rPr>
      </w:r>
    </w:p>
    <w:p>
      <w:pPr>
        <w:pStyle w:val="Normal"/>
        <w:jc w:val="both"/>
        <w:rPr/>
      </w:pPr>
      <w:r>
        <w:rPr>
          <w:sz w:val="32"/>
          <w:szCs w:val="32"/>
        </w:rPr>
        <w:tab/>
      </w:r>
      <w:r>
        <w:rPr>
          <w:b/>
          <w:sz w:val="32"/>
          <w:szCs w:val="32"/>
        </w:rPr>
        <w:t>Dl. Dan Matei Agathon</w:t>
      </w:r>
    </w:p>
    <w:p>
      <w:pPr>
        <w:pStyle w:val="Normal"/>
        <w:jc w:val="both"/>
        <w:rPr/>
      </w:pPr>
      <w:r>
        <w:rPr>
          <w:b/>
          <w:sz w:val="32"/>
          <w:szCs w:val="32"/>
        </w:rPr>
        <w:tab/>
      </w:r>
      <w:r>
        <w:rPr>
          <w:sz w:val="32"/>
          <w:szCs w:val="32"/>
        </w:rPr>
        <w:t>Toţi sunt în administraţie, toţi sunt consilieri locali, primari, viceprimari  ...</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 xml:space="preserve">Dar să vină aceia, nu sunt vină prietenii lui Mischie sau cei pe care îi hotărăşte Cucu sau Mutu. Asta este de fapt problema. </w:t>
      </w:r>
    </w:p>
    <w:p>
      <w:pPr>
        <w:pStyle w:val="Normal"/>
        <w:jc w:val="both"/>
        <w:rPr/>
      </w:pPr>
      <w:r>
        <w:rPr>
          <w:sz w:val="32"/>
          <w:szCs w:val="32"/>
        </w:rPr>
        <w:tab/>
        <w:t xml:space="preserve">Ori o facem ca lume, ori nu. Dacă o facem aşa, că avem nevoie de audienţă, putem să punem 100 de oameni undeva într-o cameră şi filmăm acolo, cum fac americanii. </w:t>
      </w:r>
    </w:p>
    <w:p>
      <w:pPr>
        <w:pStyle w:val="Normal"/>
        <w:jc w:val="both"/>
        <w:rPr/>
      </w:pPr>
      <w:r>
        <w:rPr>
          <w:sz w:val="32"/>
          <w:szCs w:val="32"/>
        </w:rPr>
        <w:tab/>
        <w:t>În orice caz, nu avem foarte mult timp, mai sunt câteva zile până sâmbătă. Această acţiune va trebui să fie un fel de start în campania electorală cu o sumă de mesaje potrivite, o ambianţă care trebuie să fie decentă. Dan, sunt câteva sute de oameni care se întâlnesc aici în fiecare dimineaţă la 8,30. Cine e interesat de subiectul acesta vine dimineaţa la 8,30 ca să nu repetăm la ora 16,30 încă o dată lucrurile acestea. Există echipă care se ocupă de organizare, echipă de mesaje.</w:t>
      </w:r>
    </w:p>
    <w:p>
      <w:pPr>
        <w:pStyle w:val="Normal"/>
        <w:jc w:val="both"/>
        <w:rPr>
          <w:sz w:val="32"/>
          <w:szCs w:val="32"/>
        </w:rPr>
      </w:pPr>
      <w:r>
        <w:rPr>
          <w:sz w:val="32"/>
          <w:szCs w:val="32"/>
        </w:rPr>
      </w:r>
    </w:p>
    <w:p>
      <w:pPr>
        <w:pStyle w:val="Normal"/>
        <w:jc w:val="both"/>
        <w:rPr/>
      </w:pPr>
      <w:r>
        <w:rPr>
          <w:sz w:val="32"/>
          <w:szCs w:val="32"/>
        </w:rPr>
        <w:tab/>
      </w:r>
      <w:r>
        <w:rPr>
          <w:b/>
          <w:sz w:val="32"/>
          <w:szCs w:val="32"/>
        </w:rPr>
        <w:t>Dl. Octav Cozmâncă</w:t>
      </w:r>
    </w:p>
    <w:p>
      <w:pPr>
        <w:pStyle w:val="Normal"/>
        <w:jc w:val="both"/>
        <w:rPr/>
      </w:pPr>
      <w:r>
        <w:rPr>
          <w:b/>
          <w:sz w:val="32"/>
          <w:szCs w:val="32"/>
        </w:rPr>
        <w:tab/>
      </w:r>
      <w:r>
        <w:rPr>
          <w:sz w:val="32"/>
          <w:szCs w:val="32"/>
        </w:rPr>
        <w:t>Mâine dimineaţă avem întâlnirea cu dv. să vedem toate acestea.</w:t>
      </w:r>
    </w:p>
    <w:p>
      <w:pPr>
        <w:pStyle w:val="Normal"/>
        <w:jc w:val="both"/>
        <w:rPr>
          <w:sz w:val="32"/>
          <w:szCs w:val="32"/>
        </w:rPr>
      </w:pPr>
      <w:r>
        <w:rPr>
          <w:sz w:val="32"/>
          <w:szCs w:val="32"/>
        </w:rPr>
      </w:r>
    </w:p>
    <w:p>
      <w:pPr>
        <w:pStyle w:val="Normal"/>
        <w:jc w:val="both"/>
        <w:rPr/>
      </w:pPr>
      <w:r>
        <w:rPr>
          <w:sz w:val="32"/>
          <w:szCs w:val="32"/>
        </w:rPr>
        <w:tab/>
      </w:r>
      <w:r>
        <w:rPr>
          <w:b/>
          <w:sz w:val="32"/>
          <w:szCs w:val="32"/>
        </w:rPr>
        <w:t>Dl. Adrian Năstase</w:t>
      </w:r>
    </w:p>
    <w:p>
      <w:pPr>
        <w:pStyle w:val="Normal"/>
        <w:jc w:val="both"/>
        <w:rPr/>
      </w:pPr>
      <w:r>
        <w:rPr>
          <w:b/>
          <w:sz w:val="32"/>
          <w:szCs w:val="32"/>
        </w:rPr>
        <w:tab/>
      </w:r>
      <w:r>
        <w:rPr>
          <w:sz w:val="32"/>
          <w:szCs w:val="32"/>
        </w:rPr>
        <w:t xml:space="preserve">Exact. </w:t>
      </w:r>
    </w:p>
    <w:p>
      <w:pPr>
        <w:pStyle w:val="Normal"/>
        <w:jc w:val="both"/>
        <w:rPr>
          <w:sz w:val="32"/>
          <w:szCs w:val="32"/>
        </w:rPr>
      </w:pPr>
      <w:r>
        <w:rPr>
          <w:sz w:val="32"/>
          <w:szCs w:val="32"/>
        </w:rPr>
      </w:r>
    </w:p>
    <w:p>
      <w:pPr>
        <w:pStyle w:val="Normal"/>
        <w:jc w:val="both"/>
        <w:rPr/>
      </w:pPr>
      <w:r>
        <w:rPr>
          <w:sz w:val="32"/>
          <w:szCs w:val="32"/>
        </w:rPr>
        <w:tab/>
      </w:r>
      <w:r>
        <w:rPr>
          <w:b/>
          <w:sz w:val="32"/>
          <w:szCs w:val="32"/>
        </w:rPr>
        <w:t>Dl. Dan Matei Agathon</w:t>
      </w:r>
    </w:p>
    <w:p>
      <w:pPr>
        <w:pStyle w:val="Normal"/>
        <w:jc w:val="both"/>
        <w:rPr/>
      </w:pPr>
      <w:r>
        <w:rPr>
          <w:b/>
          <w:sz w:val="32"/>
          <w:szCs w:val="32"/>
        </w:rPr>
        <w:tab/>
      </w:r>
      <w:r>
        <w:rPr>
          <w:sz w:val="32"/>
          <w:szCs w:val="32"/>
        </w:rPr>
        <w:t>Mâine până în prânz vă comunicăm fiecăruia cine are obligaţii în această acţiune.</w:t>
      </w:r>
    </w:p>
    <w:p>
      <w:pPr>
        <w:pStyle w:val="Normal"/>
        <w:jc w:val="both"/>
        <w:rPr>
          <w:sz w:val="32"/>
          <w:szCs w:val="32"/>
        </w:rPr>
      </w:pPr>
      <w:r>
        <w:rPr>
          <w:sz w:val="32"/>
          <w:szCs w:val="32"/>
        </w:rPr>
      </w:r>
    </w:p>
    <w:p>
      <w:pPr>
        <w:pStyle w:val="Normal"/>
        <w:jc w:val="both"/>
        <w:rPr/>
      </w:pPr>
      <w:r>
        <w:rPr>
          <w:sz w:val="32"/>
          <w:szCs w:val="32"/>
        </w:rPr>
        <w:tab/>
      </w:r>
      <w:r>
        <w:rPr>
          <w:b/>
          <w:sz w:val="32"/>
          <w:szCs w:val="32"/>
        </w:rPr>
        <w:t>x</w:t>
      </w:r>
    </w:p>
    <w:p>
      <w:pPr>
        <w:pStyle w:val="Normal"/>
        <w:jc w:val="both"/>
        <w:rPr>
          <w:b/>
          <w:b/>
          <w:sz w:val="32"/>
          <w:szCs w:val="32"/>
        </w:rPr>
      </w:pPr>
      <w:r>
        <w:rPr>
          <w:b/>
          <w:sz w:val="32"/>
          <w:szCs w:val="32"/>
        </w:rPr>
      </w:r>
    </w:p>
    <w:p>
      <w:pPr>
        <w:pStyle w:val="Normal"/>
        <w:jc w:val="both"/>
        <w:rPr/>
      </w:pPr>
      <w:r>
        <w:rPr>
          <w:b/>
          <w:sz w:val="32"/>
          <w:szCs w:val="32"/>
        </w:rPr>
        <w:tab/>
        <w:t>STADIUL PREGĂTIRII CAMPANIEI ELECTORALE</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 xml:space="preserve">Stadiul pregătirii campaniei electorale. </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 xml:space="preserve">... ... după care să fie ... x care ţin de organizarea şi desfăşurarea ... </w:t>
      </w:r>
    </w:p>
    <w:p>
      <w:pPr>
        <w:pStyle w:val="Normal"/>
        <w:jc w:val="both"/>
        <w:rPr>
          <w:sz w:val="32"/>
          <w:szCs w:val="32"/>
        </w:rPr>
      </w:pPr>
      <w:r>
        <w:rPr>
          <w:sz w:val="32"/>
          <w:szCs w:val="32"/>
        </w:rPr>
        <w:tab/>
        <w:t>Atât legea, cât şi  cele 8 hotărâri care se vor da în aplicarea ei vor fi tipărite într-un număr corespunzător de broşuri, astfel încât să fie difuzate în teritoriu. Data alegerilor se va stabili prin hotărârrea Guvernului, care se va publica pe data de 16 aprilie, data stabilindu-se cu 50 de zile înainte.</w:t>
      </w:r>
    </w:p>
    <w:p>
      <w:pPr>
        <w:pStyle w:val="Normal"/>
        <w:jc w:val="both"/>
        <w:rPr>
          <w:sz w:val="32"/>
          <w:szCs w:val="32"/>
        </w:rPr>
      </w:pPr>
      <w:r>
        <w:rPr>
          <w:sz w:val="32"/>
          <w:szCs w:val="32"/>
        </w:rPr>
        <w:tab/>
        <w:t>Din punct de vedere al cadrului legislativ pentru celelalte două tipuri de alegeri - alegerile prezidenţiale şi alegerile parlamentare - Legea cu privire la alegerea preşedintelui  României a trecut deja de Senat şi se află la Camera Deputaţilor. Urmează ca, săptămâna aceasta, Comisia comună a celor două Camere să se întrunească pentru a lua deja în dezbatere proiectul de Lege pentru alegerea Parlamentului.</w:t>
      </w:r>
    </w:p>
    <w:p>
      <w:pPr>
        <w:pStyle w:val="Normal"/>
        <w:jc w:val="both"/>
        <w:rPr>
          <w:sz w:val="32"/>
          <w:szCs w:val="32"/>
        </w:rPr>
      </w:pPr>
      <w:r>
        <w:rPr>
          <w:sz w:val="32"/>
          <w:szCs w:val="32"/>
        </w:rPr>
        <w:tab/>
        <w:t>Urmează, totodată, să fie constituită, întrucât a fost aprobată şi hotărârea de guvern cu privire la regulamentul de organizare şi funcţionare al Autorităţii Electorale Permanente. Şi aici, problema care este foarte urgentă este legată de desemnarea conducerii Autorităţii Electorale Permanente. Este vorba de preşedinte, care este desemnat de plenul celor două camere, un vicepreşedinte, care este numit de primul ministru şi un vicepreşedinte, care este numit de preşedintele ...</w:t>
        <w:tab/>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omnule Gaspar, dacă sunt probleme cu chestiunile acestea, ar trebui să luăm o decizie?</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Nu. Eu am vrut numai să fac o informare şi împreună cu echipa .... Singura problemă este legată de desemnarea conducerii Autorităţii Electorale Permanente, pentru că cei trei din conducere fac parte din Biroul Electoral Central.</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Atunci să facem aceste propuneri. Bine.</w:t>
      </w:r>
    </w:p>
    <w:p>
      <w:pPr>
        <w:pStyle w:val="Normal"/>
        <w:jc w:val="both"/>
        <w:rPr>
          <w:sz w:val="32"/>
          <w:szCs w:val="32"/>
        </w:rPr>
      </w:pPr>
      <w:r>
        <w:rPr>
          <w:sz w:val="32"/>
          <w:szCs w:val="32"/>
        </w:rPr>
      </w:r>
    </w:p>
    <w:p>
      <w:pPr>
        <w:pStyle w:val="Normal"/>
        <w:jc w:val="both"/>
        <w:rPr/>
      </w:pPr>
      <w:r>
        <w:rPr>
          <w:sz w:val="32"/>
          <w:szCs w:val="32"/>
        </w:rPr>
        <w:tab/>
      </w:r>
      <w:r>
        <w:rPr>
          <w:b/>
          <w:sz w:val="32"/>
          <w:szCs w:val="32"/>
        </w:rPr>
        <w:t>x</w:t>
      </w:r>
    </w:p>
    <w:p>
      <w:pPr>
        <w:pStyle w:val="Normal"/>
        <w:jc w:val="both"/>
        <w:rPr>
          <w:b/>
          <w:b/>
          <w:sz w:val="32"/>
          <w:szCs w:val="32"/>
        </w:rPr>
      </w:pPr>
      <w:r>
        <w:rPr>
          <w:b/>
          <w:sz w:val="32"/>
          <w:szCs w:val="32"/>
        </w:rPr>
      </w:r>
    </w:p>
    <w:p>
      <w:pPr>
        <w:pStyle w:val="Normal"/>
        <w:jc w:val="both"/>
        <w:rPr>
          <w:b/>
          <w:b/>
          <w:sz w:val="32"/>
          <w:szCs w:val="32"/>
        </w:rPr>
      </w:pPr>
      <w:r>
        <w:rPr>
          <w:b/>
          <w:sz w:val="32"/>
          <w:szCs w:val="32"/>
        </w:rPr>
        <w:tab/>
        <w:t>ACTIVITATEA ECHIPEI TEHNICE DE CAMPANIE ELECTORALĂ</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Activitatea echipei tehnice de campani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stimaţi colegi, nu vreau să expun prea multe lucruri în legătură cu activitatea echipei. Ea îşi desfăşoară activitatea zi de zi la sediul central. Sigur, la început cu unele dificultăţi. În momentul de faţă, aş putea să spun că principalele compartimente ale echipei tehnice de campanie funcţionează destul de bine, nu la randamentul maxim şi la ceea ce noi aşteptăm din partea echipei tehnice de campanie.</w:t>
      </w:r>
    </w:p>
    <w:p>
      <w:pPr>
        <w:pStyle w:val="Normal"/>
        <w:jc w:val="both"/>
        <w:rPr>
          <w:sz w:val="32"/>
          <w:szCs w:val="32"/>
        </w:rPr>
      </w:pPr>
      <w:r>
        <w:rPr>
          <w:sz w:val="32"/>
          <w:szCs w:val="32"/>
        </w:rPr>
        <w:tab/>
        <w:t>La reuniunile care se ţin  aproape în fiecare zi la sediul central, dimineaţa la ora 8,30, conduse de preşedintele partidului, domnul Adrian Năstase, trecem în revistă activitatea şi evenimentele petrecute cu o zi înainte şi mai ales ce trebuie să facem în ziua respectivă şi în perioada imediat următoare. Se stabilesc principalele mesaje care trebuie transmise, modul de abordare a diferitelor teme şi probleme care ţin de buna pregătire a activităţii electorale.</w:t>
      </w:r>
    </w:p>
    <w:p>
      <w:pPr>
        <w:pStyle w:val="Normal"/>
        <w:jc w:val="both"/>
        <w:rPr>
          <w:sz w:val="32"/>
          <w:szCs w:val="32"/>
        </w:rPr>
      </w:pPr>
      <w:r>
        <w:rPr>
          <w:sz w:val="32"/>
          <w:szCs w:val="32"/>
        </w:rPr>
        <w:tab/>
        <w:t>Mâine este o nouă reuniune a echipei tehnice de campanie. Sigur, sunt încă unele probleme legate de corelarea dintre departamente, dintre direcţiile de specialitate ale echipei tehnice de campanie într-o mai bună comunicare între toţi membrii echipei tehnice de campanie şi cred, domnule preşedinte, că se impune şi o completare a echipei tehnice de campanie cu alţi specialişti care sunt în stare să dea un plus de consistenţă întregii noastre activităţi.</w:t>
      </w:r>
    </w:p>
    <w:p>
      <w:pPr>
        <w:pStyle w:val="Normal"/>
        <w:jc w:val="both"/>
        <w:rPr>
          <w:sz w:val="32"/>
          <w:szCs w:val="32"/>
        </w:rPr>
      </w:pPr>
      <w:r>
        <w:rPr>
          <w:sz w:val="32"/>
          <w:szCs w:val="32"/>
        </w:rPr>
        <w:tab/>
        <w:t>A doua chestiune: criteriile de performanţă pentru alegerile locale. Vreau să vă spun că am evaluat din nou ceea ce au propus judeţele, în urma discuţiei pe care aţi avut-o cu fiecare judeţ în parte şi aş vrea să vă prezint procentele la care ne aflăm în momentul de faţă care, evident, sunt mult superioare faţă de alegerile din anul 2000.</w:t>
      </w:r>
    </w:p>
    <w:p>
      <w:pPr>
        <w:pStyle w:val="Normal"/>
        <w:jc w:val="both"/>
        <w:rPr/>
      </w:pPr>
      <w:r>
        <w:rPr>
          <w:sz w:val="32"/>
          <w:szCs w:val="32"/>
        </w:rPr>
        <w:tab/>
        <w:t xml:space="preserve">Pe total, vreau să vă spun că în 1996 am avut 23,53% consilieri pe total la judeţe, municipii, oraşe şi comune. În 2000 am avut, de asemenea, 23,54% şi în 31 decembrie 2003, prin preluarea mai multor consilieri, am ajuns la 40,86%. </w:t>
      </w:r>
    </w:p>
    <w:p>
      <w:pPr>
        <w:pStyle w:val="Normal"/>
        <w:jc w:val="both"/>
        <w:rPr>
          <w:sz w:val="32"/>
          <w:szCs w:val="32"/>
        </w:rPr>
      </w:pPr>
      <w:r>
        <w:rPr>
          <w:sz w:val="32"/>
          <w:szCs w:val="32"/>
        </w:rPr>
        <w:tab/>
        <w:t xml:space="preserve">În propunerile actuale avem 40,73%, deci ne menţinem ca în procentul pe care l-am avut la 31 decembrie 2003 şi cred că este destul de realist, faţă de propunerile din ţară, la discuţia cu judeţe, când am avut 39,54%. </w:t>
      </w:r>
    </w:p>
    <w:p>
      <w:pPr>
        <w:pStyle w:val="Normal"/>
        <w:jc w:val="both"/>
        <w:rPr>
          <w:sz w:val="32"/>
          <w:szCs w:val="32"/>
        </w:rPr>
      </w:pPr>
      <w:r>
        <w:rPr>
          <w:sz w:val="32"/>
          <w:szCs w:val="32"/>
        </w:rPr>
        <w:tab/>
        <w:t xml:space="preserve">În plus, sunt lucruri îmbucurătoare cu procentele la judeţe, după discuţia de la nivel central, preşedinţii consiliilor judeţene şi cei care vor să fie realişti înţelegând faptul că dacă au un număr mai mare de consilieri au o marjă importantă de discuţie pentru a putea să-şi adjudece această funcţie de preşedinte. </w:t>
      </w:r>
    </w:p>
    <w:p>
      <w:pPr>
        <w:pStyle w:val="Normal"/>
        <w:jc w:val="both"/>
        <w:rPr>
          <w:sz w:val="32"/>
          <w:szCs w:val="32"/>
        </w:rPr>
      </w:pPr>
      <w:r>
        <w:rPr>
          <w:sz w:val="32"/>
          <w:szCs w:val="32"/>
        </w:rPr>
        <w:tab/>
        <w:t xml:space="preserve">La primari, pe total, în 1996 am avut 31,8%, în 2000 am avut 35,11%, în decembrie  2003 am avut o cifră dublă, 70,30% şi acum cred că suntem la vreo 80-85%. Ne propunem 59,39, aproape 60%. Şi aici mi se pare un procent destul de optimist şi mai ales la municipii şi oraşe. </w:t>
      </w:r>
    </w:p>
    <w:p>
      <w:pPr>
        <w:pStyle w:val="Normal"/>
        <w:jc w:val="both"/>
        <w:rPr>
          <w:sz w:val="32"/>
          <w:szCs w:val="32"/>
        </w:rPr>
      </w:pPr>
      <w:r>
        <w:rPr>
          <w:sz w:val="32"/>
          <w:szCs w:val="32"/>
        </w:rPr>
        <w:tab/>
        <w:t>Vreau să vă spun că, din datele pe care le avem de la judeţe, la municipii, de pildă, se propune să ne adjudecăm 79% din primăriile de municipii, nu numai din cele mari, reşedinţe de judeţ. La oraşe 72% şi la comune 57,87-58%.</w:t>
      </w:r>
    </w:p>
    <w:p>
      <w:pPr>
        <w:pStyle w:val="Normal"/>
        <w:jc w:val="both"/>
        <w:rPr/>
      </w:pPr>
      <w:r>
        <w:rPr>
          <w:sz w:val="32"/>
          <w:szCs w:val="32"/>
        </w:rPr>
        <w:tab/>
        <w:t>Vom aprofunda aceste lucruri în zilele următoare şi pregătim un material, domnule preşedinte, pentru Biroul Executiv Central, atunci când vom ţine această reuniune fiindcă, potrivit statutului, trebuie aprobate în Biroul Executiv  Central.</w:t>
      </w:r>
    </w:p>
    <w:p>
      <w:pPr>
        <w:pStyle w:val="Normal"/>
        <w:jc w:val="both"/>
        <w:rPr>
          <w:sz w:val="32"/>
          <w:szCs w:val="32"/>
        </w:rPr>
      </w:pPr>
      <w:r>
        <w:rPr>
          <w:sz w:val="32"/>
          <w:szCs w:val="32"/>
        </w:rPr>
        <w:tab/>
        <w:t>Pentru candidaţii la funcţia de primar în municipiile reşedinţă de judeţ am avut o analiză împreună cu Miron, zilele trecute, pe baza unor sondaje. Sigur, nu sunt toate realizate şi îl rog pe Miron să vă prezinte succint câteva lucruri pe această temă, numai cu municipiile reşedinţă de judeţ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Miron.</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omnule preşedinte, cum spunea Tavi, ne-am uitat, am luat materiale şi de la Vasile. La ora actuală mai sunt încă multe sondaje de opinie.  Vom prezenta poate săptămânal sau la două săptămâni situaţia.</w:t>
      </w:r>
    </w:p>
    <w:p>
      <w:pPr>
        <w:pStyle w:val="Normal"/>
        <w:jc w:val="both"/>
        <w:rPr>
          <w:sz w:val="32"/>
          <w:szCs w:val="32"/>
        </w:rPr>
      </w:pPr>
      <w:r>
        <w:rPr>
          <w:sz w:val="32"/>
          <w:szCs w:val="32"/>
        </w:rPr>
        <w:tab/>
        <w:t>Avem şanse foarte mari în 17 municipii reşedinţe de judeţe să câştigăm alegerile din primul tur. Avem şanse mari cred în 7, avem ceva şanse în 4, nu avem şanse deloc în 14, unde la ora actuală nu există ....</w:t>
      </w:r>
    </w:p>
    <w:p>
      <w:pPr>
        <w:pStyle w:val="Normal"/>
        <w:jc w:val="both"/>
        <w:rPr>
          <w:sz w:val="32"/>
          <w:szCs w:val="32"/>
        </w:rPr>
      </w:pPr>
      <w:r>
        <w:rPr>
          <w:sz w:val="32"/>
          <w:szCs w:val="32"/>
        </w:rPr>
        <w:tab/>
        <w:t xml:space="preserve">Şi aici există puncte de vedere diferite. Dacă intrăm un pic în amănunte, fiecare municipiu este important. Dacă nu, eu mă opresc aici. </w:t>
      </w:r>
    </w:p>
    <w:p>
      <w:pPr>
        <w:pStyle w:val="Normal"/>
        <w:jc w:val="both"/>
        <w:rPr>
          <w:sz w:val="32"/>
          <w:szCs w:val="32"/>
        </w:rPr>
      </w:pPr>
      <w:r>
        <w:rPr>
          <w:sz w:val="32"/>
          <w:szCs w:val="32"/>
        </w:rPr>
        <w:tab/>
        <w:t>Stăm mai bine decât am stat în 2000 când am intrat în alegeri. Sunt câteva surprize pozitive, altele, din păcate, negative. Nu cred că toţi colegii din teritoriu sunt conştienţi. Unii sunt exagerat de optimişti, ca să spun aşa, în unele judeţe. Sunt câteva reşedinţe de judeţ mari pe care le consideră cu ceva şanse şi dacă te uiţi pe ele omul nostru are 4% faţă de 85% adversarul. Şi vă dau exemplul Timişoarei. Acolo, orice fel de speranţă ne vom face vreodată, este absolut inutilă. Pe două sondaje consecutive avem aceleaşi rezultate. Este doar un exemplu, dar sunt şi altele. O să facem şi un al doilea sondaj să vedem.</w:t>
      </w:r>
    </w:p>
    <w:p>
      <w:pPr>
        <w:pStyle w:val="Normal"/>
        <w:jc w:val="both"/>
        <w:rPr>
          <w:sz w:val="32"/>
          <w:szCs w:val="32"/>
        </w:rPr>
      </w:pPr>
      <w:r>
        <w:rPr>
          <w:sz w:val="32"/>
          <w:szCs w:val="32"/>
        </w:rPr>
        <w:tab/>
        <w:t xml:space="preserve">Craiova s-a definitivat pe soluţia în care nu prea credeam. Soloman îl bate de departe pe el ... Restul ...  Mai avem încă două săptămâni de sondaje să ne uităm pe ele ... Unele sunt din decembrie, cele pe care le-am luat de la Vasile sunt din decembrie. Trebuie văzută evoluţia.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Va trebui să vedem cum facem lansarea ....</w:t>
      </w:r>
    </w:p>
    <w:p>
      <w:pPr>
        <w:pStyle w:val="Normal"/>
        <w:jc w:val="both"/>
        <w:rPr>
          <w:sz w:val="32"/>
          <w:szCs w:val="32"/>
        </w:rPr>
      </w:pPr>
      <w:r>
        <w:rPr>
          <w:sz w:val="32"/>
          <w:szCs w:val="32"/>
        </w:rPr>
      </w:r>
    </w:p>
    <w:p>
      <w:pPr>
        <w:pStyle w:val="Normal"/>
        <w:jc w:val="both"/>
        <w:rPr/>
      </w:pPr>
      <w:r>
        <w:rPr>
          <w:sz w:val="32"/>
          <w:szCs w:val="32"/>
        </w:rPr>
        <w:tab/>
      </w:r>
      <w:r>
        <w:rPr>
          <w:b/>
          <w:sz w:val="32"/>
          <w:szCs w:val="32"/>
        </w:rPr>
        <w:t>Caseta 1 B</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Miron Mitrea</w:t>
      </w:r>
    </w:p>
    <w:p>
      <w:pPr>
        <w:pStyle w:val="Normal"/>
        <w:jc w:val="both"/>
        <w:rPr>
          <w:sz w:val="32"/>
          <w:szCs w:val="32"/>
        </w:rPr>
      </w:pPr>
      <w:r>
        <w:rPr>
          <w:sz w:val="32"/>
          <w:szCs w:val="32"/>
        </w:rPr>
        <w:tab/>
        <w:t>Să sperăm, să ... dar trebuie să ştim că sunt câteva oraşe în car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roblema nu este neapărat dacă pierdem sau câştigăm. Problema este mesajul pe care îl dăm şi pentru alte zone, mesajul pe care îl dăm pentru alegerile parlamentare. E vorba de mesajul pe care îl dăm prin candidaţii noştri. Dacă mergem cu un candidat de 80 de ani şi el pierde e una, dacă mergem cu un candidat de 30 de ani care pierde, asta e viaţa, dar este totuşi o investiţie, vine el însuşi cu un anumit mesaj, care se leagă de anumite formule mai moderne, mai europene. Nu vorbesc de ultimul sat de nu ştiu unde, vorbesc în general. Şi aici trebuie să hotărâm cum pierdem, chiar dacă nu avem şanse să câştigăm. Cred că, până la urmă, aici trebuie să intervenim, că una este amorul propriu al unui tip de 80 de ani pe care nu vrem să-l deranjăm ca să nu facă atac de inimă în perioada următoare şi alta este faptul că nu câştigăm, pur şi simplu, pentru că există alţi candidaţi care sunt mai buni decât ai noştri.</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după cum văd acum sondajele, vreau să spun că la votul pentru consiliile locale .... pentru prima dată .... votul pentru consilierii locali este ...</w:t>
      </w:r>
    </w:p>
    <w:p>
      <w:pPr>
        <w:pStyle w:val="Normal"/>
        <w:jc w:val="both"/>
        <w:rPr>
          <w:sz w:val="32"/>
          <w:szCs w:val="32"/>
        </w:rPr>
      </w:pPr>
      <w:r>
        <w:rPr>
          <w:sz w:val="32"/>
          <w:szCs w:val="32"/>
        </w:rPr>
        <w:t xml:space="preserve">parlamentarii din zonă. La consilierii locali ... În restul oraşelor din ... da. ... ... ...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asta am şi pus în protocol, am lăsat o clauză care să ne permită la Târgu Mureş un alt tip de politică. Nu avem o alianţă automată pentru sprijin reciproc, ci este pe bucăţi, pe zone, în funcţiile de consultările care au loc.</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an Matei Agathon</w:t>
      </w:r>
    </w:p>
    <w:p>
      <w:pPr>
        <w:pStyle w:val="Normal"/>
        <w:jc w:val="both"/>
        <w:rPr>
          <w:sz w:val="32"/>
          <w:szCs w:val="32"/>
        </w:rPr>
      </w:pPr>
      <w:r>
        <w:rPr>
          <w:sz w:val="32"/>
          <w:szCs w:val="32"/>
        </w:rPr>
        <w:tab/>
        <w:t>Iaşi şi Constanţa .... şi Craiov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orec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să discutăm să nu pierdem cumva vreun municipiu pe care l-am avut, asta e o problemă de fond, dacă vre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Noi ne concentrăm numai pe primari, dar vreau să vă spun că va trebui să ne uităm cu foarte mare atenţie la consilieri. Nu de votul politic, eu vorbesc de candidaturi ca atare la judeţe. Şi aici, dacă nu suntem atenţi şi-i lăsăm pe băieţii aceia la nivel de judeţ şi nu-i batem puţin şi-şi fac de cap, cum au făcut-o adeseori, nu vom avea oameni cu care să lucrăm în consiliu şi, în al doilea rând, mesajul va fi prost, pentru că, dincolo de disponibilitatea generală pe care o vedem acum pentru partid, care este partidul muncitorilor din România, vom vedea că în momentul în care se intră în campanie electorală şi încep să vorbească consilierii aceştia care sunt veniţi de la fără frecvenţă sau de nu ştiu unde sau cu diferite probleme ca să-şi rezolve lucrurile lor ... </w:t>
      </w:r>
    </w:p>
    <w:p>
      <w:pPr>
        <w:pStyle w:val="Normal"/>
        <w:jc w:val="both"/>
        <w:rPr>
          <w:sz w:val="32"/>
          <w:szCs w:val="32"/>
        </w:rPr>
      </w:pPr>
      <w:r>
        <w:rPr>
          <w:sz w:val="32"/>
          <w:szCs w:val="32"/>
        </w:rPr>
        <w:tab/>
        <w:t xml:space="preserve">Eu aş vrea să începem o analiză şi pe consilieri. Şi, pe de altă parte, aş vrea să stabilim o regulă pe care o au cele mai multe dintre ţări, şi anume numărul de femei în cadrul consiliilor locale şi judeţene. Minimul pe care putem să-l acceptăm este 1 la 4, deci 25% femei, iar primul pas firesc, în aşa fel încât să nu punem primii patru bărbaţi şi după aceea patru femei sau o femeie sau trei bărbaţi întâi şi pe urmă o femeie, ci punem de fapt pe un anumit pas şi probabil că locul doi ... </w:t>
      </w:r>
    </w:p>
    <w:p>
      <w:pPr>
        <w:pStyle w:val="Normal"/>
        <w:jc w:val="both"/>
        <w:rPr>
          <w:sz w:val="32"/>
          <w:szCs w:val="32"/>
        </w:rPr>
      </w:pPr>
      <w:r>
        <w:rPr>
          <w:sz w:val="32"/>
          <w:szCs w:val="32"/>
        </w:rPr>
        <w:tab/>
        <w:t>Ideea este să punem o femeie pe locul doi, eventual, în cel mai rău caz, pe locul trei, unde sunt locuri mai multe şi după aceea pasul acesta, la fiecare patru să fie o femeie, să folosim acest pas. Dar nu punem întâi toţi bărbaţii şi după aceea punem, eventual, o femeie şi pe urmă iară toţi bărbaţii  şi o femeie. Nu. Cred că această decizie trebuie luată.</w:t>
        <w:tab/>
      </w:r>
    </w:p>
    <w:p>
      <w:pPr>
        <w:pStyle w:val="Normal"/>
        <w:jc w:val="both"/>
        <w:rPr>
          <w:sz w:val="32"/>
          <w:szCs w:val="32"/>
        </w:rPr>
      </w:pPr>
      <w:r>
        <w:rPr>
          <w:sz w:val="32"/>
          <w:szCs w:val="32"/>
        </w:rPr>
        <w:tab/>
        <w:t>În Internaţionala Socialistă nimeni nu mai discută cu noi dacă în următoarele alegeri nu ajungem la o treime femei în structurile de conducere. Ştiu că va exista o anumită opoziţie la nivel local, la comune, ştiu. La comune va trebui să dăm posibilitatea vicepreşedinţilor care răspund de judeţ să ia decizii, dacă sunt argumente foarte puternice contrare, dar repet, numai ca excepţie. Sunt conştient că vor exista anumite situaţii unde lucrurile vor fi complicate şi unde, în mod cu adevărat obiectiv nu se poate, atunci pentru aceste alegeri ...</w:t>
      </w:r>
    </w:p>
    <w:p>
      <w:pPr>
        <w:pStyle w:val="Normal"/>
        <w:jc w:val="both"/>
        <w:rPr/>
      </w:pPr>
      <w:r>
        <w:rPr>
          <w:sz w:val="32"/>
          <w:szCs w:val="32"/>
        </w:rPr>
        <w:tab/>
        <w:t>Poate facem în alt fel, la nivelul unui judeţ să avem 25% şi atunci se mai poate face un joc, să fie mai multe femei la judeţ şi mai puţine la comune. Dar oricum, să vedem, poat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pPr>
      <w:r>
        <w:rPr>
          <w:sz w:val="32"/>
          <w:szCs w:val="32"/>
        </w:rPr>
        <w:tab/>
        <w:t>Eu le-am transmis, domnule preşedinte, după ce le-aţi spus asta la videoconferinţă şi am reluat acest lucru.</w:t>
        <w:tab/>
        <w:t xml:space="preserve"> Noi am cerut la nivel central propuneri nominale pentru consiliile judeţene. Noi vom învedera propunere de propunere la fiecare judeţ.</w:t>
      </w:r>
    </w:p>
    <w:p>
      <w:pPr>
        <w:pStyle w:val="Normal"/>
        <w:jc w:val="both"/>
        <w:rPr>
          <w:sz w:val="32"/>
          <w:szCs w:val="32"/>
        </w:rPr>
      </w:pPr>
      <w:r>
        <w:rPr>
          <w:sz w:val="32"/>
          <w:szCs w:val="32"/>
        </w:rPr>
        <w:tab/>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r să discutăm cu ei foarte serios problematica consilierilor locali. Eu cred că ar trebui.</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w:t>
      </w:r>
    </w:p>
    <w:p>
      <w:pPr>
        <w:pStyle w:val="Normal"/>
        <w:jc w:val="both"/>
        <w:rPr>
          <w:sz w:val="32"/>
          <w:szCs w:val="32"/>
        </w:rPr>
      </w:pPr>
      <w:r>
        <w:rPr>
          <w:sz w:val="32"/>
          <w:szCs w:val="32"/>
        </w:rPr>
        <w:tab/>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în Ilfov, în Ialomiţa, discutăm cu ei ş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ste important să vedem, pe de o parte, candidaturile de primari, candidaturile pentru consilii, momentul politic, vizibilizarea acestor decizii, iar aici sigur că va trebui să vedem puţin şi mesajul pe care-l dăm referitor la ... Exact. Mergem în continuare pe aceiaşi preşedinţi de consilii, pe aceiaşi preşedinţi de partid, mergem în continuare cu Mischie, mergem în continuare cu Bebe Ivanovici?  Nu ştiu, eu l-am rugat pe Octav Cozmâncă să discute şi cu ei. O să vă spună ce a discutat cu ei. Am văzut că o parte din discuţiile respective sau unele din discuţii a apărut în presă, ceea ce mi se pare absolut inadmisibil. Absolut inadmisibil! Şi ştiu foarte bine de Corina Drăgotescu, spre exemplu, că nu scrie decât dacă are surse şi sigur că aici nu putea să aibă decât de la nivel de conducere din partid sau de la nivel de conducere de la Senat, unde este acreditată. Sigur, poate mai are şi alţi prieteni, dar asta este altceva. În principiu, aceasta ar fi ideea.</w:t>
      </w:r>
    </w:p>
    <w:p>
      <w:pPr>
        <w:pStyle w:val="Normal"/>
        <w:jc w:val="both"/>
        <w:rPr>
          <w:sz w:val="32"/>
          <w:szCs w:val="32"/>
        </w:rPr>
      </w:pPr>
      <w:r>
        <w:rPr>
          <w:sz w:val="32"/>
          <w:szCs w:val="32"/>
        </w:rPr>
        <w:tab/>
        <w:t>Dar, dincolo de această chestiune, problema este dacă în acest domeniu vrem să facem ceva sau nu. Sau, dacă vreţi să vă simplific puţin şi aş vrea totuşi, e bine că se înregistrează chestiunea asta, problema este dacă vrem să câştigăm alegerile sau nu, pentru că toată lumea se dă de-o parte şi toţi încep cu mângâiatul pe creştet în zone care sunt foarte clare. Toţi ar vrea ca eu să mă întâlnesc cu unul şi cu altul ca să rezolv problemele respective.</w:t>
      </w:r>
    </w:p>
    <w:p>
      <w:pPr>
        <w:pStyle w:val="Normal"/>
        <w:jc w:val="both"/>
        <w:rPr>
          <w:sz w:val="32"/>
          <w:szCs w:val="32"/>
        </w:rPr>
      </w:pPr>
      <w:r>
        <w:rPr>
          <w:sz w:val="32"/>
          <w:szCs w:val="32"/>
        </w:rPr>
        <w:tab/>
        <w:t xml:space="preserve">Eu iau pumni în cap de la Uniunea Europeană, iau de la presă că nu dau bani, nu dau publicitate la unii, la alţii. Poate că ar trebui şi alţi colegi să se mai ocupe de aceste chestiuni - vicepreşedinţii, preşedinte executiv, pe cine mai găsim pe la partid. Dar eu vă repet, nu vrem să luăm împreună decizii, nu avem curajul acum să luăm câteva decizii, o să depănăm amintiri după alegeri. Eu personal nu am nici un fel de problemă. S-ar putea, însă, ca unii dintre dv. sau unii dintre colegii noştri să aibă dificultăţi. </w:t>
      </w:r>
    </w:p>
    <w:p>
      <w:pPr>
        <w:pStyle w:val="Normal"/>
        <w:jc w:val="both"/>
        <w:rPr>
          <w:sz w:val="32"/>
          <w:szCs w:val="32"/>
        </w:rPr>
      </w:pPr>
      <w:r>
        <w:rPr>
          <w:sz w:val="32"/>
          <w:szCs w:val="32"/>
        </w:rPr>
        <w:tab/>
        <w:t xml:space="preserve">Eu cred că trebuie să ne hotărâm ce vrem să facem şi dacă vrem să câştigăm alegerile. Ori am mesaj foarte clar ... Dar, dacă unii, în mod continuu se bagă în gura lupului şi le place, ca în bancul acela cu ursul, te duci, te tot duci acolo, domnule, înseamnă că e ceva care nu e în ordine. Şi rector şi prorector şi fată şi mamă şi tată şi vile la Runca şi vile la nu ştiu unde şi aia şi aia şi SRI cu sute de fişe şi nu reuşim să explicăm colegului nostru, domnul preşedinte executiv nu reuşeşte să-i explice, e bine să stea o tură pe margine. </w:t>
      </w:r>
    </w:p>
    <w:p>
      <w:pPr>
        <w:pStyle w:val="Normal"/>
        <w:jc w:val="both"/>
        <w:rPr>
          <w:sz w:val="32"/>
          <w:szCs w:val="32"/>
        </w:rPr>
      </w:pPr>
      <w:r>
        <w:rPr>
          <w:sz w:val="32"/>
          <w:szCs w:val="32"/>
        </w:rPr>
        <w:tab/>
        <w:t>Adică, stimaţi colegi, nu vrem să facem nimic, e în ordine. Eu vă stau la dispoziţie cu decizia pe care doriţi s-o luaţi la nivelul Delegaţiei Permanente, dar eu îmi fac datoria să vă atrag atenţia asupra acestei chestiuni.</w:t>
      </w:r>
    </w:p>
    <w:p>
      <w:pPr>
        <w:pStyle w:val="Normal"/>
        <w:jc w:val="both"/>
        <w:rPr>
          <w:sz w:val="32"/>
          <w:szCs w:val="32"/>
        </w:rPr>
      </w:pPr>
      <w:r>
        <w:rPr>
          <w:sz w:val="32"/>
          <w:szCs w:val="32"/>
        </w:rPr>
        <w:tab/>
        <w:t>Unii în 1996, sigur, după ce am pierdut alegerile, au dispărut în natură şi s-au mai întors după ce le-am câştigat în 2000, alţii, sigur, au avut un profil mai coborât, alţii au stat bine în Parlament, alţii ... Se poate şi aşa. Acesta este momentul ...</w:t>
      </w:r>
    </w:p>
    <w:p>
      <w:pPr>
        <w:pStyle w:val="Normal"/>
        <w:jc w:val="both"/>
        <w:rPr>
          <w:sz w:val="32"/>
          <w:szCs w:val="32"/>
        </w:rPr>
      </w:pPr>
      <w:r>
        <w:rPr>
          <w:sz w:val="32"/>
          <w:szCs w:val="32"/>
        </w:rPr>
        <w:tab/>
        <w:t>Dacă în următoarele două săptămâni nu dăm un mesaj, nu de frecţii electorale, speachul meu din 27, că mai facem 7 strategii anticorupţie, nu vrem să luăm nişte măsuri, mai bine ne luăm vacanţă şi ne vedem după alegeri şi începem să ne pregătim pentru ...</w:t>
      </w:r>
    </w:p>
    <w:p>
      <w:pPr>
        <w:pStyle w:val="Normal"/>
        <w:jc w:val="both"/>
        <w:rPr>
          <w:sz w:val="32"/>
          <w:szCs w:val="32"/>
        </w:rPr>
      </w:pPr>
      <w:r>
        <w:rPr>
          <w:sz w:val="32"/>
          <w:szCs w:val="32"/>
        </w:rPr>
        <w:tab/>
        <w:t>Octav, informează-ne tu cum decurg discuţiile cu colegii noştri.</w:t>
      </w:r>
    </w:p>
    <w:p>
      <w:pPr>
        <w:pStyle w:val="Normal"/>
        <w:jc w:val="both"/>
        <w:rPr>
          <w:sz w:val="32"/>
          <w:szCs w:val="32"/>
        </w:rPr>
      </w:pPr>
      <w:r>
        <w:rPr>
          <w:sz w:val="32"/>
          <w:szCs w:val="32"/>
        </w:rPr>
        <w:tab/>
        <w:t>Problema este că iarăşi în partid apare cumva că există unii răi şi unii buni. Eu sunt foarte bun de la natură, sunt generos, sunt tolerant, dar cred că sunt destul de realist şi, în acelaşi timp, vreau să vă atrag atenţia asupra acestor chestiuni. Octav.</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vreau să vă spun că eu bun nu am fost niciodată, aşa că ar fi o excepţie să fiu bun, dar în sfârşit, aşa în ghilimele adică, să accept orice compromisuri şi orice explicaţii din partea unor oameni care ştiu că, într-un fel sau altul, au greşit mai mult sau mai puţin. Dar, în sfârşit, trebuie să ţinem seama de activitatea lor de când sunt în partidul acesta, unii dintre ei. Şi dv. ştiţi foarte bine evoluţia celor la care aţi făcut referire.</w:t>
      </w:r>
    </w:p>
    <w:p>
      <w:pPr>
        <w:pStyle w:val="Normal"/>
        <w:jc w:val="both"/>
        <w:rPr/>
      </w:pPr>
      <w:r>
        <w:rPr>
          <w:sz w:val="32"/>
          <w:szCs w:val="32"/>
        </w:rPr>
        <w:tab/>
        <w:t>Azi am discutat cu Mischie, cu Bebe Ivanovici şi cu Savu şi la început am avut chiar surpriza să constat că înţeleg lucrurile de o manieră bărbătească, serioasă şi că acceptă această mişcare. Le-am spus să facă un pas înapoi şi să punem un preşedinte interimar la partid. Evident, sunt preşedinţi de consilii judeţene administrative, urmând să-şi desfăşoare activitatea în continuare şi vom vedea în continuare ce e de făcut. Asta s-a întâmplat la 10,00, 11,00, 12,30, 13,00. I-am invitat din nou la trei. La trei au venit uşor schimbaţi în abordarea acestei probleme, spunând că, evident, sunt de acord, dar ca moment nu doresc acum, nu doresc săptămâna aceasta, unul că ieri i-a fost ziua, altul că e ziua lui duminică, celălalt, Mischie, că se căsătoreşte fiul lui, adică pun nişte chestiuni de factură sentimentală, omenească la care, sigur, nu poţi să răspunzi cu duritate.</w:t>
      </w:r>
    </w:p>
    <w:p>
      <w:pPr>
        <w:pStyle w:val="Normal"/>
        <w:jc w:val="both"/>
        <w:rPr>
          <w:sz w:val="32"/>
          <w:szCs w:val="32"/>
        </w:rPr>
      </w:pPr>
      <w:r>
        <w:rPr>
          <w:sz w:val="32"/>
          <w:szCs w:val="32"/>
        </w:rPr>
        <w:tab/>
        <w:t xml:space="preserve">Vă spun cinstit cum s-au desfăşurat lucrurile. Şi sunt două soluţii, domnule preşedinte, ori mai aşteptăm o săptămână, ori luăm azi măsura. </w:t>
      </w:r>
    </w:p>
    <w:p>
      <w:pPr>
        <w:pStyle w:val="Normal"/>
        <w:jc w:val="both"/>
        <w:rPr>
          <w:sz w:val="32"/>
          <w:szCs w:val="32"/>
        </w:rPr>
      </w:pPr>
      <w:r>
        <w:rPr>
          <w:sz w:val="32"/>
          <w:szCs w:val="32"/>
        </w:rPr>
        <w:t>Putem lua şi măsura de suspendare a lor din funcţie şi desemna preşedinţi interimar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Octav, problema este la tine şi, aşa cum ţi-am dat şi alte responsabilităţi, o ai şi pe asta. Când ne faci o propunere, indiferent care va fi ea, o examinăm şi decidem. M-am săturat să tot aruncaţi la mine toate ouăle fierbinţi sau cartofii fierbinţi. Când sunt pregătiţi, aţi făcut discuţiile. Că ei vor să se întâlnească cu mine să facă conversaţie astăzi la ora 15,00. Nu. Dacă sunt pregătiţi şi când putem să discutăm despre viitorul lor în cadrul societăţii româneşti într-o formulă care să ajute partidul, discutăm. Ce să fac, să fac conversaţie cu ei? Nu-mi ajunge câtă conversaţie fac în fiecare zi cu toată lumea! Mai preluaţi şi voi din lucrurile astea şi când aţi reuşit să pregătiţi această chestiune mă întâlnesc şi eu cu ei. Până atunci stăm şi vedem. Când vor ei. Poate să ne anunţe. Roagă-i să ne anunţe când ar fi bine să facem mişcările acestea.</w:t>
      </w:r>
    </w:p>
    <w:p>
      <w:pPr>
        <w:pStyle w:val="Normal"/>
        <w:jc w:val="both"/>
        <w:rPr/>
      </w:pPr>
      <w:r>
        <w:rPr>
          <w:sz w:val="32"/>
          <w:szCs w:val="32"/>
        </w:rPr>
        <w:tab/>
        <w:t xml:space="preserve">Părerea mea este că fără aceste decizii, fără aceste măsuri, deci nu-i dăm afară, nu le luăm bicicletele, nu le luăm titlurile de doctori, de prorectori, de profesori, de doctori docenţi şi trebuie să aşteptăm până câne ei, eventual, vor considera că lucrul acesta nu creează o problemă pentru ei personal. Aşa cum am aşteptat ca Rodica Stănoiu să decidă ea când iese. Acuma vroia să rămână, să se suspende ca vicepreşedinte al partidului. E totuşi puţin cam mult. Este totuşi puţin cam mult </w:t>
      </w:r>
    </w:p>
    <w:p>
      <w:pPr>
        <w:pStyle w:val="Normal"/>
        <w:jc w:val="both"/>
        <w:rPr>
          <w:sz w:val="32"/>
          <w:szCs w:val="32"/>
        </w:rPr>
      </w:pPr>
      <w:r>
        <w:rPr>
          <w:sz w:val="32"/>
          <w:szCs w:val="32"/>
        </w:rPr>
        <w:tab/>
        <w:t xml:space="preserve">De aceea, eu am vrut să ştiţi aceste lucruri. Delegaţia Permanentă, forul de conducere democratică, colectiv al partidului decide. Mergem aşa, îi mângâiem pe creştet pe băieţii ăştia nu e o problemă, trece o săptămână, mai trece încă o săptămână şi după aceea vin alegerile, dar eu mi-am făcut datoria. Alerg de-mi sar capacele, mă duc unde trebuie, mă duc la Mehedinţi, mă duc la Bruxelles, mă duc în Statele Unite, mă duc în Spania. Mai mult nu pot să fac. Cred că şi ceilalţi membri ai Delegaţiei Permanente trebuie să lucreze fiecare pe judeţul de care răspunde şi să-şi asume răspunderi fiecare. Nu ştiu cine răspunde de Ilfov, cine răspunde de Gorj, cine răspunde de Ialomiţa. Sunt vicepreşedinţi care au responsabilitate, nu? Şi de alte judeţe, eu ştiu. </w:t>
      </w:r>
    </w:p>
    <w:p>
      <w:pPr>
        <w:pStyle w:val="Normal"/>
        <w:ind w:firstLine="708"/>
        <w:jc w:val="both"/>
        <w:rPr>
          <w:sz w:val="32"/>
          <w:szCs w:val="32"/>
        </w:rPr>
      </w:pPr>
      <w:r>
        <w:rPr>
          <w:sz w:val="32"/>
          <w:szCs w:val="32"/>
        </w:rPr>
        <w:t>Asta este părerea mea şi eu am vrut să o ştiţi şi am vrut să vă pun în gardă în legătură cu aceste lucruri. Putem să facem  o mulţime de lucruri, putem să discutăm despre activitatea Guvernului după aceea trei ore. Acuma, că nu e aici nici domnul Văcăroiu, nu este aici nici Florin, sigur că o să discutăm mai puţin despre activitatea Guvernului şi o să discutăm mai mult la Guvern despre activitatea Guvernului, dar problemele politice acestea sunt şi pe care nu vrem să le discutăm. Acestea sunt. Da, te rog.</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n Solcanu</w:t>
      </w:r>
    </w:p>
    <w:p>
      <w:pPr>
        <w:pStyle w:val="Normal"/>
        <w:ind w:firstLine="708"/>
        <w:jc w:val="both"/>
        <w:rPr>
          <w:sz w:val="32"/>
          <w:szCs w:val="32"/>
        </w:rPr>
      </w:pPr>
      <w:r>
        <w:rPr>
          <w:sz w:val="32"/>
          <w:szCs w:val="32"/>
        </w:rPr>
        <w:t xml:space="preserve">Domnule preşedinte, eu cred că ar trebui să luăm o atitudine, o măsură în cadrul partidului şi cât mai repede, pentru că dacă lăsăm şi se tergiversează măsura pe care trebuie să o luăm aici ea va fi purtată în presă vreme de o săptămână, să spunem, şi măsura pe care va trebui să o luăm atunci nu mai are efect, nu mai are efectul de imagin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ab/>
        <w:t>Am luat decizia să-l lăsăm pe Mischie ca atunci când vrea el să-şi dea demisia.</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Nu. Trebuie să spunem că astăzi analizăm şi să stea, să facă un pas îndără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r problema asta nu devenea publică prin indiscreţia  unuia dintre colegi, poate că discutam  altfel această temă. </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Acum suntem nevoiţi să luăm o atitudine astăzi, nu să mai aşteptăm.</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Cum consideraţi, aşa procedăm. </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 xml:space="preserve">Punctul meu de vedere acesta este. </w:t>
      </w:r>
    </w:p>
    <w:p>
      <w:pPr>
        <w:pStyle w:val="Normal"/>
        <w:jc w:val="both"/>
        <w:rPr>
          <w:sz w:val="32"/>
          <w:szCs w:val="32"/>
        </w:rPr>
      </w:pPr>
      <w:r>
        <w:rPr>
          <w:sz w:val="32"/>
          <w:szCs w:val="32"/>
        </w:rPr>
      </w:r>
    </w:p>
    <w:p>
      <w:pPr>
        <w:pStyle w:val="Normal"/>
        <w:jc w:val="both"/>
        <w:rPr/>
      </w:pPr>
      <w:r>
        <w:rPr>
          <w:sz w:val="32"/>
          <w:szCs w:val="32"/>
        </w:rPr>
        <w:tab/>
        <w:t>Dl. Dan Matei Agathon</w:t>
      </w:r>
    </w:p>
    <w:p>
      <w:pPr>
        <w:pStyle w:val="Normal"/>
        <w:jc w:val="both"/>
        <w:rPr/>
      </w:pPr>
      <w:r>
        <w:rPr>
          <w:sz w:val="32"/>
          <w:szCs w:val="32"/>
        </w:rPr>
        <w:tab/>
        <w:t>Domnule preşedinte, dacă mesajul principal pe 27 martie, pe lângă cel cu tinerii din administraţie şi primăvara social democrată, rămâne cel pe anticorupţie, el trebuie însoţit, obligatoriu, de câteva măsuri de acest tip. Nu ştiu dacă au aceeaşi substanţă, dar este ceea ce se aşteaptă. Riscul, dacă o facem astăzi sau mâine, o să fie exact ca la remaniere sau la restructurarea Guvernului, foarte bine, o să fim aplaudaţi două zile, am scăpat de trei baroni. Da, dar îi mai aveţi pe ... şi o să vă înşire încă şapte, încă opt, încă nouă. Sigur că noi nu ne facem agenda după presă, însă din punct de vedere comunicaţional, dacă ne hotărâm, trebuie să o facem săptămâna aceasta, până în 27 martie când avem manifestarea cu 4300 de tiner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Hilde.</w:t>
      </w:r>
    </w:p>
    <w:p>
      <w:pPr>
        <w:pStyle w:val="Normal"/>
        <w:jc w:val="both"/>
        <w:rPr>
          <w:sz w:val="32"/>
          <w:szCs w:val="32"/>
        </w:rPr>
      </w:pPr>
      <w:r>
        <w:rPr>
          <w:sz w:val="32"/>
          <w:szCs w:val="32"/>
        </w:rPr>
      </w:r>
    </w:p>
    <w:p>
      <w:pPr>
        <w:pStyle w:val="Normal"/>
        <w:jc w:val="both"/>
        <w:rPr>
          <w:sz w:val="32"/>
          <w:szCs w:val="32"/>
        </w:rPr>
      </w:pPr>
      <w:r>
        <w:rPr>
          <w:sz w:val="32"/>
          <w:szCs w:val="32"/>
        </w:rPr>
        <w:tab/>
        <w:t>D-na Hildegard Puwak</w:t>
      </w:r>
    </w:p>
    <w:p>
      <w:pPr>
        <w:pStyle w:val="Normal"/>
        <w:jc w:val="both"/>
        <w:rPr>
          <w:sz w:val="32"/>
          <w:szCs w:val="32"/>
        </w:rPr>
      </w:pPr>
      <w:r>
        <w:rPr>
          <w:sz w:val="32"/>
          <w:szCs w:val="32"/>
        </w:rPr>
        <w:tab/>
        <w:t>Eu pot să înţeleg democraţia până într-un punct, dar între dv. şi fiecare dintre noi este stabilită şi o relaţie umană şi personală şi fiecare vă datorează de fapt dv. acest lucru. De ce aceşti oameni - ştiţi foarte bine la cine mă refer - în clipa în care dv. spuneţi acest lucru - nu se supun? Oricare dintre noi trebuie să se supună. Oricare dintre dv. De aceea spun ca noi să găsim formula democratică de a sancţiona pe unul sau pe altul. Uneori ne sancţionează viaţa, alteori ne sancţionează o altă situaţie, conjunctura, dar eu cred că prea multă democraţie ... Nu cred că aici e vorba de a găsi soluţii în Delegaţia Permanentă. Ce să facem? Putem să spunem da şi acum. Nu am fost câţiva în situaţia în care am procedat la fel când a fost nevoie pentru imaginea partidului?  Cu sacrificii, cu suferinţă şi cu tot ceea ce aduce e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Tocmai asta am spus de fiecare dată şi asta mă doare, când văd că sunt colegi de-ai noştri care, practic, şi-au rezolvat toate problemele, şi personale şi de familie şi de nu ştiu ce şi care nu înţeleg că la un moment dat, pentru raţiuni tactice, este nevoie de o anumită decizie. Situaţia de la Parlament a fost unul dintre exemplele absolut jenante în care am fost pentru o astfel de chestiune. În sfârşit, nu vreau să-mi mai aduc aminte. Tu nu erai. De mai curând. Şi am ieşit cu toţii şifonaţi absolut inutil, pentru o poveste care de fapt trebuia să ne dea forţa să mergem mai departe mai puternic, dar nu vreau să-mi mai aduc aminte de chestiunea asta.</w:t>
      </w:r>
    </w:p>
    <w:p>
      <w:pPr>
        <w:pStyle w:val="Normal"/>
        <w:jc w:val="both"/>
        <w:rPr>
          <w:sz w:val="32"/>
          <w:szCs w:val="32"/>
        </w:rPr>
      </w:pPr>
      <w:r>
        <w:rPr>
          <w:sz w:val="32"/>
          <w:szCs w:val="32"/>
        </w:rPr>
        <w:tab/>
        <w:t>Iar acum avem o problemă care este legată. Luaţi frecvenţa de mediatizare, luaţi dosarele care există la SRI, la PNA, peste tot şi vedeţi unde sunt cele mai multe probleme. Încercăm să ţinem unele lucruri, ca să nu spun mai mult, am încercat, dar nu se poate, totuşi este dincolo de capacitatea mea de a înţelege. Adică numai ca să stea călare Bebe Ivanovici, în continuare, pe povestea aceea de acolo de la el şi că e ziua lui săptămâna viitoare sau a nu ştiu cui nu luăm decizii? Acesta este argument politic? Totul fugea acolo, pleacă primari, ăia pleacă, nu se întâmplă nimic, totul e pe bani, totul este pe rupt acolo, pe terenuri, pe nu ştiu ce, adică jaf! Ne ferim să luăm măsuri şi toate acestea ne vin în cap. Te rog, Sorin.</w:t>
      </w:r>
    </w:p>
    <w:p>
      <w:pPr>
        <w:pStyle w:val="Normal"/>
        <w:jc w:val="both"/>
        <w:rPr>
          <w:sz w:val="32"/>
          <w:szCs w:val="32"/>
        </w:rPr>
      </w:pPr>
      <w:r>
        <w:rPr>
          <w:sz w:val="32"/>
          <w:szCs w:val="32"/>
        </w:rPr>
      </w:r>
    </w:p>
    <w:p>
      <w:pPr>
        <w:pStyle w:val="Normal"/>
        <w:jc w:val="both"/>
        <w:rPr>
          <w:sz w:val="32"/>
          <w:szCs w:val="32"/>
        </w:rPr>
      </w:pPr>
      <w:r>
        <w:rPr>
          <w:sz w:val="32"/>
          <w:szCs w:val="32"/>
        </w:rPr>
        <w:tab/>
        <w:t>Dl. Sorin Oprea</w:t>
      </w:r>
    </w:p>
    <w:p>
      <w:pPr>
        <w:pStyle w:val="Normal"/>
        <w:jc w:val="both"/>
        <w:rPr>
          <w:sz w:val="32"/>
          <w:szCs w:val="32"/>
        </w:rPr>
      </w:pPr>
      <w:r>
        <w:rPr>
          <w:sz w:val="32"/>
          <w:szCs w:val="32"/>
        </w:rPr>
        <w:tab/>
        <w:t>Eu sper că încercăm să avem o discuţie cinstită. Chestiunea, din punctul meu de vedere, este foarte clară. Dv. luaţi pumni în cap în continuare în problemele lor şi pe faptul că există lipsă de decizii, dar dacă vrem să fim corecţi, adevărul este că cordoanele ombilicale îi leagă pe ei foarte mult de noi. Acesta este adevărul. Poate din cauza aceasta unii colegi nu sunt hotărâţi. Poate. Dacă greşesc, îmi cer scuze.</w:t>
      </w:r>
    </w:p>
    <w:p>
      <w:pPr>
        <w:pStyle w:val="Normal"/>
        <w:jc w:val="both"/>
        <w:rPr>
          <w:sz w:val="32"/>
          <w:szCs w:val="32"/>
        </w:rPr>
      </w:pPr>
      <w:r>
        <w:rPr>
          <w:sz w:val="32"/>
          <w:szCs w:val="32"/>
        </w:rPr>
        <w:tab/>
        <w:t>Chestiunea este că întotdeauna, nu ştiu dacă maniera aceasta de lucru este cea mai fericită. Se face depozitarul unor sentimente domnul prim vicepreşedinte. Îi este greu şi dânsului să spună da, domnule, săptămâna aceasta este ziua fiului tău şi aşa mai departe. Fiecare, când discuţi cu ei - eu personal am discutat cu Bebe Ivanovici, nu ştiu cu restul, cu domnul Mischie, cu ceilalţi - el spune că aşteaptă un semn favorabil că nu se întâmplă nimic după ce face pasul acesta înapoi. Aşteaptă un semn de la dv. Vedeţi dv., probabil - încă o dată subliniez această idee, dacă este greşită, este greşită şi cu asta, basta - dacă cordoanele lui ombilicale tot îi suflă şi tot îi spun şi-l bat pe umăr şi-l mângâie pe cap - ca să citez un clasic în viaţă - măi băiatule, stai liniştit că nu ţi se întâmplă nimic acuma, în perioada asta, în timp ce nu era problema asta, în nici un caz, pe problemele lor. Asta se întâmplă şi la Brăila cu prefectul. Eu am făcut această paralelă. Prefectul acolo este departe de tot ce înseamnă parte executivă, pentru diverse motive. Nu are nici o legătură, domnule preşedinte, cu cei trei şi aşa mai departe.</w:t>
      </w:r>
    </w:p>
    <w:p>
      <w:pPr>
        <w:pStyle w:val="Normal"/>
        <w:jc w:val="both"/>
        <w:rPr>
          <w:sz w:val="32"/>
          <w:szCs w:val="32"/>
        </w:rPr>
      </w:pPr>
      <w:r>
        <w:rPr>
          <w:sz w:val="32"/>
          <w:szCs w:val="32"/>
        </w:rPr>
        <w:tab/>
        <w:t>Eu cred că singurul lucru plauzibil este acela de a-i chema în faţa  Delegaţiei Permanente şi de a le spune în faţă lucrurile pe nume, unde nu mai încape nici un fel de sentiment şi de sentimentalisme şi de ce vreţi dv., a nu provoca un scandal, a le spune cinstit care este părerea noastră şi a lua această măsură. Altfel, să ştiţi că o să vă loviţi tot timpul de lucrurile acestea. Mulţi aşteaptă. Vreţi să vă spun, de exemplu, că Bebe Ivanovici mi-a spus în faţă foarte clar? Nu e adevărat, Sorine, nu e adevărat. Aşa s-a exprimat în faţa mea. Nu, Sorine, tu nu eşti la curent. Eu am oameni acolo care au discutat cu domnul preşedinte şi domnul preşedinte le-a spus, bine măi băieţi, dacă aşa stau lucrurile, sunt convins că o să ... E adevărat, nu e adevărat, Dumnezeu ştie. Dumnezeu ştie.</w:t>
      </w:r>
    </w:p>
    <w:p>
      <w:pPr>
        <w:pStyle w:val="Normal"/>
        <w:jc w:val="both"/>
        <w:rPr/>
      </w:pPr>
      <w:r>
        <w:rPr>
          <w:sz w:val="32"/>
          <w:szCs w:val="32"/>
        </w:rPr>
        <w:tab/>
        <w:t>Mischiw m-a chemat la 12,30-1,00 noaptea, era agitat. I-am explicat că nu are de ce să fie agitat. Nu vorbesc de ultimele zile, e o discuţie de vreo trei-patru săptămâni. Mischie ştie că are duşmani în Delegaţia Permanentă. Nu e adevărat, nu a vorbit nimeni despre dumneata, nici măcar urât. Stai liniştit, că nu aici e problema, că ai duşmani şi că se ţin de capul dumitale.</w:t>
      </w:r>
    </w:p>
    <w:p>
      <w:pPr>
        <w:pStyle w:val="Normal"/>
        <w:jc w:val="both"/>
        <w:rPr/>
      </w:pPr>
      <w:r>
        <w:rPr>
          <w:sz w:val="32"/>
          <w:szCs w:val="32"/>
        </w:rPr>
        <w:tab/>
        <w:t xml:space="preserve">Vă rog să mă iertaţi, să-mi iertaţi cuvântul, dar  pasând de la unul la altul, se vor petrece aceleaşi lucruri în continuare. Condamnăm cu mânie revoluţionară aici, dânşii probabil că fac invers cu unii dintre noi, nu cu toată lumea, condamnă cu mânie revoluţionară că vor să se întâmple lucrul acesta şi  toată lumea aşteaptă o discuţie în clar. E clar. Sigur, cu fenomenele care se pot produce. Eu cred că, pe rând, fiecare. Cred că atunci o să vedeţi şi dv. câte necunoscute se defrişează. Pe de o parte, sunt atenţionaţi de către unii dintre colegii noştri probabil, pe de altă parte, sunt mângâiaţi pe ceafă, pe de altă parte, li se transmite că mâine li s-a pus piciorul pe furtun şi s-a tăiat furtunul. Aceasta este situaţia de fapt.   </w:t>
        <w:tab/>
      </w:r>
    </w:p>
    <w:p>
      <w:pPr>
        <w:pStyle w:val="Normal"/>
        <w:jc w:val="both"/>
        <w:rPr>
          <w:sz w:val="32"/>
          <w:szCs w:val="32"/>
        </w:rPr>
      </w:pPr>
      <w:r>
        <w:rPr>
          <w:sz w:val="32"/>
          <w:szCs w:val="32"/>
        </w:rPr>
        <w:tab/>
      </w:r>
    </w:p>
    <w:p>
      <w:pPr>
        <w:pStyle w:val="Normal"/>
        <w:jc w:val="both"/>
        <w:rPr>
          <w:b/>
          <w:b/>
          <w:sz w:val="32"/>
          <w:szCs w:val="32"/>
        </w:rPr>
      </w:pPr>
      <w:r>
        <w:rPr>
          <w:b/>
          <w:sz w:val="32"/>
          <w:szCs w:val="32"/>
        </w:rPr>
        <w:t>Caseta 2A -</w:t>
      </w:r>
    </w:p>
    <w:p>
      <w:pPr>
        <w:pStyle w:val="Normal"/>
        <w:jc w:val="both"/>
        <w:rPr>
          <w:b/>
          <w:b/>
          <w:sz w:val="32"/>
          <w:szCs w:val="32"/>
        </w:rPr>
      </w:pPr>
      <w:r>
        <w:rPr>
          <w:b/>
          <w:sz w:val="32"/>
          <w:szCs w:val="32"/>
        </w:rPr>
      </w:r>
    </w:p>
    <w:p>
      <w:pPr>
        <w:pStyle w:val="Normal"/>
        <w:jc w:val="both"/>
        <w:rPr>
          <w:b/>
          <w:b/>
          <w:sz w:val="32"/>
          <w:szCs w:val="32"/>
        </w:rPr>
      </w:pPr>
      <w:r>
        <w:rPr>
          <w:b/>
          <w:sz w:val="32"/>
          <w:szCs w:val="32"/>
        </w:rPr>
        <w:tab/>
        <w:t>Dl. Adrian Năstase</w:t>
      </w:r>
    </w:p>
    <w:p>
      <w:pPr>
        <w:pStyle w:val="Normal"/>
        <w:jc w:val="both"/>
        <w:rPr/>
      </w:pPr>
      <w:r>
        <w:rPr>
          <w:b/>
        </w:rPr>
        <w:tab/>
      </w:r>
      <w:r>
        <w:rPr/>
        <w:t>Ştim bine ce înseamnă ...</w:t>
      </w:r>
    </w:p>
    <w:p>
      <w:pPr>
        <w:pStyle w:val="Normal"/>
        <w:jc w:val="both"/>
        <w:rPr>
          <w:sz w:val="32"/>
          <w:szCs w:val="32"/>
        </w:rPr>
      </w:pPr>
      <w:r>
        <w:rPr>
          <w:sz w:val="32"/>
          <w:szCs w:val="32"/>
        </w:rPr>
        <w:tab/>
        <w:t xml:space="preserve">... să-i avem ca preşedinţi de partid în perioada următoare, nu-i schimbă nimeni de la consiliile judeţene. Ca preşedinţi de partid, dacă este bine ca ei să rămână acolo. Asta era chestiunea. În mod normal, văzând ceea ce vedem şi noi, eu cred că ar fi trebuit să spună da, băieţi, 6 luni nu e o problemă, după alegerile acelea facem din nou alegeri, e altă poveste. </w:t>
      </w:r>
    </w:p>
    <w:p>
      <w:pPr>
        <w:pStyle w:val="Normal"/>
        <w:jc w:val="both"/>
        <w:rPr>
          <w:sz w:val="32"/>
          <w:szCs w:val="32"/>
        </w:rPr>
      </w:pPr>
      <w:r>
        <w:rPr>
          <w:sz w:val="32"/>
          <w:szCs w:val="32"/>
        </w:rPr>
        <w:tab/>
        <w:t>Nu se poate face asta? Atunci sigur că plătim cu toţii. Miron.</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Exact ce spune Sorin. Sunt de acord cu tine. Asta e o discuţie tete-a-tete purtată. Eu am înţeles că s-a purtat, până la urmă. Ei au spus că săptămâna viitoare îşi dau demisia, dar săptămâna viitoare când vin să primească garanţi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să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Am înţeles, dar o să mai discutăm cu ei. Am spus că Tavi mai discută cu el şi cu alţii. Lăsând la o parte chestia asta, nici pe Tavi să nu-l lăsăm singur. Sunt unii dintre noi care în anumite cazuri, chiar dacă nu răspund de un judeţ sau altul, pot să discute cu oamenii respectivi. Până la urmă, 3 iunie, până în 1 iulie. Nu am hotărât cine e şeful. Cine va fi capabil să fie preşedintele consiliului judeţean, indiferent că ne place nouă sau nu ne place, ... mă refer la administrativ, la consiliul judeţean. La partid poate să aştepte şi până după alegeri, după alegerile din toamnă dacă asta creează o problemă. </w:t>
      </w:r>
    </w:p>
    <w:p>
      <w:pPr>
        <w:pStyle w:val="Normal"/>
        <w:jc w:val="both"/>
        <w:rPr>
          <w:sz w:val="32"/>
          <w:szCs w:val="32"/>
        </w:rPr>
      </w:pPr>
      <w:r>
        <w:rPr>
          <w:sz w:val="32"/>
          <w:szCs w:val="32"/>
        </w:rPr>
        <w:tab/>
        <w:t>Eu îmi aduc aminte că la Gorj nea Nicu a câştigat 2 preşedinţii, cu 5, 7 sau 8 consilieri. Am câştigat negocierea acolo la sfârşit. Poate că luăm mai mulţi dacă ... Sunt de acord să transmiteţi că eu am fost pentru ca nea Nicu Mischie să-şi dea demisia. Au o problemă punctuală şi tu ştii foarte bine că eu ţin la ea, dar nu am nici un dubiu.</w:t>
      </w:r>
    </w:p>
    <w:p>
      <w:pPr>
        <w:pStyle w:val="Normal"/>
        <w:jc w:val="both"/>
        <w:rPr>
          <w:sz w:val="32"/>
          <w:szCs w:val="32"/>
        </w:rPr>
      </w:pPr>
      <w:r>
        <w:rPr>
          <w:sz w:val="32"/>
          <w:szCs w:val="32"/>
        </w:rPr>
        <w:tab/>
        <w:t>Eu cred că ar trebui să luăm act de faptul că Tavi a stat de vorbă cu ei, astăzi nu a avut timp să se întâlnească cu tine, că nu erau hotărâţi. Cei care ştim mai bine, săptămâna asta să mai luăm pe unul-doi la discuţii, săptămâna viitoare să încheiem povestea. Este neplăcută chestia cu presa, dar şi dacă noi dăm afară acuma se întâmplă invers, intrăm într-un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Dacă am lua o decizie astăzi, nu facem decât să creăm acolo o problemă imensă pe care pe urmă trebuie s-o stingem.</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S-o stingem. Eu sunt convins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a ei să participe la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Cred că jumătate din cei de aici am auzit de discuţia asta din presă. Ai dat-o tu sau ei? A dat altcinev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Cine vorbeşte de obicei cu Corina Drăgotescu de la Adevărul, vorbeşte Mischie, vorbeşte ... ?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r cine vorbeşte cu Corina Drăgotescu?</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m procedat şi eu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Ai făcut bin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e obicei ... Eu sunt mereu în situaţii delicate şi dificile, dar, în sfârşit, le suport şi, până la urmă, îmi asum şi răspunderea, să ştiţi că nu am fugit de răspundere niciodată în viaţă.</w:t>
      </w:r>
    </w:p>
    <w:p>
      <w:pPr>
        <w:pStyle w:val="Normal"/>
        <w:jc w:val="both"/>
        <w:rPr>
          <w:sz w:val="32"/>
          <w:szCs w:val="32"/>
        </w:rPr>
      </w:pPr>
      <w:r>
        <w:rPr>
          <w:sz w:val="32"/>
          <w:szCs w:val="32"/>
        </w:rPr>
        <w:tab/>
        <w:t>Vreau să spun  patra problemă care se adaugă la situaţia celor trei. Am avut astăzi o discuţie şi cu Serac de la Bihor. Nu l-am mai chemat astăzi fiindcă a venit el la Bucureşti acum două sau trei zile şi el a acceptat, în schimb, să renunţe la funcţia de preşedinte, Puiu, să rămână deocamdată prefect şi acolo e soluţie cu un profesor universitar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 acceptat pentru că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Trebuie să luăm bucată cu bucată, cum se spun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de la colegi de-ai lui şi de-ai noştri.</w:t>
      </w:r>
    </w:p>
    <w:p>
      <w:pPr>
        <w:pStyle w:val="Normal"/>
        <w:jc w:val="both"/>
        <w:rPr>
          <w:sz w:val="32"/>
          <w:szCs w:val="32"/>
        </w:rPr>
      </w:pPr>
      <w:r>
        <w:rPr>
          <w:sz w:val="32"/>
          <w:szCs w:val="32"/>
        </w:rPr>
      </w:r>
    </w:p>
    <w:p>
      <w:pPr>
        <w:pStyle w:val="Normal"/>
        <w:jc w:val="both"/>
        <w:rPr>
          <w:sz w:val="32"/>
          <w:szCs w:val="32"/>
        </w:rPr>
      </w:pPr>
      <w:r>
        <w:rPr>
          <w:sz w:val="32"/>
          <w:szCs w:val="32"/>
        </w:rPr>
        <w:tab/>
        <w:t>Dl. Octav Cozmnâncă</w:t>
      </w:r>
    </w:p>
    <w:p>
      <w:pPr>
        <w:pStyle w:val="Normal"/>
        <w:jc w:val="both"/>
        <w:rPr>
          <w:sz w:val="32"/>
          <w:szCs w:val="32"/>
        </w:rPr>
      </w:pPr>
      <w:r>
        <w:rPr>
          <w:sz w:val="32"/>
          <w:szCs w:val="32"/>
        </w:rPr>
        <w:tab/>
        <w:t>Da, ce să spun, care îl lucrează de o manier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Oricum nu ... asta e problema, nu că să schimbăm, că nu înseamnă nimic să schimbăm. ... E decan la Electronică.</w:t>
      </w:r>
    </w:p>
    <w:p>
      <w:pPr>
        <w:pStyle w:val="Normal"/>
        <w:jc w:val="both"/>
        <w:rPr>
          <w:sz w:val="32"/>
          <w:szCs w:val="32"/>
        </w:rPr>
      </w:pPr>
      <w:r>
        <w:rPr>
          <w:sz w:val="32"/>
          <w:szCs w:val="32"/>
        </w:rPr>
        <w:tab/>
        <w:t xml:space="preserve">Domnule preşedinte, avem 4 preşedinţi de organizaţii. Sigur, o să vedem cum evoluează lucrurile, că suntem şi în alte judeţe cu tensiuni extraordinare. Eu vreau să vă spun că pe măsură ce se apropie alegerile cresc tensiunile în rândul oamenilor noştri, îşi dau la picioare de o manieră incalificabilă unii dintre ei. În presa locală sunt articole, unii împotriva altora, şi unele cazuri le instrumentăm şi dacă stabilim exact cine a dat, cum a dat şi când a dat  vom lua măsuri în continuare, domnule preşedinte, îi vom scoate chiar din partid, nu din funcţiile de conducere. Adică nu se mai poate, câteva lucruri trebuie să realizăm, câteva semnale trebuie să dăm. </w:t>
      </w:r>
    </w:p>
    <w:p>
      <w:pPr>
        <w:pStyle w:val="Normal"/>
        <w:ind w:firstLine="708"/>
        <w:jc w:val="both"/>
        <w:rPr>
          <w:sz w:val="32"/>
          <w:szCs w:val="32"/>
        </w:rPr>
      </w:pPr>
      <w:r>
        <w:rPr>
          <w:sz w:val="32"/>
          <w:szCs w:val="32"/>
        </w:rPr>
        <w:t>Nu mi-am asumat această funcţie ca să mă aflu în treabă, să-l mângâi pe Bebe sau pe Mischie, că ştiu şi eu ce au făcut bine şi ce au făcut mai puţin bine. Ne-au creat probleme serioase în ultima perioadă de timp. Sunt patru, aceste patru propuneri de suspendare din funcţii şi de desemnare în locul lor a unor preşedinţi interimari. Asta este altă problemă, că nu avem soluţii încă pentru preşedinţi interimari, fiindcă am sperat pe buna lor  credinţă şi pe cooperarea lor în a găsi o soluţie.</w:t>
      </w:r>
    </w:p>
    <w:p>
      <w:pPr>
        <w:pStyle w:val="Normal"/>
        <w:ind w:firstLine="708"/>
        <w:jc w:val="both"/>
        <w:rPr>
          <w:sz w:val="32"/>
          <w:szCs w:val="32"/>
        </w:rPr>
      </w:pPr>
      <w:r>
        <w:rPr>
          <w:sz w:val="32"/>
          <w:szCs w:val="32"/>
        </w:rPr>
        <w:t>Puiu, trebuie să găsim un om care să fie în stare să gestioneze activitatea de acol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Trebuie desemnaţi de la centr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a înregistrat, mâine apare în Adevărul. Şi, domnule preşedin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Mai dau câteva sugesti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Domnule preşedinte, mai sunt câteva lucruri. Bineînţeles că mişcarea unor preşedinţi din funcţiile respective se leagă de alte mişcări care trebuie realizate la nivelul judeţului. Unii dintre ei au cerut expres, domnule, îmi dau demisia, plec, dar nu plec singur, că şi ăla a făcut, a dres, m-a turnat şi aşa mai departe şi este vorba de prefecţi în două judeţe.</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La Ialomiţ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are e problem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şa s-a discutat. După ce că vin să spun ca la popă aici ... în sfârşit ... nu mă credeţi.</w:t>
      </w:r>
    </w:p>
    <w:p>
      <w:pPr>
        <w:pStyle w:val="Normal"/>
        <w:jc w:val="both"/>
        <w:rPr>
          <w:sz w:val="32"/>
          <w:szCs w:val="32"/>
        </w:rPr>
      </w:pPr>
      <w:r>
        <w:rPr>
          <w:sz w:val="32"/>
          <w:szCs w:val="32"/>
        </w:rPr>
        <w:tab/>
        <w:t>A treia chestiune, domnule preşedinte. Sunt şi preşedinţi de consilii judeţene administrative cu probleme foarte serioase în legătură cu derularea programului Sapard. Primul este cel de la Dâmboviţa.  Aici s-au făcut şi controale. Sunt mai multe judeţe, am rapoartele aici. La Dâmboviţa lucrurile sunt cele mai grave, în sensul că preşedintele consiliului judeţean şi-a tras zeci de lucrări din programul Sapard la firmele nevestei şi aşa mai departe. Este un raport al Corpului de Control al dv. Aici am discutat cu Cucu şi soluţia este să-şi dea demisia şi să fie eliberat din funcţia de vicepreşedinte al consiliului judeţean.</w:t>
      </w:r>
    </w:p>
    <w:p>
      <w:pPr>
        <w:pStyle w:val="Normal"/>
        <w:jc w:val="both"/>
        <w:rPr>
          <w:sz w:val="32"/>
          <w:szCs w:val="32"/>
        </w:rPr>
      </w:pPr>
      <w:r>
        <w:rPr>
          <w:sz w:val="32"/>
          <w:szCs w:val="32"/>
        </w:rPr>
        <w:tab/>
        <w:t xml:space="preserve">De asemenea, se finalizează raportul la Buzău, unde se pare că lucrurile stau similar ca la Dâmboviţa. Se pare, aşa îmi spune Pontam, dar mai durează o zi-două şi vom şti şi acolo ce se întâmplă. La celelalte judeţe sunt mici probleme, dar fără implicaţii de anvergură care să scandalizeze opinia publică de o manieră mai aparte. Şi probabil că o să mai apară şi alte lucruri în continuare. </w:t>
      </w:r>
    </w:p>
    <w:p>
      <w:pPr>
        <w:pStyle w:val="Normal"/>
        <w:jc w:val="both"/>
        <w:rPr>
          <w:sz w:val="32"/>
          <w:szCs w:val="32"/>
        </w:rPr>
      </w:pPr>
      <w:r>
        <w:rPr>
          <w:sz w:val="32"/>
          <w:szCs w:val="32"/>
        </w:rPr>
        <w:tab/>
        <w:t>Însă, legat de programul Sapard, domnule preşedinte, trebuie să facem ceva. Care sunt proiecte cu probleme le lăsăm de-o parte, dar să deblocăm pe celelalte. Vom avea probleme în alegerile locale. S-au început drumuri, s-au stopat lucrările. Închidem acolo unde, într-adevăr, sunt probleme, dar n din 40 de proiecte sau din 20 toate sunt cu probleme, or fi două, trei, patru cu problem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În după amiaza aceasta se analizează. S-au făcut discuţii pe fiecare proiect în parte şi astăzi după amiază urma să aibă loc o discuţie împreună cu cei de la Finanţe, în aşa fel încât mâine, la întâlnirea Comitetului Executiv pentru Integrare  Europeană să discutăm subiectul acesta. Este foarte serios, într-adevăr, şi se pare că sunt blocaje destul de mari, dar sigur, aici trebuie să vedem cu cei de la Finanţe dacă putem să deblocăm parţial unele dintre proiecte. Am înţeles că este destul de complicat. Oricum, astăzi urma să aibă loc discuţia asta mi se pare, Mihai. </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Dl. Mihai Tănăsescu</w:t>
      </w:r>
    </w:p>
    <w:p>
      <w:pPr>
        <w:pStyle w:val="Normal"/>
        <w:ind w:left="708" w:hanging="0"/>
        <w:jc w:val="both"/>
        <w:rPr>
          <w:sz w:val="32"/>
          <w:szCs w:val="32"/>
        </w:rPr>
      </w:pPr>
      <w:r>
        <w:rPr>
          <w:sz w:val="32"/>
          <w:szCs w:val="32"/>
        </w:rPr>
        <w:t>Acum se desfăşoară.</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Dl. Adrian Năstase</w:t>
      </w:r>
    </w:p>
    <w:p>
      <w:pPr>
        <w:pStyle w:val="Normal"/>
        <w:ind w:firstLine="708"/>
        <w:jc w:val="both"/>
        <w:rPr>
          <w:sz w:val="32"/>
          <w:szCs w:val="32"/>
        </w:rPr>
      </w:pPr>
      <w:r>
        <w:rPr>
          <w:sz w:val="32"/>
          <w:szCs w:val="32"/>
        </w:rPr>
        <w:t>La ora asta se desfăşoară.  Bine. Dorina, când ridici mâna înseamnă că nu am apăsat pe microfon sau vrei să vorbeşt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Aş fi vrut să spun cev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pu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Vroiam să vă propun. Dacă măcar nu se face nimic pe linie de partid săptămâna asta, faptul c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că pe toţi îi schimbam, ca să le dăm satisfacţie baronilor locali ca atunci când se retrag din funcţia de la partid îl dăm afară şi pe acela cu care ei au lucrat împreună o vreme şi acuma s-au certat. Nu putem să-i dăm afară pe aceia înainte, pentru că asta este parte din pachet. Măcar ăsta nu poate să funcţionez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Pe mine mă interesa doar din punct de vedere al imaginii cu care ne-am confruntat toată săptămâna aceast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roblema nu este Toni Greblă, problema nu este Bălan, problemele sunt altele.  Dacă nu le rezolvăm pe acelea, putem să luăm pe oricine dacă asta ajută. Eu vă rog să vă uitaţi pe monitorizări, pe sondaje de opinie şi vedeţi care sunt temele. Şi ceea ce este remarcabil este că în fiecare săptămână băieţii aceştia, când sunt în mlaştină, dau şi din mâini şi din picioare, ca să intre şi mai tare. Nu se poate. Prorector, rector, profesor. Domnule, te urci pe pereţi. Sigur că tipii aceştia din presă speculează, dar este dincolo de orice imaginaţie. Da, este prorector l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De trei zi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dincolo de orice ... Mischi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Povestea lui se leagă de Toni Grebl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El îşi rezolvă lucrurile acolo. El are războaiele lui locale pe care le câştigă, dar noi, la nivelul ţării, pierdem. Problema este: vrem să decontăm în continuare chestiile astea? E în ordine, nu am nici un fel de problemă, dar mi-am făcut datoria, v-am atras atenţia în calitate de preşedinte al partidului. Vreţi să începem să luăm măsuri e în ordine. Nu, discutăm despre activitatea Guvernului, ce a mai  pus aici Octav. Vă citesc imediat. Uite, informare privind activitatea Senatului şi Camerei, activitatea Guvernului, informare referitoare la unele acţiuni în agenda de lucru internaţională a domnului Adrian Năstase, preşedintele PSD, acţiuni internaţiona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unt şi materia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stea nu ajut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in punctul meu de vedere, această amânare de o săptămână o să ne facă rău. Teoretic, noi ar trebui să amânăm din cauza lor, pentru că au zile de naştere şi nu mai ştiu ce, întâlnirea din 27, care nu mai are nici o eficienţ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Matei Agathon</w:t>
      </w:r>
    </w:p>
    <w:p>
      <w:pPr>
        <w:pStyle w:val="Normal"/>
        <w:ind w:firstLine="708"/>
        <w:jc w:val="both"/>
        <w:rPr>
          <w:sz w:val="32"/>
          <w:szCs w:val="32"/>
        </w:rPr>
      </w:pPr>
      <w:r>
        <w:rPr>
          <w:sz w:val="32"/>
          <w:szCs w:val="32"/>
        </w:rPr>
        <w:t>Acolo era interesan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27 vă reamintesc că este sâmbă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Matei Agathon</w:t>
      </w:r>
    </w:p>
    <w:p>
      <w:pPr>
        <w:pStyle w:val="Normal"/>
        <w:ind w:firstLine="708"/>
        <w:jc w:val="both"/>
        <w:rPr>
          <w:sz w:val="32"/>
          <w:szCs w:val="32"/>
        </w:rPr>
      </w:pPr>
      <w:r>
        <w:rPr>
          <w:sz w:val="32"/>
          <w:szCs w:val="32"/>
        </w:rPr>
        <w:t>Alături de tinere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Voi  propuneţi să discutăm, eventual, chestiunile astea săptămâna viitoare. Se poa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 xml:space="preserve">Eu vă propun să discutăm sâmbătă dimineaţa până la 10,00, într-o jumătate de oră le-am rezolvat. Sâmbătă, aici. Dv. plecaţi acolo, noi ne vedem. Sau pleacă şi cei care au responsabilităţ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La ce oră este întâlnirea cu tineretu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La 10,00.</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luăm decizii înainte de povestea asta, facem frecţii. Mă duc acolo , citesc cu intonaţie, nu am probleme, da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âmbătă la 9,30-10,00.</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erb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 xml:space="preserve">Domnule preşedinte, ... este extraordinar de important. Când a fost chestiunea cu Bebe Ivanovici cu condamnarea, am fi putut în ziua aceea să facem ceva. Făceam şi ne întrebau după aceea. Am avut preşedinţi cu controale extrem de puternice  la care nu am făcut nimic după aceea şi acuma dăm în ei - eu nu am vorbit cu ei. Dau un exemplu la întâmplare, cum e Dâmboviţa. Noi putem, dacă sunteţi de acord, pe toată această chestiune să deplasăm trei-patru echipe de control în următoarele trei zile, pentru că întrebarea lor este de ce el şi nu ăla. Bănuiesc. </w:t>
      </w:r>
    </w:p>
    <w:p>
      <w:pPr>
        <w:pStyle w:val="Normal"/>
        <w:ind w:firstLine="708"/>
        <w:jc w:val="both"/>
        <w:rPr>
          <w:sz w:val="32"/>
          <w:szCs w:val="32"/>
        </w:rPr>
      </w:pPr>
      <w:r>
        <w:rPr>
          <w:sz w:val="32"/>
          <w:szCs w:val="32"/>
        </w:rPr>
        <w:t xml:space="preserve">La Teleorman nu am schimbat, deşi am putut. Ilfov şi Teleorman au avut controale. La Dâmboviţa nu facem, dar la cei care nu sunt subiectul unui control, doar pe motive de presă facem această chestiune. E un subiect de discutat. De ce ăştia patru? Şi de ce nu discutăm noi după părerea dv: din 8 să alegem 3. Am avut controale la aceştia şi nu a fost simpl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E corect de zice 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Ideea este că dacă am avea un control, dacă am avea ceva de care să ne agătăm, ca ide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u nu înţeleg. Să facem un control acum, să-l extindem la nivelul întregii ţări şi, dacă se poate, la nivelul Balcanilor, în aşa fel încât să putem în următoarele luni să luăm o decizie întemeiată. Eu încerc să traduc ce ai spus tu acu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Eu am spus că putem să facem o treabă în două-trei zile şi vineri seara ne întoarcem şi vă spunem cev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În legătură cu Cucu, care este prietenul tău, eu îţi spun următorul lucru - ceea ce se spune în oraş: că el se întâlneşte cu tine şi cu Mircea Cozma şi din cauza asta este infailibil, iar ceilalţi care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Nu o luaţi aş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erban, nu o iau aşa. Problema mea este următoarea şi ai aici un control care a fost făcut acolo. Dacă ăla nu este suficient de convingăto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 să o facem eficien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ar cum să o facem, trebuie întâi arestat ca să-şi dea demisia sau îşi dă, pur şi simplu, demisia? Ce aşteaptă băiatul ăsta, ce aşteaptă, să-l arestăm pe Niţulescu întâ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Trebuie să discutăm cu 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i cine discută cu 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m discutat e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i când îşi dă demis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Când îşi dă! Trebuia să şi-o dea până acu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ian Năstase</w:t>
      </w:r>
    </w:p>
    <w:p>
      <w:pPr>
        <w:pStyle w:val="Normal"/>
        <w:ind w:firstLine="708"/>
        <w:jc w:val="both"/>
        <w:rPr>
          <w:sz w:val="32"/>
          <w:szCs w:val="32"/>
        </w:rPr>
      </w:pPr>
      <w:r>
        <w:rPr>
          <w:sz w:val="32"/>
          <w:szCs w:val="32"/>
        </w:rPr>
        <w:t xml:space="preserve">Asta spun. Una este că se întâmplă nu ştiu ce cu firmele nu ştiu care şi alta este momentul în care ...  Ca să nu mai intru în amănunte că nu ştiu ce judeţ şi unde ajung toate contractele. </w:t>
      </w:r>
    </w:p>
    <w:p>
      <w:pPr>
        <w:pStyle w:val="Normal"/>
        <w:ind w:firstLine="708"/>
        <w:jc w:val="both"/>
        <w:rPr>
          <w:sz w:val="32"/>
          <w:szCs w:val="32"/>
        </w:rPr>
      </w:pPr>
      <w:r>
        <w:rPr>
          <w:sz w:val="32"/>
          <w:szCs w:val="32"/>
        </w:rPr>
        <w:t>Totuşi, în momentul în care sunt şi zone din acestea sensibile pe care le cunoşti, sigur că scandalul va ieşi. Şi atunci am sugerat o chestiune minimă, să nu mai fie în zona de conflict de interes. Vrea omul să facă afaceri cu nu ştiu cine, cu nu ştiu ce organizaţie europeană. E în ordine, să facă, dar nu poate să rămână şi preşedinte de consiliu ca să-şi dea lui toate contracte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Decideţi cum să face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Am decis de şapte ori.  V-am dat materialul. Ce trebuie să mai facem în plus ca să-şi dea el demis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P linie de partid hotărâm noi, îl revocăm din funcţia de vicepreşedinte al consiliului judeţean, din birou şi din consili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dar nu era mai elegant să-şi dea demis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nâncă</w:t>
      </w:r>
    </w:p>
    <w:p>
      <w:pPr>
        <w:pStyle w:val="Normal"/>
        <w:ind w:firstLine="708"/>
        <w:jc w:val="both"/>
        <w:rPr>
          <w:sz w:val="32"/>
          <w:szCs w:val="32"/>
        </w:rPr>
      </w:pPr>
      <w:r>
        <w:rPr>
          <w:sz w:val="32"/>
          <w:szCs w:val="32"/>
        </w:rPr>
        <w:t>El nu-şi dă demisia acum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oi iar am încercat să nu lucrăm cu bisturiul şi să-l ajutăm pe omul acesta. Domnule, mie îmi plac afacerile şi intru în afaceri şi mă retrag de la consiliu. Dacă începe cineva să numere contractele acelea, avem o problemă cu toţii şi el, în primul rând. Dar dacă pe el nu-l interesează ce se întâmplă cu Niţulescu, dar nu văd legătura între contractele lui şi contractele lui Niţulesc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 xml:space="preserve">Habar nu am. Ştiu că au fost controale .... Asta a fost ideea. Dacă Bebe Ivanovici şi ... ... ... Pe mine personal nu m-a deranjat niciodată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ornim de la premisa că informaţiile acestea au apărut în presa de astăzi, ceea ce înseamnă că cineva le-a transmis sa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Vreau să vă spun că eu i-am invitat la Bucureşti între orele 13,30-14,00 şi 15,15. La 15,30 am plecat. Au plecat de dimineaţă să nu pună prea multe întrebări. Repet, au venit între 14,15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Cineva a vorbit şi a transmis afar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Să nu pierdem vremea. Vom avea o şedinţă a Delegaţiei Permanente sâmbătă la ora 10,00 în care vom discuta unele chestiuni organizatorice. Nu ştiu ce apare, dar ce să spunem? Ca să discutăm ce la brifing? Iartă-mă că-ţi spun. </w:t>
      </w:r>
    </w:p>
    <w:p>
      <w:pPr>
        <w:pStyle w:val="Normal"/>
        <w:ind w:firstLine="708"/>
        <w:jc w:val="both"/>
        <w:rPr/>
      </w:pPr>
      <w:r>
        <w:rPr>
          <w:b/>
          <w:sz w:val="32"/>
          <w:szCs w:val="32"/>
        </w:rPr>
        <w:t>Campania electorală.</w:t>
      </w:r>
      <w:r>
        <w:rPr>
          <w:sz w:val="32"/>
          <w:szCs w:val="32"/>
        </w:rPr>
        <w:t xml:space="preserve"> Mă întorc aici la pregătirea campaniei electorale, că de fapt despre asta e vorba. Şi echipa. Lucrurile încep să meargă, începem să punem împreună tot felul de resurse pe care le aveam oarecum separate. Sper că reuşim să rezolvăm şi unele probleme legate de ziare, dar va trebui să vedem mai atent câteva formule, inclusiv cea legată de ,,Dimineaţa". Eu cred că ziarul ,,Dimineaţa" poate să fie foarte importantă, pentru ca noi să punem acolo comunicatele acestea pe care altfel poate  nu le ia nimeni. Şi vor fi mulţi care se vor duce să le citească acum ca să vadă ce spunem. Pe perioada campaniei electorale, sigur ,,Dimineaţa" va fi citită.</w:t>
      </w:r>
    </w:p>
    <w:p>
      <w:pPr>
        <w:pStyle w:val="Normal"/>
        <w:ind w:firstLine="708"/>
        <w:jc w:val="both"/>
        <w:rPr>
          <w:sz w:val="32"/>
          <w:szCs w:val="32"/>
        </w:rPr>
      </w:pPr>
      <w:r>
        <w:rPr>
          <w:sz w:val="32"/>
          <w:szCs w:val="32"/>
        </w:rPr>
        <w:t>Soluţia mea este ca fiecare organizaţie să dea câte un om. Este nevoie pentru relansarea ziarului de circa 100-150 de mii de dolari şi pe urmă o pagină de publicitate mică pentru a asigura funcţionarea lui. Ce? 125 de mii de dolari? Pentru relansare, ca să aibă câteva aparate de fotografiat, câteva calculatoare. Nu au nimic acolo. Eu vreau să spun că este nevoie de câţiva bani şi oricum, aş vrea să facem o societate comercială care să administreze ziarul ,,Dimineaţa". Îi dăm şi lui Panaitescu o acţiune de aur în povestea asta, că el vine cu numele, că a reuşit să-l obţină de la Stanciu, iar fiecare organizaţie va avea o acţiune plătind 2500 de dolari. Trebuie să vedem dacă ele au posibilitatea - şi vrem să facem în felul acesta -  sau  ne dă un acţionar din judeţ şi atunci facem o societate cu 50 de acţionari şi care constituie formula aceasta de sprijin.</w:t>
      </w:r>
    </w:p>
    <w:p>
      <w:pPr>
        <w:pStyle w:val="Normal"/>
        <w:ind w:firstLine="708"/>
        <w:jc w:val="both"/>
        <w:rPr>
          <w:sz w:val="32"/>
          <w:szCs w:val="32"/>
        </w:rPr>
      </w:pPr>
      <w:r>
        <w:rPr>
          <w:sz w:val="32"/>
          <w:szCs w:val="32"/>
        </w:rPr>
        <w:t xml:space="preserve">În câteva zile o să am formula cea mai bună, dar eu cred că în principiu cam aşa ar trebui să facem şi atunci antrenăm şi organizaţiile ca să ne dea unele informaţii, să trimită eventual publicitate. Dacă aveţi o altă idee putem să mergem pe ea, dar nu asta va fi chestiunea cea mai importantă. </w:t>
      </w:r>
    </w:p>
    <w:p>
      <w:pPr>
        <w:pStyle w:val="Normal"/>
        <w:ind w:firstLine="708"/>
        <w:jc w:val="both"/>
        <w:rPr>
          <w:sz w:val="32"/>
          <w:szCs w:val="32"/>
        </w:rPr>
      </w:pPr>
      <w:r>
        <w:rPr>
          <w:sz w:val="32"/>
          <w:szCs w:val="32"/>
        </w:rPr>
        <w:t xml:space="preserve">Vorbeam de campania electorală. ... Poftim? Conducerea nu, pentru că pe Panaitescu o să-l punem director onorofic. Acesta este singurul lucru, ,,Dimineaţa", pe ăsta îl luăm, are o sută de ani ... şi toată lumea care vrea cu partidul comunist şi partidul neocomunist şi PSD şi FSN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Este al nostr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Organizaţiile locale au personalitate juridic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Nu au, numai organizaţia mare, PSD.</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ceasta e problema, că nu ştiu din punctul acesta de vedere dacă se poate. Şi atunci putem să facem PSD ca fiind proprietarul şi cu 50 de   ... Astea trebuie văzute din punct de vedere juridic şi uitaţi-vă şi voi. </w:t>
      </w:r>
    </w:p>
    <w:p>
      <w:pPr>
        <w:pStyle w:val="Normal"/>
        <w:ind w:firstLine="708"/>
        <w:jc w:val="both"/>
        <w:rPr>
          <w:sz w:val="32"/>
          <w:szCs w:val="32"/>
        </w:rPr>
      </w:pPr>
      <w:r>
        <w:rPr>
          <w:sz w:val="32"/>
          <w:szCs w:val="32"/>
        </w:rPr>
        <w:t xml:space="preserve">A doua chestiune important. Am adus foarte multe resurse împreună. De acuma, problema este de a asigura coerenţa activităţii. Cei mai mulţi dintre cei care sunt dimineaţa la 8,30, la ora 9,30 au plecat, cu câteva excepţii. Au alte joburi, au diverse alte lucruri. </w:t>
      </w:r>
    </w:p>
    <w:p>
      <w:pPr>
        <w:pStyle w:val="Normal"/>
        <w:ind w:firstLine="708"/>
        <w:jc w:val="both"/>
        <w:rPr>
          <w:sz w:val="32"/>
          <w:szCs w:val="32"/>
        </w:rPr>
      </w:pPr>
      <w:r>
        <w:rPr>
          <w:sz w:val="32"/>
          <w:szCs w:val="32"/>
        </w:rPr>
        <w:t>Concluzia mea după aceste zile este că ne mai lipsesc câţiva vectori legaţi de structurile neguvernamentale şi ne lipseşte un manager de campanie, practic, cineva care să stea de dimineaţă până seara aici, să se ocupe numai de campanie, de pus în legătură diferitele resurse pe care le avem şi de folosit cât mai eficient capacitatea de lucru.</w:t>
      </w:r>
    </w:p>
    <w:p>
      <w:pPr>
        <w:pStyle w:val="Normal"/>
        <w:ind w:firstLine="708"/>
        <w:jc w:val="both"/>
        <w:rPr>
          <w:sz w:val="32"/>
          <w:szCs w:val="32"/>
        </w:rPr>
      </w:pPr>
      <w:r>
        <w:rPr>
          <w:sz w:val="32"/>
          <w:szCs w:val="32"/>
        </w:rPr>
        <w:t>M-am gândit foarte mult la o soluţie. Formula pe care v-o propun este Dan Andronic. Am vorbit cu el să se retragă de la Realitatea şi să vină să lucreze aici full time pe jobul acesta. Cred că este o soluţie foarte bună. El a lucrat cu mulţi dintre colegii de aici în diferite perioade. Are ceea ce cred că eu că este esenţial pentru managerul de campanie. Sunt mulţi care au entuziasme locale, sunt mulţi care ştiu o mulţime de lucruri foarte bine, este nevoie, însă, de un manager. Sunt puţini care au calităţi de genul acesta. M-am uitat în ultima vreme, ce a făcut la Realitatea şi mi s-a părut absolut remarcabil. Fără un om de genul ăsta degeaba avem genii pentru publicitate, pentru creaţie, pentru organizare. Este nevoie, repet, de un foarte bun manager. Eu cred că lucrul acesta este foarte important.</w:t>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t>Caseta 2 B</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pPr>
      <w:r>
        <w:rPr>
          <w:sz w:val="32"/>
          <w:szCs w:val="32"/>
        </w:rPr>
        <w:tab/>
        <w:t>... în ultimele luni am lucrat foarte, foarte bine cu el şi cred că mulţi dintre cei prezenţi aici au lucrat foarte bine cu el. De aceea, cred că el este o soluţie. Între cei pe care i-am văzut lucrând dimineaţa, deocamdată, aici, nu am găsit, în afară de Viorel, care ar fi putut să facă jobul acesta, dar el este, evident, implicat într-o mulţime de alte lucruri şi el va fi, practic, preşedintele de campanie, ca să spun aşa, cel care va  stabili strategiile, elementele respective de dimineaţă. Este nevoie de cineva care să le pună în aplicare şi care să le urmărească şi care să aibă şi capacitatea de a reacţiona în timpul zilei. Eu am văzut. Adeseori, apar probleme în timpul zilei şi nu reuşim să ne coordonăm suficient de bine.</w:t>
      </w:r>
    </w:p>
    <w:p>
      <w:pPr>
        <w:pStyle w:val="Normal"/>
        <w:jc w:val="both"/>
        <w:rPr>
          <w:sz w:val="32"/>
          <w:szCs w:val="32"/>
        </w:rPr>
      </w:pPr>
      <w:r>
        <w:rPr>
          <w:sz w:val="32"/>
          <w:szCs w:val="32"/>
        </w:rPr>
        <w:tab/>
        <w:t xml:space="preserve">O foarte mare mobilitate legată de reacţiile pe televiziuni, pe radiouri, pe ziare. Uneori ne călcăm pe picioare, dau telefoane câte trei colegi la aceeaşi televiziune, cinci colegi. În felul acesta nu putem să facem o campanie serioasă. </w:t>
      </w:r>
    </w:p>
    <w:p>
      <w:pPr>
        <w:pStyle w:val="Normal"/>
        <w:jc w:val="both"/>
        <w:rPr>
          <w:sz w:val="32"/>
          <w:szCs w:val="32"/>
        </w:rPr>
      </w:pPr>
      <w:r>
        <w:rPr>
          <w:sz w:val="32"/>
          <w:szCs w:val="32"/>
        </w:rPr>
        <w:tab/>
        <w:t>Eu cred că trebuie să ne gândim foarte serios la o acţiune de mare eficienţă. Vom avea una dintre cele mai dificile perioade din istoria partidului. Împotriva noastră se strâng echipe care sunt extrem de puternice, extrem de profesioniste. Noi putem să stăm câte două-trei ore aici şi să avem dreptate fiecare în parte. Munca de campanie este o muncă de dimineaţă până seara, o muncă care începe la 8,00 dimineaţa şi se termină noaptea. De aceea, eu vă rog foarte mult să acordăm maximă atenţie perioadei care urmează.</w:t>
      </w:r>
    </w:p>
    <w:p>
      <w:pPr>
        <w:pStyle w:val="Normal"/>
        <w:jc w:val="both"/>
        <w:rPr>
          <w:sz w:val="32"/>
          <w:szCs w:val="32"/>
        </w:rPr>
      </w:pPr>
      <w:r>
        <w:rPr>
          <w:sz w:val="32"/>
          <w:szCs w:val="32"/>
        </w:rPr>
        <w:tab/>
        <w:t xml:space="preserve">Din acest punct de vedere, eu vreau să vă rog să înţelegem că trebuie să acceptăm cu toţii să punem împreună toate forţele pe care le găsim. Dacă  Enoiu este bun pe o anumită zonă trebuie, să-l luăm pe Enoiu alături de noi. Dacă Mihaela Nicola este bună pentru alte chestiuni, o luăm pe Mihaela Nicolae.  Nu trebuie să lăsăm nimic din forţele acestea de creaţie care există pe piaţă. Am văzut acum,  Red Repport sau nu ştiu ce au făcut o analiză în Ziua. Este foarte clar că aşa cum caută israelieni, americani, vin pe piaţa românească, vor fi tot mai mulţi cei care vor căuta în job în perioada următoare şi va trebui să urmărim să nu existe foarte multe structuri de forţă împotriva noastră în ceea ce priveşte creaţia, imaginea, grupurile. </w:t>
      </w:r>
    </w:p>
    <w:p>
      <w:pPr>
        <w:pStyle w:val="Normal"/>
        <w:jc w:val="both"/>
        <w:rPr>
          <w:sz w:val="32"/>
          <w:szCs w:val="32"/>
        </w:rPr>
      </w:pPr>
      <w:r>
        <w:rPr>
          <w:sz w:val="32"/>
          <w:szCs w:val="32"/>
        </w:rPr>
        <w:tab/>
        <w:t>Eu consider că este extraordinar de important să construim, să legitimăm cât mai multe organizaţii neguvernamentale. Aduceţi-vă aminte de câte ori am discutat despre LADO. Nici până acum nu am reuşit să facem să funcţioneze această structură şi s-o preluăm. A venit o nouă notă de curând, nu ştiu cui i-am dat-o, în legătură cu LAD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Tu ştii că acolo noi trebuia să ducem de fapt sau să refacem structura de conducere şi să preluăm conducerea de fapt. Nu s-a realizat.  Rodica Stănoiu ne-a promis de şapte ori că o va face, îţi aduci aminte de şedinţele de guver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D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s-a întâmplat nimic. LADO este o structură credibilă pe care puteam s-o preluăm. Nu am preluat-o.  Când s-o preluă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Matei Agathon</w:t>
      </w:r>
    </w:p>
    <w:p>
      <w:pPr>
        <w:pStyle w:val="Normal"/>
        <w:ind w:firstLine="708"/>
        <w:jc w:val="both"/>
        <w:rPr>
          <w:sz w:val="32"/>
          <w:szCs w:val="32"/>
        </w:rPr>
      </w:pPr>
      <w:r>
        <w:rPr>
          <w:sz w:val="32"/>
          <w:szCs w:val="32"/>
        </w:rPr>
        <w:t>Domnule preşedinte, dacă mergem acu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corectă observaţia. Mergeţi, nu ştiu. Ei au avut textele sau nu? Asta este. De dimineaţă s-au stabilit nişte sarcini pentru fiecare. Suntem pe pilot automat cu tema asta. Cealaltă problemă trebuie tratată foarte rapid. Am discutat puţin despre acest subiect. Vor fi mai multe chestiuni organizatorice pe care le vom discuta sâmbătă dimineaţă, înainte de o întâlnire importantă pe care o vom organiza în Bucureşti. Trebuie prezentat cu foarte mult entuziasm şi cu mult optimism. Bine, succes.</w:t>
      </w:r>
    </w:p>
    <w:p>
      <w:pPr>
        <w:pStyle w:val="Normal"/>
        <w:ind w:firstLine="708"/>
        <w:jc w:val="both"/>
        <w:rPr>
          <w:sz w:val="32"/>
          <w:szCs w:val="32"/>
        </w:rPr>
      </w:pPr>
      <w:r>
        <w:rPr>
          <w:sz w:val="32"/>
          <w:szCs w:val="32"/>
        </w:rPr>
        <w:t xml:space="preserve">În orice caz, dacă nu eram gata cu  Cartea  Albă a Guvernării, le duceam documentele acuma în braţe. Asta este, nu suntem în stare, o luăm! Şi atunci, în loc să prezentăm noi cartea noastră albă, discutăm acum despre cartea lor neagr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u dat-o redacţiei, n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pPr>
      <w:r>
        <w:rPr>
          <w:sz w:val="32"/>
          <w:szCs w:val="32"/>
        </w:rPr>
        <w:t>Eu nu am nimic împotrivă să lucrăm cu Dan Andronic. Este unul dintre cei cu care am lucrat, cum am lucrat cu toate resursele pe care dv. le-aţi adus. În schimb, sunt dator să vă ridic o problemă. În general, toţi cei pe care i-am adus au lucrat împotriva noastră şi s-a creat totuşi în partid o anumită reacţie. Ea nu se vede nici în şedinţele de dimineaţă, se vede pe urmă când trebuie să ne punem de acord pe anumite idei. Marea problemă este că toţi băieţii aceştia sunt foarte deştepţi, dar au idei diferite, ceea este şi normal. Este o muncă nevăzută imensă ca să-i aducem pe toţi la un punct comun. Aici se creează tot felul de asperităţi şi aici va fi iar extrem de dificil să-i punem la un loc pe toţi, că dacă îi luăm pe fiecare acuma, dacă vă uitaţi, dintre sursele pe care le-am adus, ei toţi au fost la Constantinescu, la  ApR sau în altă parte. Mai bine că sunt aici, nu avem nimic împotrivă, mai ales că ideea de a-i aduce pe toţi care ar putea să ne fie împotrivă alături de noi este strălucită, mai ales că ceilalţi lucrează cu americanii, nu mai au altceva de făcut.</w:t>
      </w:r>
    </w:p>
    <w:p>
      <w:pPr>
        <w:pStyle w:val="Normal"/>
        <w:ind w:firstLine="708"/>
        <w:jc w:val="both"/>
        <w:rPr>
          <w:sz w:val="32"/>
          <w:szCs w:val="32"/>
        </w:rPr>
      </w:pPr>
      <w:r>
        <w:rPr>
          <w:sz w:val="32"/>
          <w:szCs w:val="32"/>
        </w:rPr>
        <w:t>În schimb, trebuie să ştim foarte exact şi urmează să stabilim, poate vă facem timp să discutăm, sarcinile exacte ale fiecăruia, pentru că altfel se creează aşa un soi de concurenţă între oameni, care nu duce la nimic bun. Până acum am acoperit acest lucru, îl acoperim şi în continuare, dar vă spun - dv. nu ştiţi - sunt discuţii foarte mult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În primul rând, eu cred că formatul de dimineaţă de la 8,30 este imens. Vor trebui refăcute regulile. Eu cred că la întâlnirile de dimineaţă trebuie să fie mult mai puţină lume. Prima chestiune. După aceea, o dată la o săptămână, la două, se face o întâlnire cu mai mulţi oameni, cu toţi cei interesaţi să afle ce se întâmplă în campania electorală, dar întâlnirea de dimineaţă trebuie să fie o întâlnire foarte restrânsă, cu un program foarte clar. </w:t>
      </w:r>
    </w:p>
    <w:p>
      <w:pPr>
        <w:pStyle w:val="Normal"/>
        <w:ind w:firstLine="708"/>
        <w:jc w:val="both"/>
        <w:rPr/>
      </w:pPr>
      <w:r>
        <w:rPr>
          <w:sz w:val="32"/>
          <w:szCs w:val="32"/>
        </w:rPr>
        <w:t xml:space="preserve">Eu am participat la mai multe întâlniri de genul acesta, cum ştii. Am tras unele concluzii. O să le discutăm. Şi ai foarte multă dreptate, este nevoie de o anumită coordonare şi de încredere, până la urmă.  Eu am foarte multă încredere în Alin Teodorescu care, practic, şi-a jucat credibilitatea venind alături de noi. El are nişte naivităţi ... Pofti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mai mult sau mai puţin. Poate să spună Sori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Sorin Oprescu</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orin ştie foarte bine, pentru că Alin a lucrat în campanie şi s-a lovit de 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Sorin Oprescu</w:t>
      </w:r>
    </w:p>
    <w:p>
      <w:pPr>
        <w:pStyle w:val="Normal"/>
        <w:ind w:firstLine="708"/>
        <w:jc w:val="both"/>
        <w:rPr>
          <w:sz w:val="32"/>
          <w:szCs w:val="32"/>
        </w:rPr>
      </w:pPr>
      <w:r>
        <w:rPr>
          <w:sz w:val="32"/>
          <w:szCs w:val="32"/>
        </w:rPr>
        <w:t>A fost foarte drăguţ ş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r este un asset pentru noi, este un tip care are idei şi care poate să fie foarte util. Bogdan Teodorescu este un tip pe care eu l-am descoperit de curând cu foarte mare bucurie, şi din punct de vedere intelectual; sunt absolut convins de loialitatea lui. Este un tip care a trecut prin mai multe experienţe şi cred că aceste experienţe l-au făcut să fie un tip mult mai solid decât înainte. S-ar putea să mă înşel?! M-am înşelat, sigur, în timp, dar eu cred că este un tip foarte valoros din punct de vedere intelectual şi cred că este integru din punct de vedere al caracterului. Te rog, D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Ioan Popescu</w:t>
      </w:r>
    </w:p>
    <w:p>
      <w:pPr>
        <w:pStyle w:val="Normal"/>
        <w:ind w:firstLine="708"/>
        <w:jc w:val="both"/>
        <w:rPr>
          <w:sz w:val="32"/>
          <w:szCs w:val="32"/>
        </w:rPr>
      </w:pPr>
      <w:r>
        <w:rPr>
          <w:sz w:val="32"/>
          <w:szCs w:val="32"/>
        </w:rPr>
        <w:t>Domnule preşedinte, cred că de aici de la masă eu am vechime mai mare. Eu vreau să spun un lucru. Mi-aş dori ca mulţi dintre colegi să aibă loialitatea pe care o are  Bogdan Teodorescu. Nu este capabil să atace pe la spate, dacă are ceva să spună spune în faţă şi se retrage.  Vizavi de Bogdan Teodorescu am tot respectul din toate punctele de vedere.</w:t>
      </w:r>
    </w:p>
    <w:p>
      <w:pPr>
        <w:pStyle w:val="Normal"/>
        <w:ind w:firstLine="708"/>
        <w:jc w:val="both"/>
        <w:rPr>
          <w:sz w:val="32"/>
          <w:szCs w:val="32"/>
        </w:rPr>
      </w:pPr>
      <w:r>
        <w:rPr>
          <w:sz w:val="32"/>
          <w:szCs w:val="32"/>
        </w:rPr>
        <w:t>Doi. Dan Andronic este o excepţie în management şi trebuie folosit. El poate fi undeva nedorit sau poate să deranjeze pe multă lume, însă este extrem de eficient, extrem de decis şi de multe ori, decât a nu lua nici o decizie, este preferabil de a lua o decizie şi a merge pe o anumită direcţie, chiar dacă sunt anumite perturbaţii.</w:t>
      </w:r>
    </w:p>
    <w:p>
      <w:pPr>
        <w:pStyle w:val="Normal"/>
        <w:ind w:firstLine="708"/>
        <w:jc w:val="both"/>
        <w:rPr>
          <w:sz w:val="32"/>
          <w:szCs w:val="32"/>
        </w:rPr>
      </w:pPr>
      <w:r>
        <w:rPr>
          <w:sz w:val="32"/>
          <w:szCs w:val="32"/>
        </w:rPr>
        <w:t xml:space="preserve">Eu îi susţin pe amândoi, cunoscându-i şi lucrând sincer, de doi ani de zile lucrez cu ei şi lucrez cu cea mai mare plăcere, atât pentru inteligenţă, cât şi pentru loialita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Bine. Din toate punctele de vedere, cred că şi ei îşi doresc ca noi să reuşim, pentru că ei în zona cealaltă nu mai pot să ajungă vreodată. Ştim de fiecare şi ce are bun şi ce are ră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implul fapt că aceşti oameni sunt toţi la aceeaş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Ştiu şi o parte dintre discuţii, nu chiar pe toate, dar pe zona de informaţii am început să fac progrese deosebite şi am început să ... Chiar ştiu şi ce se întâmplă la şedinţe şi ştiu şi ce se întâmplă şi după. Ştiu ce se întâmplă. Tocmai de aceea cred că este nevoie de un management zilnic şi permanent, pentru că altfel, timpul se consumă şi pierdem şansele pe care le avem. Sigur că mulţi dintre băieţii aceştia nu sunt simpatici sau fac propuneri aiurea. Noi, în final, când vom decide lucrurile importante, tot noi le vom decide. Eu am primit astăzi pentru speachul de la întâlnirea cu Economist două variante, o variantă pe care mi-a făcut-o Alin Teodorescu şi care era catastrofală şi alta pe care mi-a făcut-o Petrişor Rareş cu nu ştiu cine şi am mers pe una dintre formule şi am spus ce am crezut eu că este important. Până la urmă, decizia stă tot la noi, să nu lăsăm responsabilitatea în altă parte, dar avem nevoie de cineva care să conducă bucătăria, pentru că, într-adevăr, restul sunt genii, sunt tipi deosebiţi. </w:t>
      </w:r>
    </w:p>
    <w:p>
      <w:pPr>
        <w:pStyle w:val="Normal"/>
        <w:ind w:firstLine="708"/>
        <w:jc w:val="both"/>
        <w:rPr>
          <w:sz w:val="32"/>
          <w:szCs w:val="32"/>
        </w:rPr>
      </w:pPr>
      <w:r>
        <w:rPr>
          <w:sz w:val="32"/>
          <w:szCs w:val="32"/>
        </w:rPr>
        <w:t>Vă spun, de data asta, esenţial este managerul de campanie şi viteza de reacţie şi capacitatea. Adu-ţi aminte, şi americanul ne-a spus acelaşi lucru, asta a fost solicitarea lor de la început: şi avea absolută dreptate. Am ascultat discuţiile, am urmărit ce se întâmplă şi pe urmă am încercat în timpul zilei să aflu ce se întâmplă, cum se reacţionează. Cu cine iau legătura, cine este omul de referinţă, omul care ştie o parte dintre lucru ri? Octav ştie ceva, Şerban ştie altceva, tu eşti la Parlament, te găsesc, nu te găsesc şi cu oricare e acelaşi lucru. Aceasta experienţa şi din celelalte campanii. Un om care să fie aici full time. Se întâmplă ceva, este omul de contact.</w:t>
      </w:r>
    </w:p>
    <w:p>
      <w:pPr>
        <w:pStyle w:val="Normal"/>
        <w:ind w:firstLine="708"/>
        <w:jc w:val="both"/>
        <w:rPr>
          <w:sz w:val="32"/>
          <w:szCs w:val="32"/>
        </w:rPr>
      </w:pPr>
      <w:r>
        <w:rPr>
          <w:sz w:val="32"/>
          <w:szCs w:val="32"/>
        </w:rPr>
        <w:t xml:space="preserve">Sigur că ar fi trebuit să vă spun: dacă nu este bun, îl schimbăm. Nu. Asta e o decizie pe care o luăm şi ea va produce consecinţe, e greu după aceea să mai intervenim. Eu, însă, sunt convins că va fi o formulă foarte bună cu toţi cei pe care îi ştiu. Sigur, cine şi-ar fi închipuit că o să mai lucrăm vreodată cu Pasti după perioadele lui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Aici este problema pe care eu nu văd cum o rezolvă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O rezolvăm,  Viorel. Am rezolvat atâtea, o rezolvăm şi pe aceasta. O să-l ajutăm şi noi, mai vorbim şi spunem că noi l-am pus. Dacă spune că l-am pus noi ... dar înţelege şi mai exact. Dacă este o problemă, discut eu cu el.</w:t>
      </w:r>
    </w:p>
    <w:p>
      <w:pPr>
        <w:pStyle w:val="Normal"/>
        <w:ind w:firstLine="708"/>
        <w:jc w:val="both"/>
        <w:rPr>
          <w:sz w:val="32"/>
          <w:szCs w:val="32"/>
        </w:rPr>
      </w:pPr>
      <w:r>
        <w:rPr>
          <w:sz w:val="32"/>
          <w:szCs w:val="32"/>
        </w:rPr>
        <w:t xml:space="preserve">Bine. Să vedem dacă mai discutăm ceva astăzi în afară de temele acestea. </w:t>
      </w:r>
    </w:p>
    <w:p>
      <w:pPr>
        <w:pStyle w:val="Normal"/>
        <w:ind w:firstLine="708"/>
        <w:jc w:val="both"/>
        <w:rPr/>
      </w:pPr>
      <w:r>
        <w:rPr>
          <w:b/>
          <w:sz w:val="32"/>
          <w:szCs w:val="32"/>
        </w:rPr>
        <w:br/>
        <w:tab/>
      </w:r>
      <w:r>
        <w:rPr>
          <w:sz w:val="32"/>
          <w:szCs w:val="32"/>
        </w:rPr>
        <w:t>Evaluarea guvernării şi ce au făcut tipii ăştia de la Alianţa Dreptate şi Adevăr. Noi când lansăm, domnule Cazan şi domnule secretar general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Leonard Cazan</w:t>
      </w:r>
    </w:p>
    <w:p>
      <w:pPr>
        <w:pStyle w:val="Normal"/>
        <w:ind w:firstLine="708"/>
        <w:jc w:val="both"/>
        <w:rPr>
          <w:sz w:val="32"/>
          <w:szCs w:val="32"/>
        </w:rPr>
      </w:pPr>
      <w:r>
        <w:rPr>
          <w:sz w:val="32"/>
          <w:szCs w:val="32"/>
        </w:rPr>
        <w:t>Cred că săptămâna viitoa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ăptămâna viitoare ar trebui. O facem din nou la videoconferinţă sau facem în alt form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Leonard Cazan</w:t>
      </w:r>
    </w:p>
    <w:p>
      <w:pPr>
        <w:pStyle w:val="Normal"/>
        <w:ind w:firstLine="708"/>
        <w:jc w:val="both"/>
        <w:rPr>
          <w:sz w:val="32"/>
          <w:szCs w:val="32"/>
        </w:rPr>
      </w:pPr>
      <w:r>
        <w:rPr>
          <w:sz w:val="32"/>
          <w:szCs w:val="32"/>
        </w:rPr>
        <w:t>Alt form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lt format, că videoconferinţă am făcut deja. Gândiţi-vă la cel mai bun form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nâncă</w:t>
      </w:r>
    </w:p>
    <w:p>
      <w:pPr>
        <w:pStyle w:val="Normal"/>
        <w:ind w:firstLine="708"/>
        <w:jc w:val="both"/>
        <w:rPr>
          <w:sz w:val="32"/>
          <w:szCs w:val="32"/>
        </w:rPr>
      </w:pPr>
      <w:r>
        <w:rPr>
          <w:sz w:val="32"/>
          <w:szCs w:val="32"/>
        </w:rPr>
        <w:t xml:space="preserve">La videoconferinţă e cel mai bine. E toată presa locală, toate serviciile loca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 xml:space="preserve">Un material de genul acesta nu poate fi baza unei videoconferinţe. Ne înjură toată lumea că sunt numai cifre şi cif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Lansarea, Dorina, că nu le mai citim toate. Vor fi 6-7 pagini am înţeles. Trebuie totuşi o chestiune foarte serioasă. Şi asta este, colegii noştri vor înţeleg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Din punctul meu de vedere, ar trebui dublată de o prezentare, începând de la spoturi de un minut, de două minute pe care să le dăm în presa locală, cu elementele principale, de la lucrurile la care se prezintă grafice ... Aşa, nu stă nimeni să ne deseneze, nu stă nimeni să ne facă nouă grafice. Trebuie să bombardăm cu un produs gata finit, astfel încât aceştia să-l ia şi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vem o săptămână.  Domnul Cazan şi cu ceilalţi coleg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 cum este cu sărăci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Asta în presa centrală, dar în presa locală ... Trebuie chemată presa economică, nu cea locală, că cea politică o să spună uite ce nu au făcut ăşti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u putem să facem cu un videoproiector şi  eu să prezint doar slite-urile respective? Introducerea. S-ar putea face exact chestiunea asta, să dispară celelalte imagini şi să rămână pe o cameră separată  numai slit-urile. </w:t>
      </w:r>
    </w:p>
    <w:p>
      <w:pPr>
        <w:pStyle w:val="Normal"/>
        <w:ind w:firstLine="708"/>
        <w:jc w:val="both"/>
        <w:rPr>
          <w:sz w:val="32"/>
          <w:szCs w:val="32"/>
        </w:rPr>
      </w:pPr>
      <w:r>
        <w:rPr>
          <w:sz w:val="32"/>
          <w:szCs w:val="32"/>
        </w:rPr>
        <w:tab/>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ab/>
        <w:t>... corupţia ... şi aşa mai depar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ţi văzut, toţi cei care fac prezentări undeva, în ultima vreme, vin cu slite-uri, 10-20, depinde câte au şi cu câteva mesaje care sunt clare şi o anumită dinamică. </w:t>
      </w:r>
    </w:p>
    <w:p>
      <w:pPr>
        <w:pStyle w:val="Normal"/>
        <w:ind w:firstLine="708"/>
        <w:jc w:val="both"/>
        <w:rPr>
          <w:sz w:val="32"/>
          <w:szCs w:val="32"/>
        </w:rPr>
      </w:pPr>
      <w:r>
        <w:rPr>
          <w:sz w:val="32"/>
          <w:szCs w:val="32"/>
        </w:rPr>
        <w:t>Eu vă rog să vă gândiţi atunci pentru săptămâna viitoare.</w:t>
      </w:r>
    </w:p>
    <w:p>
      <w:pPr>
        <w:pStyle w:val="Normal"/>
        <w:ind w:firstLine="708"/>
        <w:jc w:val="both"/>
        <w:rPr>
          <w:sz w:val="32"/>
          <w:szCs w:val="32"/>
        </w:rPr>
      </w:pPr>
      <w:r>
        <w:rPr>
          <w:sz w:val="32"/>
          <w:szCs w:val="32"/>
        </w:rPr>
      </w:r>
    </w:p>
    <w:p>
      <w:pPr>
        <w:pStyle w:val="Normal"/>
        <w:ind w:firstLine="708"/>
        <w:jc w:val="both"/>
        <w:rPr/>
      </w:pPr>
      <w:r>
        <w:rPr>
          <w:b/>
          <w:sz w:val="32"/>
          <w:szCs w:val="32"/>
        </w:rPr>
        <w:t>Judeţul Mehedinţi.</w:t>
      </w:r>
      <w:r>
        <w:rPr>
          <w:sz w:val="32"/>
          <w:szCs w:val="32"/>
        </w:rPr>
        <w:t xml:space="preserve"> Ce să vă spun? După părerea mea, acolo nu ar trebui să avem probleme. Ce au spus? Dă drumul la microfo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Au fost absolut încântaţi. Ai fost în formă, se pare, ai fost foarte destins şi asta i-a terminat pe toţi, că ştii ei se luptă, că sunt olteni, dacă nu au bătaie la picioare nu sunt sănătoşi. Eugen Nicolicea este cel care îi uneşte prin război! După ce ai ajuns acolo a fost absolut perfect. Lume multă, foarte multă lume, foarte mulţumiţi muncitorii, sindicatele de acolo. Apropo, când te muţi în ţară, apropo de înjurăturile cu corupţia şi aşa mai departe. Foarte bine. Fabricile în care ai fost ... Probabil că şi Dan a vorbit cu directorii lui şi eu am vorbit cu  ace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Ioan Popescu</w:t>
      </w:r>
    </w:p>
    <w:p>
      <w:pPr>
        <w:pStyle w:val="Normal"/>
        <w:ind w:firstLine="708"/>
        <w:jc w:val="both"/>
        <w:rPr>
          <w:sz w:val="32"/>
          <w:szCs w:val="32"/>
        </w:rPr>
      </w:pPr>
      <w:r>
        <w:rPr>
          <w:sz w:val="32"/>
          <w:szCs w:val="32"/>
        </w:rPr>
        <w:t>Fără nici un fel de problem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A fost situaţia de la Deva că de ce te-ai dus dincolo şi nu te-ai dus dincolo, adică ... Sunau telefoanele să schimbăm programul, să ne vadă şi ... A fost foarte b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E păcat că nu avem mai mult timp şi nu folosim mai mult acest tip de acţiune politică, pentru că de fapt aceasta este cea mai bună formă de acţiune politică. În plus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Ioan Popescu</w:t>
      </w:r>
    </w:p>
    <w:p>
      <w:pPr>
        <w:pStyle w:val="Normal"/>
        <w:ind w:firstLine="708"/>
        <w:jc w:val="both"/>
        <w:rPr>
          <w:sz w:val="32"/>
          <w:szCs w:val="32"/>
        </w:rPr>
      </w:pPr>
      <w:r>
        <w:rPr>
          <w:sz w:val="32"/>
          <w:szCs w:val="32"/>
        </w:rPr>
        <w:t xml:space="preserve">Cea mai tare chestiune a fost cu Corina Drăgotescu când am intrat noi la conferinţa de presă. Zic: ce scrii, Corina, acolo? Nu am ce să scriu! Acesta a fost cel mai bun răspuns pe care am putut să-l aud. </w:t>
      </w:r>
    </w:p>
    <w:p>
      <w:pPr>
        <w:pStyle w:val="Normal"/>
        <w:ind w:firstLine="708"/>
        <w:jc w:val="both"/>
        <w:rPr>
          <w:sz w:val="32"/>
          <w:szCs w:val="32"/>
        </w:rPr>
      </w:pPr>
      <w:r>
        <w:rPr>
          <w:sz w:val="32"/>
          <w:szCs w:val="32"/>
        </w:rPr>
        <w:t>Erau oameni de la unităţi care erau în grevă, falimentate, la unităţi care au salarii bune. Oamenii erau îmbrăcaţi cu uniforme ca lumea, curate. Aveau siguranţa pe nişte ani de zile, oamenii erau liniştiţi, nu aveau nici o tensiune a momentului, probleme ale momentului. Asta a fost. Acesta este marele avantaj. Şi sunt zone întregi în care putem ieşi în mod serios. Zone întregi. Plus mesajul că suntem în anul 2004, nu suntem în anul 1900 nu ştiu câ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oate săptămâna viitoa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w:t>
      </w:r>
    </w:p>
    <w:p>
      <w:pPr>
        <w:pStyle w:val="Normal"/>
        <w:ind w:firstLine="708"/>
        <w:jc w:val="both"/>
        <w:rPr>
          <w:sz w:val="32"/>
          <w:szCs w:val="32"/>
        </w:rPr>
      </w:pPr>
      <w:r>
        <w:rPr>
          <w:sz w:val="32"/>
          <w:szCs w:val="32"/>
        </w:rPr>
        <w:t>Venim cu propuneri şi ...</w:t>
      </w:r>
    </w:p>
    <w:p>
      <w:pPr>
        <w:pStyle w:val="Normal"/>
        <w:ind w:firstLine="708"/>
        <w:jc w:val="both"/>
        <w:rPr>
          <w:sz w:val="32"/>
          <w:szCs w:val="32"/>
        </w:rPr>
      </w:pPr>
      <w:r>
        <w:rPr>
          <w:sz w:val="32"/>
          <w:szCs w:val="32"/>
        </w:rPr>
      </w:r>
    </w:p>
    <w:p>
      <w:pPr>
        <w:pStyle w:val="Normal"/>
        <w:numPr>
          <w:ilvl w:val="0"/>
          <w:numId w:val="1"/>
        </w:numPr>
        <w:jc w:val="both"/>
        <w:rPr>
          <w:sz w:val="32"/>
          <w:szCs w:val="32"/>
        </w:rPr>
      </w:pPr>
      <w:r>
        <w:rPr>
          <w:sz w:val="32"/>
          <w:szCs w:val="32"/>
        </w:rPr>
        <w:t>Adrian Năstase</w:t>
      </w:r>
    </w:p>
    <w:p>
      <w:pPr>
        <w:pStyle w:val="Normal"/>
        <w:ind w:left="708" w:hanging="0"/>
        <w:jc w:val="both"/>
        <w:rPr>
          <w:sz w:val="32"/>
          <w:szCs w:val="32"/>
        </w:rPr>
      </w:pPr>
      <w:r>
        <w:rPr>
          <w:sz w:val="32"/>
          <w:szCs w:val="32"/>
        </w:rPr>
        <w:t>Da, şi la  Cameră ...</w:t>
      </w:r>
    </w:p>
    <w:p>
      <w:pPr>
        <w:pStyle w:val="Normal"/>
        <w:ind w:left="708" w:hanging="0"/>
        <w:jc w:val="both"/>
        <w:rPr>
          <w:sz w:val="32"/>
          <w:szCs w:val="32"/>
        </w:rPr>
      </w:pPr>
      <w:r>
        <w:rPr>
          <w:sz w:val="32"/>
          <w:szCs w:val="32"/>
        </w:rPr>
      </w:r>
    </w:p>
    <w:p>
      <w:pPr>
        <w:pStyle w:val="Normal"/>
        <w:ind w:left="708" w:hanging="0"/>
        <w:jc w:val="both"/>
        <w:rPr/>
      </w:pPr>
      <w:r>
        <w:rPr>
          <w:b/>
          <w:sz w:val="32"/>
          <w:szCs w:val="32"/>
        </w:rPr>
        <w:t>Activităţi internaţionale</w:t>
      </w:r>
      <w:r>
        <w:rPr>
          <w:sz w:val="32"/>
          <w:szCs w:val="32"/>
        </w:rPr>
        <w:t>. Nenumărate. Şi au fost ...</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D-na Hildegard Puwak</w:t>
      </w:r>
    </w:p>
    <w:p>
      <w:pPr>
        <w:pStyle w:val="Normal"/>
        <w:ind w:left="708" w:hanging="0"/>
        <w:jc w:val="both"/>
        <w:rPr>
          <w:sz w:val="32"/>
          <w:szCs w:val="32"/>
        </w:rPr>
      </w:pPr>
      <w:r>
        <w:rPr>
          <w:sz w:val="32"/>
          <w:szCs w:val="32"/>
        </w:rPr>
        <w:t>Conferinţa cu femeile.</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Dl. Adrian Năstase</w:t>
      </w:r>
    </w:p>
    <w:p>
      <w:pPr>
        <w:pStyle w:val="Normal"/>
        <w:ind w:firstLine="708"/>
        <w:jc w:val="both"/>
        <w:rPr>
          <w:sz w:val="32"/>
          <w:szCs w:val="32"/>
        </w:rPr>
      </w:pPr>
      <w:r>
        <w:rPr>
          <w:sz w:val="32"/>
          <w:szCs w:val="32"/>
        </w:rPr>
        <w:t>N-a trecut-o aici. Este interesantă concluzia, Hilde. Totuşi, faptul că intrăm pe această variantă de sprijin eu cred că este un lucru foarte important pentru femei şi ar trebui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Caseta 3 A</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 în măsura în ca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eosebită a fost acţiuine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 xml:space="preserve">Da.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sta iară o să ...</w:t>
      </w:r>
    </w:p>
    <w:p>
      <w:pPr>
        <w:pStyle w:val="Normal"/>
        <w:ind w:firstLine="708"/>
        <w:jc w:val="both"/>
        <w:rPr>
          <w:sz w:val="32"/>
          <w:szCs w:val="32"/>
        </w:rPr>
      </w:pPr>
      <w:r>
        <w:rPr>
          <w:sz w:val="32"/>
          <w:szCs w:val="32"/>
        </w:rPr>
        <w:t xml:space="preserve">Ar fi foarte multe lucruri de discutat. Dacă am avea timp, sigur, poate ar trebui să vedem împreună unele dintre aspectele mai importante care ţin de agenda europeană, temele de acuma. A fost o discuţie foarte bună şi astăzi cu premierul polonez. Mâine, Schroeder merge în Polonia şi miercuri merge Rejek Miller la Madrid să se întâlnească cu Zapatero. Practic, situaţia este destul de complicată pentru ei, pentru că riscă să rămână singuri. Spaniolii, în mod evident, realizând un fel de răcire a relaţiilor cu americanii, vor trebui să se întoarcă mult mai puternic pe zona europeană, ceea ce înseamnă că polonezii riscă să rămână singur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Cu Constituţia European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u Constituţia European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S-ar putea să fie şi al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cred. În orice caz, era foarte preocupat Miller şi, în plus, ceea ce s-a văzut, el a crezut că în plan intern chestiunea asta o să-i ajute foarte mult. Din contră, au scăzut, guvernul a scăzut de la 40% intenţie de vot, la 8-10% şi vor să se spargă. La fel, şi SPD are problema aceasta. A avut un congres alaltăieri. Are o problemă, pentru că unii doresc să facă un adevărat partid de stânga, fiind nemulţumiţi de politica lui Schroeder. Stânga e destul de frăgezită în ultima vreme.</w:t>
      </w:r>
    </w:p>
    <w:p>
      <w:pPr>
        <w:pStyle w:val="Normal"/>
        <w:ind w:firstLine="708"/>
        <w:jc w:val="both"/>
        <w:rPr>
          <w:sz w:val="32"/>
          <w:szCs w:val="32"/>
        </w:rPr>
      </w:pPr>
      <w:r>
        <w:rPr>
          <w:sz w:val="32"/>
          <w:szCs w:val="32"/>
        </w:rPr>
        <w:t xml:space="preserve">Va fi o întâlnire miercuri seara cu liderii socialişti înainte de Consiliul European. </w:t>
      </w:r>
    </w:p>
    <w:p>
      <w:pPr>
        <w:pStyle w:val="Normal"/>
        <w:ind w:firstLine="708"/>
        <w:jc w:val="both"/>
        <w:rPr>
          <w:sz w:val="32"/>
          <w:szCs w:val="32"/>
        </w:rPr>
      </w:pPr>
      <w:r>
        <w:rPr>
          <w:sz w:val="32"/>
          <w:szCs w:val="32"/>
        </w:rPr>
        <w:t xml:space="preserve">Interesant faptul că cei care au organizat întâlnirea de la Bratislava s-au gândit că cei mai potriviţi pentru a da un mesaj sunt Giurinda şi cu mine în Financial Times şi articolul acela, dincolo de conţinut, care sigur că e foarte bun, arată totuşi un anumit semnal, pentru că polonezii şi Kvasnievski într-un fel, iar au început să joace puţin ciudat şi văzând că nu şi-au rezolvat unele dintre obiective cu NATO - el vrea să fie secretar general NATO - se gândeşte acum mai mult la formule europene. De aici unele comentarii pe care le-a făcut în legătură cu prezenţa în Irak şi alte lucruri de genul acesta.  Polonia este într-o situaţie destul de complicată, iar comisarul lor european spune că s-ar putea să se confrunte cu un crah economic. </w:t>
      </w:r>
    </w:p>
    <w:p>
      <w:pPr>
        <w:pStyle w:val="Normal"/>
        <w:ind w:firstLine="708"/>
        <w:jc w:val="both"/>
        <w:rPr>
          <w:sz w:val="32"/>
          <w:szCs w:val="32"/>
        </w:rPr>
      </w:pPr>
      <w:r>
        <w:rPr>
          <w:sz w:val="32"/>
          <w:szCs w:val="32"/>
        </w:rPr>
        <w:t>De aceea, trebuie să urmărim cu mare atenţie ce se întâmplă la nivel european. Eu sunt optimist, eu cred că în următoarele două-trei zile s-ar putea să avem un rezultat pozitiv privind Constituţia Europeană, ceea ce va însemna din nou schimbarea climatului european, pentru noi foarte important. Te rog, Vior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pPr>
      <w:r>
        <w:rPr>
          <w:sz w:val="32"/>
          <w:szCs w:val="32"/>
        </w:rPr>
        <w:t>Domnule preşedinte, eu mâine mă duc la Bruxelles. Este Biroul Comisiei mixte România-Parlamentul European. Noi am propus vreo trei teme acolo şi de la ei ne-au propus a patra temă care este, din punctul meu de vedere, o temă la care eu oricum nu m-am gândit niciodată şi o temă foarte surprinzătoare şi pozitivă pentru noi. A patra temă este bugetul Uniunii Europene în perioada 2007-2013. Cei de la Parlamentul European când propun temele se consultă cu Comisia Europeană, nu au temele de capul lor şi faptul că ei ne-au propus tema aceasta este un semnal foarte puternic, ceea ce înseamnă că am intrat în calculatoarele Uniunii Europene de acuma pentru perioada 2007-2013 şi  ştim cu toţii ce greu este când  de la Finanţe, la buget vrem să schimbăm o cifră, că ne spun că se schimbă tot bugetul ţării şi nu se mai poate modifica nimic.  Dacă am intrat în calculatoarele birocraţilor Uniunii Europene chiar că nu ne mai scoate nimeni de acolo.</w:t>
      </w:r>
    </w:p>
    <w:p>
      <w:pPr>
        <w:pStyle w:val="Normal"/>
        <w:ind w:firstLine="708"/>
        <w:jc w:val="both"/>
        <w:rPr>
          <w:sz w:val="32"/>
          <w:szCs w:val="32"/>
        </w:rPr>
      </w:pPr>
      <w:r>
        <w:rPr>
          <w:sz w:val="32"/>
          <w:szCs w:val="32"/>
        </w:rPr>
        <w:t xml:space="preserve">Şedinţa de birou este acuma. Pe 5-6 aprilie va fi şedinţa comisiei mixte la Bruxelles. O să pregătesc pentru perioada respectivă nişte lucruri. </w:t>
      </w:r>
    </w:p>
    <w:p>
      <w:pPr>
        <w:pStyle w:val="Normal"/>
        <w:ind w:firstLine="708"/>
        <w:jc w:val="both"/>
        <w:rPr>
          <w:sz w:val="32"/>
          <w:szCs w:val="32"/>
        </w:rPr>
      </w:pPr>
      <w:r>
        <w:rPr>
          <w:sz w:val="32"/>
          <w:szCs w:val="32"/>
        </w:rPr>
        <w:t>Tot mâine este şi şedinţa liderilor de grup de la PES.  Vine Prodi la ora 13,00 cu subiectul acesta cu Constituţia, dar după amiază de la 16,30 - şedinţa de birou o să fie între 15,00-16,00 - şi pe urmă mă duc la â16,30 şi acolo vreau să iau şi cuvântul că se discută despre ţările care au alegeri în acest an şi vreau să le mulţumesc pentru sprijinul pe care ni l-au dat la votul din 18 şi să le zugrăvesc pe scurt   situaţia politică de la noi, cum stăm acum în sondaje, pentru că, practic, după Spania, ca mărime suntem noi cei care putem să aducem în viitor voturi pe partea aceasta de externe. Şi mâine noapte mă întorc înapo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m văzut la Bratislava felul în care am fost trataţi noi. Am fost singurii care am avut două intervenţii. Practic, la primul panel referitor la zona Balcanilor, deşi au fost  trei sau patru intervenţii în panel, concluziile le-am tras eu în final, cu elementele cele mai importante şi cred că acesta a fost un lucru interesant din punct de vedere al reacţiilor de acolo.</w:t>
      </w:r>
    </w:p>
    <w:p>
      <w:pPr>
        <w:pStyle w:val="Normal"/>
        <w:ind w:firstLine="708"/>
        <w:jc w:val="both"/>
        <w:rPr>
          <w:sz w:val="32"/>
          <w:szCs w:val="32"/>
        </w:rPr>
      </w:pPr>
      <w:r>
        <w:rPr>
          <w:sz w:val="32"/>
          <w:szCs w:val="32"/>
        </w:rPr>
        <w:t>Şi discuţia cu Verheugen a fost foarte bună. Verheugen, în conferinţa de presă, a răspuns la o întrebare de la Bunder ...</w:t>
        <w:noBreakHyphen/>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De la BBC.</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BBC er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Pe fondul declaraţiei pe care  Verheugen a făcut-o în plen pentru 2004-2007, BBC a pus următoarea întrebare: Cum puteţi vorbi de 2004 câtă vreme în România nu funcţionează economia de piaţ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cum am înţeles. Întrebarea era pe negativ.</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Era pe negativ, d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dar Verheugen a spus o chestiune absolut formală - şi asta nu a apărut în presa română. El a spus următorul lucr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A apărut, dar nu tot, pentru reacţia lui Verheugen a fost din punct de vedere al imaginii extrem de ...: lăsaţi-mă cu economia funcţională de piaţ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România nu a luat anul trecut, pentru că nu a avut track-reccord.</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Ce-ţi spuneam eu cu cinci an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Dar anul acesta nu mai este o problemă. Cum să spun, din punctul lui de vedere, chestiunea era deja rezolvată. Extraordinar a fost Verheugen. Şi pe urmă chestiunea cu calendarul şi nu ştiu ce, aşa că trebuie să-i mulţumim tipului de la BBC.</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Era o tip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l a pus două întrebări, una cu România şi alta cu Turcia. La Turcia a fost  extrem de evaziv. Dar Verheugen mi-a spus încă o dată, m-a prezentat nu ştiu cui, unuia dintre cei de acolo şi a spus: domnul acesta este singurul prim-ministru din România şi guvernul lui care s-au ţinut de cuvânt în ceea ce priveşte integrarea. Asta gândeşte Verheugen, el asta crede. Sigur că-l înnebunesc tipii ăştia de la Parlamentul European, trebuie să fie atent ce spune, dar el sigur ne va ajuta. A reuşit să-l înlocuiască pe Pasquarelli. Asta e chestiunea cea mai importantă, pentru că Pasquarelli este cel care ne-a blocat în cea mai mare măsură şi el este cel care consideră că România nu trebuie să intre în 2007 în Uniunea Europeană. În mod explicit spune acest lucru. Adri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Severin</w:t>
      </w:r>
    </w:p>
    <w:p>
      <w:pPr>
        <w:pStyle w:val="Normal"/>
        <w:ind w:firstLine="708"/>
        <w:jc w:val="both"/>
        <w:rPr>
          <w:sz w:val="32"/>
          <w:szCs w:val="32"/>
        </w:rPr>
      </w:pPr>
      <w:r>
        <w:rPr>
          <w:sz w:val="32"/>
          <w:szCs w:val="32"/>
        </w:rPr>
        <w:t>Vreau să spun doar că, într-adevăr, există  în acest moment şi o şansă şi o tensiune legate de Constituţia Europeană. Cred şi eu că în puţine zile lucrurile acestea se vor schimba. Acum o săptămâni, luni, am fost la Bruxelles în legătură cu această chestiune. S-a discutat intens schimbarea de poziţie a Guvernului spaniol în legătură cu asta, rămânerea polonezilor etc. Nu vreau să insist mai mult. Singura idee este că, după părerea mea, implicarea noastră până la capăt în chestiunea cu Constituţia Europeană este o mişcare strategică importantă la care trebuie să ţinem în continuare şi să încercăm să ne manifestăm ca nişte ,,campioni ai europenismului, ai construcţiei europene" şi aceasta va ajuta - să nu zic va compensa, dar ar putea şi compensa - eventuale probleme pe care le avem în celelalte planuri legate direct de integrare.</w:t>
      </w:r>
    </w:p>
    <w:p>
      <w:pPr>
        <w:pStyle w:val="Normal"/>
        <w:ind w:firstLine="708"/>
        <w:jc w:val="both"/>
        <w:rPr>
          <w:sz w:val="32"/>
          <w:szCs w:val="32"/>
        </w:rPr>
      </w:pPr>
      <w:r>
        <w:rPr>
          <w:sz w:val="32"/>
          <w:szCs w:val="32"/>
        </w:rPr>
        <w:t>Este o mişcare strategică importantă. Vroiam doar să subliniez că este importantă în continuare această chestiune şi am să fac nişte propuneri legate de Consiliul European, apropo de poziţie, în funcţie de ceea ce a apărut mai no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cţiuni ale partidului. În afară de aceste propuneri, vreau să vă spun că am vorbit cu George Papandreu. L-am sunat. De ce l-am sunat? L-am sunat acuma pentru că au pierdut alegerile. Dacă le câştigau mă întâlneam cu el nu ştiu unde, dar eu cred că ... El va fi extrem de important într-o perioadă care pentru noi va fi   deosebit de interesantă. L-am invitat să vină în România, este de acord. Urmează să-i trimit o scrisoare. Nu ştiu dacă este gata.  Dar să-i trimitem toate datele acestea. Am vorbit cu el acum vreo săptămână, dar scrisorile durează. Trebuia să-i dau toate datele, faxurile, persoanele de contact şi aşa mai departe. Vedeţi cu Sabin Pop că i-am spus lui acum vreo săptămână chestia asta.</w:t>
      </w:r>
    </w:p>
    <w:p>
      <w:pPr>
        <w:pStyle w:val="Normal"/>
        <w:ind w:firstLine="708"/>
        <w:jc w:val="both"/>
        <w:rPr>
          <w:sz w:val="32"/>
          <w:szCs w:val="32"/>
        </w:rPr>
      </w:pPr>
      <w:r>
        <w:rPr>
          <w:sz w:val="32"/>
          <w:szCs w:val="32"/>
        </w:rPr>
        <w:t xml:space="preserve">Şi, pe de altă parte, să vedem Comitetul pentru Europa de Sud-Est la Atena şi la Belgrad cum este perceput. </w:t>
      </w:r>
    </w:p>
    <w:p>
      <w:pPr>
        <w:pStyle w:val="Normal"/>
        <w:ind w:firstLine="708"/>
        <w:jc w:val="both"/>
        <w:rPr>
          <w:sz w:val="32"/>
          <w:szCs w:val="32"/>
        </w:rPr>
      </w:pPr>
      <w:r>
        <w:rPr>
          <w:sz w:val="32"/>
          <w:szCs w:val="32"/>
        </w:rPr>
        <w:t xml:space="preserve">La Belgrad lucrurile sunt complicate, foarte complicate. Să vedem ce se întâmplă. Problema nu mai este atât de mult Kosovo, cât este Belgradul.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an Mircea Paşcu</w:t>
      </w:r>
    </w:p>
    <w:p>
      <w:pPr>
        <w:pStyle w:val="Normal"/>
        <w:ind w:firstLine="708"/>
        <w:jc w:val="both"/>
        <w:rPr>
          <w:sz w:val="32"/>
          <w:szCs w:val="32"/>
        </w:rPr>
      </w:pPr>
      <w:r>
        <w:rPr>
          <w:sz w:val="32"/>
          <w:szCs w:val="32"/>
        </w:rPr>
        <w:t>Cei din Kosovo au realizat o chestie ... au întărit ideea naţionaliştilor sârbi şi au depunctat internaţional pe toţi sârbi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orect, absolut corect. Problema acuma nu mai   este Kosovo, ci este evoluţia politică  ... Este ceea ce spuneam de dimineaţă cu stabilitatea politică internă, dincolo că de faptul că ne certăm ...</w:t>
      </w:r>
    </w:p>
    <w:p>
      <w:pPr>
        <w:pStyle w:val="Normal"/>
        <w:ind w:firstLine="708"/>
        <w:jc w:val="both"/>
        <w:rPr>
          <w:sz w:val="32"/>
          <w:szCs w:val="32"/>
        </w:rPr>
      </w:pPr>
      <w:r>
        <w:rPr>
          <w:sz w:val="32"/>
          <w:szCs w:val="32"/>
        </w:rPr>
        <w:t>Avem invitaţia de a participa la reuniunea Grupului Internaţionalei Socialiste pentru procesul de pace din Orientul Mijlociu şi aici propunerea este ca Adrian Severin să participe la reuniunea aceasta. Este important să participăm şi la acest gen de acţiuni şi să fim în miezul evenimentelor, iar activităţile, structurile Internaţionalei Socialiste vor fi de acum încolo pentru noi o variantă, o posibilitate de a ne pune în valoare şi, pe de altă parte, de a afla ce se întâmplă. Adri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Severin</w:t>
      </w:r>
    </w:p>
    <w:p>
      <w:pPr>
        <w:pStyle w:val="Normal"/>
        <w:ind w:firstLine="708"/>
        <w:jc w:val="both"/>
        <w:rPr>
          <w:sz w:val="32"/>
          <w:szCs w:val="32"/>
        </w:rPr>
      </w:pPr>
      <w:r>
        <w:rPr>
          <w:sz w:val="32"/>
          <w:szCs w:val="32"/>
        </w:rPr>
        <w:t xml:space="preserve">Aş vrea să fac o solicitare în legătură cu această chestiune, pentru că ...  Această întâlnire, aşa cum rezultă din memorandumul care a fost trimis de Gheorghe Prisăcariu ... însă ideea lor este, din motive lesne de înţeles ... ca să restabilească formatul acestei instituţii ... Este o dorinţă semnificativă din partea tuturor să facă ...  cu Israel, ca Internaţionala să se implice în această chestiune. În acelaşi timp, ideea este că dacă avem o asemenea aprobare - şi avem aprobare de principiu - ... în funcţie de ce se discută acolo ... propunerea noastră este ca Mircea Geoană să fie membru, eu sunt membru la comisia cealaltă ... </w:t>
      </w:r>
    </w:p>
    <w:p>
      <w:pPr>
        <w:pStyle w:val="Normal"/>
        <w:ind w:firstLine="708"/>
        <w:jc w:val="both"/>
        <w:rPr>
          <w:sz w:val="32"/>
          <w:szCs w:val="32"/>
        </w:rPr>
      </w:pPr>
      <w:r>
        <w:rPr>
          <w:sz w:val="32"/>
          <w:szCs w:val="32"/>
        </w:rPr>
        <w:t>În măsura în care el este şeful acestei Comisii pentru Orientul Mijlociu, el ar trebui să poată dispună de această delegaţi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Adrian Năstase </w:t>
      </w:r>
    </w:p>
    <w:p>
      <w:pPr>
        <w:pStyle w:val="Normal"/>
        <w:ind w:firstLine="708"/>
        <w:jc w:val="both"/>
        <w:rPr>
          <w:sz w:val="32"/>
          <w:szCs w:val="32"/>
        </w:rPr>
      </w:pPr>
      <w:r>
        <w:rPr>
          <w:sz w:val="32"/>
          <w:szCs w:val="32"/>
        </w:rPr>
        <w:t>Da. Oricum, situaţia din Israel nu cred că mai permite acum o discuţie despre perspectivele imediate, aşa că oricum această vizită nu putea să fie decât un contact pentru viitoare reuniuni.</w:t>
      </w:r>
    </w:p>
    <w:p>
      <w:pPr>
        <w:pStyle w:val="Normal"/>
        <w:ind w:firstLine="708"/>
        <w:jc w:val="both"/>
        <w:rPr>
          <w:sz w:val="32"/>
          <w:szCs w:val="32"/>
        </w:rPr>
      </w:pPr>
      <w:r>
        <w:rPr>
          <w:sz w:val="32"/>
          <w:szCs w:val="32"/>
        </w:rPr>
        <w:t>Mai există nişte propuneri pentru comitete şi grupuri de lucru la nivelul Consiliului Internaţionalei Socialiste. Le aveţi în dosar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au lucrat la departamente, propunerea este a departamente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că sunteţi de acord cu aceste propuneri. Dacă sunteţi de acord, le aprobăm şi aprobăm şi propunerea anterioară pentru Adrian Severin.</w:t>
      </w:r>
    </w:p>
    <w:p>
      <w:pPr>
        <w:pStyle w:val="Normal"/>
        <w:ind w:firstLine="708"/>
        <w:jc w:val="both"/>
        <w:rPr>
          <w:sz w:val="32"/>
          <w:szCs w:val="32"/>
        </w:rPr>
      </w:pPr>
      <w:r>
        <w:rPr>
          <w:sz w:val="32"/>
          <w:szCs w:val="32"/>
        </w:rPr>
        <w:t>Este o propunere pentru o întâlnire cu Partidul Social Democrat din Republica Moldova. Este o propunere pentru un format din partea noastră.  Eu cred că este bine să avem aceste întâlniri, dar nu la nivel foarte înalt, la nivel de lucru, deocamdată.</w:t>
      </w:r>
    </w:p>
    <w:p>
      <w:pPr>
        <w:pStyle w:val="Normal"/>
        <w:ind w:firstLine="708"/>
        <w:jc w:val="both"/>
        <w:rPr>
          <w:sz w:val="32"/>
          <w:szCs w:val="32"/>
        </w:rPr>
      </w:pPr>
      <w:r>
        <w:rPr>
          <w:sz w:val="32"/>
          <w:szCs w:val="32"/>
        </w:rPr>
        <w:t>Mai avem de stabilit lista celor care să participe la Congresul PES de la Bruxelles în 23-24 aprilie şi trebuie să facem 5 propuneri. Cele 5 propuneri le aveţi, de asemenea, în mape, şi anume Adrian Năstase, Mircea Geoană, Hildegard Puwak, Victor Ponta, Victor Boştinaru. Sigur că noi putem să mergem cu mai mulţi oameni, dar vreau să spun că, formal, numai aceştia cinci pot să intre în delegaţia  respectivă. Noi o să încercăm, însă, să lărgim delegaţia ca de obicei, în aşa fel încât să fie cât mai mulţi colegi prezenţi acolo. Eu cred că ar fi foarte bine să fie  Viorel, să fie Adrian Severin. Să mai vedem poate şi alţi colegi. Dacă aveţi alte idei, eu sunt absolut dispus. Mai avem organizaţia de femei, organizaţia de tineret, mai avem vicepreşedintele pe zona internaţională şi secretarul executiv. Hild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Cei de la c Departamentul de politică externă şi integrare europeană să pregătim materialele pentru participarea la acest congres. Avem nevoie de câteva elemente. Parte din ele domnul Boştinaru le-a procurat, parte nu. Intervenţii pentru dv. facem fără să ştim nimic la momentul actual despre desfăşurarea acestui congres. Câte ceva ştim şi noi, dar important este dacă facem, nu face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igur, ar trebui, norma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Pe fiecare dintre e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Oricum trebuie un punctaj pentru fiecare dintre ele şi după aceea să vedem în funcţie de agendă cum putem ... trebuie să fim în legătură cu ei să ne spună ... Acest congres are o dimensiune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Ideea este să discutăm cu Cepe să vorbiţi în acel congres. Cum el mi-a aranjat să vorbesc la SPD, dv. trebuie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i vor fi interesaţi de ce? Pentru că au mai rămas foarte puţini social democraţi. Eu te asigur că pentru această raţiune, nu pentru că sunt deştept şi frumos m-au pus în Consiliul de la Madrid. De ce, pentru că s-a subţiat foarte mult şi mai sunt câţiva dintre cei care fac ... şi probabil acolo  presiunea e enormă ca toţi premierii să participe la acest congres şi este firesc. În timp ce toţi ceilalţi sunt foarte disciplinaţi, premierii care au rămas, unii dintre ei nu mai sunt preşedinţi de partide - Schroeder şi Miller - practic, au mai rămas câţiva: Medgiessy, eu, în Balcani nu prea mai contează, că lucrurile sunt foarte amestecate şi pe urmă ...</w:t>
      </w:r>
    </w:p>
    <w:p>
      <w:pPr>
        <w:pStyle w:val="Normal"/>
        <w:ind w:firstLine="708"/>
        <w:jc w:val="both"/>
        <w:rPr>
          <w:sz w:val="32"/>
          <w:szCs w:val="32"/>
        </w:rPr>
      </w:pPr>
      <w:r>
        <w:rPr>
          <w:sz w:val="32"/>
          <w:szCs w:val="32"/>
        </w:rPr>
        <w:t>Zapatero nu vorbeşte nici o limbă străină, el va vorbi în spaniolă.  Sunt probleme din acest punct de vedere şi vor să marcheze faptul că această campanie trebuie să însemne menţinerea unui grup politic important în Parlamentul European. De aceea ei vor dori să fim prezenţi acolo, vor dori un anumit tip de vizibilitate. Dar să-i întreb pe ei de ce ai nevoie exact, mergem acolo ca să-i ajutăm şi acesta trebuie să fie mesajul principal. Adri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Severin</w:t>
      </w:r>
    </w:p>
    <w:p>
      <w:pPr>
        <w:pStyle w:val="Normal"/>
        <w:ind w:firstLine="708"/>
        <w:jc w:val="both"/>
        <w:rPr>
          <w:sz w:val="32"/>
          <w:szCs w:val="32"/>
        </w:rPr>
      </w:pPr>
      <w:r>
        <w:rPr>
          <w:sz w:val="32"/>
          <w:szCs w:val="32"/>
        </w:rPr>
        <w:t>Vreau să spun că am fost acuma la şedinţa de pregătire şi chiar putem să ne descreţim frunţile auzind ce s-a discutat acolo, pentru că, în nici un caz, nu este un exemplu pentru noi. Ideea a fost că trebuie să dăm un mesaj de unitate, prin urmare să lăsăm dezbaterile şi luările de cuvânt libere în plen, vor fi doar câteva mesaje puternice scrise dinainte de nişte băieţi buni care ştiu să scrie, ale liderilor, că vom da primilor miniştri, oricare ar fi ei, un fotoliu de orchestră bun, textual, pentru că sunt atuurile noastre şi trebuie să le scoatem în faţă, pentru că este bine să avem un singur preşedinte, un singur candidat pentru preşedinţie, pentru că dacă sunt mai mulţi candidaţi se dă o senzaţie de ruptură şi atunci liderii - a cote - o să discute între mai mulţi candidaţi ca să ieşim în plen cu unul singur ... şi ultima chestiune esenţială, dacă venim cu cravate sau fără cravate.</w:t>
      </w:r>
    </w:p>
    <w:p>
      <w:pPr>
        <w:pStyle w:val="Normal"/>
        <w:ind w:firstLine="708"/>
        <w:jc w:val="both"/>
        <w:rPr>
          <w:sz w:val="32"/>
          <w:szCs w:val="32"/>
        </w:rPr>
      </w:pPr>
      <w:r>
        <w:rPr>
          <w:sz w:val="32"/>
          <w:szCs w:val="32"/>
        </w:rPr>
        <w:t>Aici, belgianul a propus să venim cu papion ca soluţie de compromis, întrucât el poartă papion. Aceasta este atmosfera de pregătire a întregii afacer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Este mare dezorientare la nivelul grupului şi problemele legate de Internaţionala Socialistă, sediul şi aşa mai departe, dar Viorel probabil că o să vadă mâine lucrurile acestea. Trebuie să-i ajutăm cât putem şi, în acelaşi timp, să învăţăm de la ei, să vedem cum ne putem asocia la campanie. Noi de-abia în 2009 vom participa la o campanie, asta este partea proastă. Şi polonezii vor avea 54 de parlamentari acuma. 54 mi-a spus astăzi Miller. Pentru ei este o miză extraordinară. </w:t>
      </w:r>
    </w:p>
    <w:p>
      <w:pPr>
        <w:pStyle w:val="Normal"/>
        <w:ind w:firstLine="708"/>
        <w:jc w:val="both"/>
        <w:rPr>
          <w:sz w:val="32"/>
          <w:szCs w:val="32"/>
        </w:rPr>
      </w:pPr>
      <w:r>
        <w:rPr>
          <w:sz w:val="32"/>
          <w:szCs w:val="32"/>
        </w:rPr>
        <w:t>Mă uitam. În schimb, în Franţa sunt rezultate bune pentru stânga. Să vedem la al doilea tur de scrutin ce se întâmplă, pe 28.</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Comasarea prin absorbţie a unor partide de către PSD</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omasarea prin absorbţie a unor partide de către PSD.</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nâncă</w:t>
      </w:r>
    </w:p>
    <w:p>
      <w:pPr>
        <w:pStyle w:val="Normal"/>
        <w:ind w:firstLine="708"/>
        <w:jc w:val="both"/>
        <w:rPr>
          <w:sz w:val="32"/>
          <w:szCs w:val="32"/>
        </w:rPr>
      </w:pPr>
      <w:r>
        <w:rPr>
          <w:sz w:val="32"/>
          <w:szCs w:val="32"/>
        </w:rPr>
        <w:t xml:space="preserve">Trebuie să ducem tratative ... S-au  anunţat până acuma trei partide, domnule preşedinte, stimaţi colegi, să realizăm lucrul acesta prin absorbţie: Partidul Noua Generaţie. Noua Democraţie - iertaţi-mă. De fapt, am greşit intenţionat. Al lui Marian Enache. Partidul lui Meşc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Mie îmi plac partidele astea pe care le luăm de câteva or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Tu iei Partidul Republic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i-l mai iei o da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E înscris la tribunal. E Gheorghiu, avoc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carisaj politic!</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Iar noi ce sunte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Teoretic, voturile acestea de la Noua Democraţie proporţional au venit la noi 5%, dar aşa vin toate ...</w:t>
      </w:r>
    </w:p>
    <w:p>
      <w:pPr>
        <w:pStyle w:val="Normal"/>
        <w:ind w:firstLine="708"/>
        <w:jc w:val="both"/>
        <w:rPr>
          <w:sz w:val="32"/>
          <w:szCs w:val="32"/>
        </w:rPr>
      </w:pPr>
      <w:r>
        <w:rPr>
          <w:sz w:val="32"/>
          <w:szCs w:val="32"/>
        </w:rPr>
        <w:t>Să vedem deocamdată ce se întâmplă.Săptămâna viitoare le revedem.</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Timpii de antenă.</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vem la Timişoara, la Târgu Mureş 40%, 45%  Timişoara, 36% în Târgu Mureş .. Constanţa 100%, Iaşi 90%, Reşiţa 100%.</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m o rugăminte: vicepreşedinţii care răspund de judeţele respective să facă o notă în legătură cu aceste probleme. Totuşi, trebuie să se ocupe şi ei de ceva, nu?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Protocoale de colaborare.</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Încheierea de protocoale de colaborar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Paliga, Asociaţia de ... am negociat cu cei de acolo. Am încheiat cu sindicatele până acum şi suntem c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oi am dat enorm de mulţi bani în agricultură. Singurele sindicate, patronate care fac scandal, care există, care se văd sunt cele care sunt pe zona opoziţiei. Propact, care înţeleg că face iar nu ştiu ce manifestare, băieţii ăia cu care ne-am aliat noi dar nu mai şti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grosta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grostar. Eu cred că noi ar trebui să creăm nişte structuri, că nu cred că e o problemă să facem un statut, să-i punem într-o sală şi să facem o Ligă a fermierilor, de exemplu sau o formulă pe care noi s-o controlăm. Dăm atâţia bani pe zonele acestea şi, practic, noi nu avem o structură prin care să coordonăm aceste activităţi, în afară de Ministerul Agriculturii, ceea ce este o mare greşeală. Nu mai avem timp, e o oră la care nu aş veni. Forumul agricultorilor este o glumă. O dată la 7 luni facem o întâlnire! Eu vorbesc de o chestiune care să fie foarte serioas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 xml:space="preserve">... Am discutat cu Agrostar ... să încheiem un protocol şi să ne înţelegem cu ei. ... Există această Asociaţie a producătorilor agricoli şi mai există o Uniune care este condusă de ... sunt afiliaţi la nu ştiu ce patronat european. ... Şi am avea posibilitatea să-i unim cu ceilalţi şi să facem ce aţi spus dv., o singură structură patronală în agricultură. Sunt puţini, dar ... mai ales că cealaltă e deja afiliată şi e un lucru bu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ştiu care e soluţia. Eu vă spun că există câteva milioane de oameni în domeniul acesta, că dăm bani ca la balamuc şi dacă vrem acum o structură care să facă scandal pe zona agriculturii, să spună guvernul ăsta a făcut ceva, în momentul în care vor ieşi alţii şi alţii care să spună că nu am făcut nimic, nu avem. Aşa că, uite, îmi arată Dorina un comunicat: În timpul negocierii contractului colectiv de muncă la nivel de ramură mass media, contract care se negociază pentru prima dată în România, sindicatele şi patronatele au constatat că  Guvernul României nu are nici un program de garantare-susţinere-dezvoltare a democraţiei prin mass  media, Guvernul României încalcă legile ţării, Constituţia ... accesul liber al cetăţenilor la informaţii. Acestea sunt nişte afirmaţii foarte grave. Guvernul României impozitează societăţile de presă la acelaşi nivel cu industria şi comerţul, deşi mass media contribuie direct la democratizarea societăţii româneşti ...  Guvernul României promovează suprataxarea comunicaţiilor, transporturilor, serviciilor mass media la acelaşi nivel cu restul industriei, contribuind la creşterea aberantă a preţului informaţiei. Guvernul României acceptă şi încurajează finanţarea instituţiilor mass media în scopul manipulării opiniei publice. Guvernul României nu ia nici o măsură pentru porotejarea profesiei de ziarist de agresiunea psihică şi fizică, de diverse atacuri, inclusiv ale demnitarilor, de presiuni economice sociale. Guvernul României  nu are un dialog real cu organizaţiile sindicale patronale şi profesionale  pentru clarificarea revendicărilor mass media.</w:t>
      </w:r>
    </w:p>
    <w:p>
      <w:pPr>
        <w:pStyle w:val="Normal"/>
        <w:ind w:firstLine="708"/>
        <w:jc w:val="both"/>
        <w:rPr>
          <w:sz w:val="32"/>
          <w:szCs w:val="32"/>
        </w:rPr>
      </w:pPr>
      <w:r>
        <w:rPr>
          <w:sz w:val="32"/>
          <w:szCs w:val="32"/>
        </w:rPr>
        <w:t xml:space="preserve">Semnează Federaţia Sindicatelor Jurnaliştilor şi Tipografilor din România. Preşedinte Cristinel Godinac. </w:t>
      </w:r>
    </w:p>
    <w:p>
      <w:pPr>
        <w:pStyle w:val="Normal"/>
        <w:ind w:firstLine="708"/>
        <w:jc w:val="both"/>
        <w:rPr>
          <w:sz w:val="32"/>
          <w:szCs w:val="32"/>
        </w:rPr>
      </w:pPr>
      <w:r>
        <w:rPr>
          <w:sz w:val="32"/>
          <w:szCs w:val="32"/>
        </w:rPr>
        <w:t>Federaţia  Sindicatelor Unite din Televiziuni şi Radio. Preşedinte Cicerone Grigoresc.</w:t>
      </w:r>
    </w:p>
    <w:p>
      <w:pPr>
        <w:pStyle w:val="Normal"/>
        <w:ind w:firstLine="708"/>
        <w:jc w:val="both"/>
        <w:rPr>
          <w:sz w:val="32"/>
          <w:szCs w:val="32"/>
        </w:rPr>
      </w:pPr>
      <w:r>
        <w:rPr>
          <w:sz w:val="32"/>
          <w:szCs w:val="32"/>
        </w:rPr>
        <w:t>Federaţia Sindicatelor din Întreaga Presă - SZR, Prim-vicepreşedinte Radu Sorescu</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Caseta 3 B</w:t>
      </w:r>
    </w:p>
    <w:p>
      <w:pPr>
        <w:pStyle w:val="Normal"/>
        <w:ind w:firstLine="708"/>
        <w:jc w:val="both"/>
        <w:rPr>
          <w:sz w:val="32"/>
          <w:szCs w:val="32"/>
        </w:rPr>
      </w:pPr>
      <w:r>
        <w:rPr>
          <w:sz w:val="32"/>
          <w:szCs w:val="32"/>
        </w:rPr>
        <w:t>Organizaţii Patronale. Uniunea Naţională a Patronatului Român, Patronatul Presei Române, preşedinte Mihai Tatulici, Uniunea Generală a Industriaşilor din România 1903, reprezentant Sorin Vulp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Acesta este comunicatul. Şi asta de ce? Pentru că noi nu am avut grijă de aceste structuri ... </w:t>
      </w:r>
    </w:p>
    <w:p>
      <w:pPr>
        <w:pStyle w:val="Normal"/>
        <w:ind w:firstLine="708"/>
        <w:jc w:val="both"/>
        <w:rPr>
          <w:sz w:val="32"/>
          <w:szCs w:val="32"/>
        </w:rPr>
      </w:pPr>
      <w:r>
        <w:rPr>
          <w:sz w:val="32"/>
          <w:szCs w:val="32"/>
        </w:rPr>
        <w:t>Ne întâlnim cu ai noştri, Forumul Agricultorilor, dar când o să discutăm şi o să avem nevoie de o voce independentă nu o să putem spune că vocea independentă a Forumului Agricultorilor PSD a spus nu ştiu ce. Dacă voi consideraţi că este suficient, e în ordine. Eu cred că nu e bine şi este cel mai bun argument, iată, pe zona presei ... pe libertatea presei. Asta e o chestiune de strategie. Libertatea presei. Şi acum începem să ne apărăm că este, că nu este, că nu am făcut, că trebuia.</w:t>
      </w:r>
    </w:p>
    <w:p>
      <w:pPr>
        <w:pStyle w:val="Normal"/>
        <w:ind w:firstLine="708"/>
        <w:jc w:val="both"/>
        <w:rPr>
          <w:sz w:val="32"/>
          <w:szCs w:val="32"/>
        </w:rPr>
      </w:pPr>
      <w:r>
        <w:rPr>
          <w:sz w:val="32"/>
          <w:szCs w:val="32"/>
        </w:rPr>
        <w:t>Care e strategia în domeniul acesta? Avem Agenţia pentru Strategii Guvernamentale ...</w:t>
      </w:r>
    </w:p>
    <w:p>
      <w:pPr>
        <w:pStyle w:val="Normal"/>
        <w:ind w:firstLine="708"/>
        <w:jc w:val="both"/>
        <w:rPr>
          <w:sz w:val="32"/>
          <w:szCs w:val="32"/>
        </w:rPr>
      </w:pPr>
      <w:r>
        <w:rPr>
          <w:sz w:val="32"/>
          <w:szCs w:val="32"/>
        </w:rPr>
        <w:t>Aici noi ar trebui să dăm un comunicat în legătură cu chestiunea asta.</w:t>
      </w:r>
    </w:p>
    <w:p>
      <w:pPr>
        <w:pStyle w:val="Normal"/>
        <w:ind w:firstLine="708"/>
        <w:jc w:val="both"/>
        <w:rPr>
          <w:sz w:val="32"/>
          <w:szCs w:val="32"/>
        </w:rPr>
      </w:pPr>
      <w:r>
        <w:rPr>
          <w:sz w:val="32"/>
          <w:szCs w:val="32"/>
        </w:rPr>
        <w:t>Spune, Dorin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jc w:val="both"/>
        <w:rPr/>
      </w:pPr>
      <w:r>
        <w:rPr>
          <w:sz w:val="32"/>
          <w:szCs w:val="32"/>
        </w:rPr>
        <w:t xml:space="preserve">Chestiunea asta, în mod normal, aşa cum am ... A analizat chestiunea fără să ne anunţe pe toţi ceilalţi ... La nivelul CRP exista această înţelegere că tot ce vine se publică automat.  Avocatul Nicolau ... spunând că nu e o chestiune. ... Nu ştiu de ce, de unde şi până unde trebuie să accept ... şi l-a pus pe Gabi Speranţă. În acelaşi timp, însă, Tatulici a vrut să ... şi după aceea i-a dat un telefon lui Nicolae ... Acestea erau probele ... </w:t>
      </w:r>
    </w:p>
    <w:p>
      <w:pPr>
        <w:pStyle w:val="Normal"/>
        <w:jc w:val="both"/>
        <w:rPr>
          <w:sz w:val="32"/>
          <w:szCs w:val="32"/>
        </w:rPr>
      </w:pPr>
      <w:r>
        <w:rPr>
          <w:sz w:val="32"/>
          <w:szCs w:val="32"/>
        </w:rPr>
        <w:tab/>
        <w:t xml:space="preserve">Chestiunea aceasta se făcea în acelaşi timp în care delegaţia de la Reporteri fără frontiere ... dar mai sunt câteva zone care fac ...  inclusiv ambasadori ... şi aici fac referire la ambasadorul Franţei, ambasadorul Statelor Unite, ambasadorul german  discută şi de libertatea presei pe C NA, pe TVR şi pe radio. Este o noutate. Presa dacă ar fi scăpat, dacă nu s-ar fi dus acolo nu s-a fi dat la radio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ă rezolvăm probleme de administraţie. Ceilalţi din afară, pe zona respectivă.</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Cine trebuia s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rogramul de activitate la nivelul departamentelor.</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că sunt observaţi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că sunt, sigur, trebuie discutate.  Repet, trebuie la nivelul fiecărui departament să vedem structura departamentală. Am dat exemplul cu ... unde nu am reuşit să facem nimic.</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Azi dimineaţă s-a constituit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da, reprezentativitate. Trei tipi din parlament cu trei tipi din minister, cu trei tipi din direcţiile de judeţene. Ar trebui să-i aducem pe băieţii ăştia, că le dăm bani toată ziua, de la seminţe până la irigaţii, să-i băgăm aici în structurile astea ale noastre. Ale lor de fapt. Şi când discutăm despre agricultură să nu vină Propact să facă întâlnire, să ne spună ce nu am făcut no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Trebuie nişte structuri care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 xml:space="preserve">Nu, că sunt în grevă. Am mai încercat noi cu cel de la Timişoar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că nu au un interes, niciodată n-o să poţi face un sindicat sau un patronat care reprezinte tot sistemul în România. </w:t>
      </w:r>
    </w:p>
    <w:p>
      <w:pPr>
        <w:pStyle w:val="Normal"/>
        <w:jc w:val="both"/>
        <w:rPr>
          <w:sz w:val="32"/>
          <w:szCs w:val="32"/>
        </w:rPr>
      </w:pPr>
      <w:r>
        <w:rPr>
          <w:sz w:val="32"/>
          <w:szCs w:val="32"/>
        </w:rPr>
      </w:r>
    </w:p>
    <w:p>
      <w:pPr>
        <w:pStyle w:val="Normal"/>
        <w:ind w:firstLine="708"/>
        <w:jc w:val="both"/>
        <w:rPr>
          <w:b/>
          <w:b/>
          <w:sz w:val="32"/>
          <w:szCs w:val="32"/>
        </w:rPr>
      </w:pPr>
      <w:r>
        <w:rPr>
          <w:b/>
          <w:sz w:val="32"/>
          <w:szCs w:val="32"/>
        </w:rPr>
        <w:t>De aici nu se mai înţelege, este înregistrare accelerată.</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de-DE"/>
      </w:rPr>
    </w:pPr>
    <w:r>
      <w:rPr>
        <w:b/>
        <w:i/>
        <w:sz w:val="20"/>
        <w:szCs w:val="20"/>
        <w:lang w:val="de-DE"/>
      </w:rPr>
      <w:t>Stenograma şedinţei Delegaţiei Permantene a PSD</w:t>
    </w:r>
  </w:p>
  <w:p>
    <w:pPr>
      <w:pStyle w:val="Header"/>
      <w:jc w:val="center"/>
      <w:rPr>
        <w:b/>
        <w:b/>
        <w:i/>
        <w:i/>
        <w:sz w:val="20"/>
        <w:szCs w:val="20"/>
        <w:lang w:val="fr-FR"/>
      </w:rPr>
    </w:pPr>
    <w:r>
      <w:rPr>
        <w:b/>
        <w:i/>
        <w:sz w:val="20"/>
        <w:szCs w:val="20"/>
        <w:lang w:val="fr-FR"/>
      </w:rPr>
      <w:t>Bucureşti, sediul central PSD, 22 martie 2004</w:t>
    </w:r>
  </w:p>
  <w:p>
    <w:pPr>
      <w:pStyle w:val="Normal"/>
      <w:rPr>
        <w:b/>
        <w:b/>
        <w:i/>
        <w:i/>
        <w:sz w:val="20"/>
        <w:szCs w:val="20"/>
        <w:lang w:val="fr-FR"/>
      </w:rPr>
    </w:pPr>
    <w:r>
      <w:rPr>
        <w:b/>
        <w:i/>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5:00Z</dcterms:created>
  <dc:creator>Maria Stanescu</dc:creator>
  <dc:description/>
  <dc:language>en-US</dc:language>
  <cp:lastModifiedBy>Maria Stanescu</cp:lastModifiedBy>
  <dcterms:modified xsi:type="dcterms:W3CDTF">2004-03-24T11:44:00Z</dcterms:modified>
  <cp:revision>5</cp:revision>
  <dc:subject/>
  <dc:title/>
</cp:coreProperties>
</file>