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jc w:val="center"/>
        <w:rPr/>
      </w:pPr>
      <w:r>
        <w:rPr/>
      </w:r>
    </w:p>
    <w:p>
      <w:pPr>
        <w:pStyle w:val="Normal"/>
        <w:jc w:val="center"/>
        <w:rPr/>
      </w:pPr>
      <w:r>
        <w:rPr/>
      </w:r>
    </w:p>
    <w:p>
      <w:pPr>
        <w:pStyle w:val="Heading5"/>
        <w:rPr/>
      </w:pPr>
      <w:r>
        <w:rPr/>
        <w:t>STENOGRAMA</w:t>
      </w:r>
    </w:p>
    <w:p>
      <w:pPr>
        <w:pStyle w:val="Normal"/>
        <w:jc w:val="center"/>
        <w:rPr>
          <w:b/>
          <w:b/>
        </w:rPr>
      </w:pPr>
      <w:r>
        <w:rPr>
          <w:b/>
        </w:rPr>
      </w:r>
    </w:p>
    <w:p>
      <w:pPr>
        <w:pStyle w:val="Normal"/>
        <w:jc w:val="center"/>
        <w:rPr>
          <w:b/>
          <w:b/>
        </w:rPr>
      </w:pPr>
      <w:r>
        <w:rPr>
          <w:b/>
        </w:rPr>
        <w:t>lucrărilor Consiliului Lărgit al Organizaţiei PSD</w:t>
      </w:r>
    </w:p>
    <w:p>
      <w:pPr>
        <w:pStyle w:val="Normal"/>
        <w:jc w:val="center"/>
        <w:rPr>
          <w:b/>
          <w:b/>
        </w:rPr>
      </w:pPr>
      <w:r>
        <w:rPr>
          <w:b/>
        </w:rPr>
        <w:t>a Municipiului Bucureşti</w:t>
      </w:r>
    </w:p>
    <w:p>
      <w:pPr>
        <w:pStyle w:val="Normal"/>
        <w:jc w:val="center"/>
        <w:rPr>
          <w:b/>
          <w:b/>
        </w:rPr>
      </w:pPr>
      <w:r>
        <w:rPr>
          <w:b/>
        </w:rPr>
      </w:r>
    </w:p>
    <w:p>
      <w:pPr>
        <w:pStyle w:val="Heading1"/>
        <w:rPr/>
      </w:pPr>
      <w:r>
        <w:rPr/>
        <w:t>Teatrul Naţional, 8 iulie 2003</w:t>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sz w:val="32"/>
        </w:rPr>
      </w:pPr>
      <w:r>
        <w:rPr>
          <w:b/>
          <w:sz w:val="32"/>
        </w:rPr>
        <w:tab/>
        <w:t>Dl. Dan Ioan Popescu</w:t>
      </w:r>
    </w:p>
    <w:p>
      <w:pPr>
        <w:pStyle w:val="Normal"/>
        <w:jc w:val="both"/>
        <w:rPr>
          <w:b/>
          <w:b/>
          <w:sz w:val="32"/>
        </w:rPr>
      </w:pPr>
      <w:r>
        <w:rPr>
          <w:b/>
          <w:sz w:val="32"/>
        </w:rPr>
      </w:r>
    </w:p>
    <w:p>
      <w:pPr>
        <w:pStyle w:val="Normal"/>
        <w:jc w:val="both"/>
        <w:rPr>
          <w:sz w:val="32"/>
        </w:rPr>
      </w:pPr>
      <w:r>
        <w:rPr>
          <w:sz w:val="32"/>
        </w:rPr>
        <w:tab/>
        <w:t>Doresc să mulţumesc pentru participarea la lucrările Conferinţei de astăzi domnilor miniştri, secretarilor de stat, parlamentarilor, membrilor consiliului organizaţiei, invitaţilor de la celelalte partide, invitaţilor din partea patronatelor, sindicatelor, dar, în primul rând, dv., participanţilor de bază ai organizaţiei noastre politice, care nu aţi precupeţit nimic pentru întărirea şi ridicarea organizaţiei noastre politice.</w:t>
      </w:r>
    </w:p>
    <w:p>
      <w:pPr>
        <w:pStyle w:val="TextBody"/>
        <w:rPr>
          <w:sz w:val="32"/>
        </w:rPr>
      </w:pPr>
      <w:r>
        <w:rPr>
          <w:sz w:val="32"/>
        </w:rPr>
        <w:tab/>
        <w:t>Pentru buna desfăşurare a lucrărilor consiliului, trebuie să alegem un prezidiu. Permiteţi-mi, pentru operativitate, să fac eu propunerile. În primul rând, vă propun un prezidiu format din 11 persoane. Supun votului dv. această cifră. Cine este pentru, vă rog? Mulţumesc. Împotrivă? Abţineri? În unanimitate, s-a votat numărul de 11 în prezidiu. Vă propun ca din prezidiului să facă parte: domnul preşedinte al partidului, Adrian Năstase, profesorul Sorin Oprescu, Vasile Gherasim, şeful Departamentului pentru campanii electorale, strategii şi imagine, Ion Ienciu, reprezentant al administraţiei locale din Bucureşti, Iulia Stratulat, preşedinta organizaţiei de femei, Bogdan Georgescu, preşedintele organizaţiei de tineret, Cristina Homeghiu, prim-vicepreşedinte al organizaţiei de tineret, Adrian Popescu, preşedinte interimar al Ligii studenţilor, secretarul executiv al organizaţiei noastre, doamna Aura Vasile şi, dacă voi trece de dv., şi subsemnatul, preşedintele organizaţiei.</w:t>
      </w:r>
    </w:p>
    <w:p>
      <w:pPr>
        <w:pStyle w:val="Normal"/>
        <w:jc w:val="both"/>
        <w:rPr>
          <w:sz w:val="32"/>
        </w:rPr>
      </w:pPr>
      <w:r>
        <w:rPr>
          <w:sz w:val="32"/>
        </w:rPr>
        <w:tab/>
        <w:t>Supun votului dv. această componenţă a prezidiului. Cine este pentru? Împotrivă? Abţineri? Mulţumesc. În unanimitate, prezidiul a fost ales.</w:t>
      </w:r>
    </w:p>
    <w:p>
      <w:pPr>
        <w:pStyle w:val="Normal"/>
        <w:jc w:val="both"/>
        <w:rPr>
          <w:sz w:val="32"/>
        </w:rPr>
      </w:pPr>
      <w:r>
        <w:rPr>
          <w:sz w:val="32"/>
        </w:rPr>
        <w:tab/>
        <w:t xml:space="preserve">Permiteţi-mi să-l invit pe domnul preşedinte şi pe ceilalţi membri ai prezidiului să ia loc în prezidiul acestei conferinţe. </w:t>
      </w:r>
    </w:p>
    <w:p>
      <w:pPr>
        <w:pStyle w:val="Normal"/>
        <w:jc w:val="both"/>
        <w:rPr>
          <w:sz w:val="32"/>
        </w:rPr>
      </w:pPr>
      <w:r>
        <w:rPr>
          <w:sz w:val="32"/>
        </w:rPr>
        <w:tab/>
        <w:t>În ultima secundă, am făcut o mică modificare în prezidiu, pentru plăcerea dv., în locul doamnei preşedintă Iuliana Stratulat, care este plecată din ţară, mi-am permis să o invit pe prim-adjunctul domniei sale, o persoană foarte în vârstă pe care o rog să se ridice în picioare. Cred că Sorin Oprescu este invidiat de multă lume.</w:t>
      </w:r>
    </w:p>
    <w:p>
      <w:pPr>
        <w:pStyle w:val="Normal"/>
        <w:jc w:val="both"/>
        <w:rPr>
          <w:sz w:val="32"/>
        </w:rPr>
      </w:pPr>
      <w:r>
        <w:rPr>
          <w:sz w:val="32"/>
        </w:rPr>
        <w:tab/>
        <w:t>Stimaţi colegi, secretariatul tehnic pentru redactarea procesului verbal, ca de obicei, eu propun să fie format din două persoane şi vă propun pe domnişoara Isabela Robe şi pe domnişoara Victoriţa Gheorghe. Cine este pentru, vă rog? Mulţumesc. Împotrivă? Abţineri? Mulţumesc. În unanimitate.</w:t>
      </w:r>
    </w:p>
    <w:p>
      <w:pPr>
        <w:pStyle w:val="Normal"/>
        <w:jc w:val="both"/>
        <w:rPr>
          <w:sz w:val="32"/>
        </w:rPr>
      </w:pPr>
      <w:r>
        <w:rPr>
          <w:sz w:val="32"/>
        </w:rPr>
        <w:tab/>
        <w:t>Vă propun comisia de redactare a procesului verbal, care să fie constituită din 7 persoane şi îmi propun să fac şi propunerile. Sunt 7 persoane diferite, de la cele 6 sectoare, plus cineva din partea organizaţiei municipale. Vă propun ca din această comisie să facă parte domnul Dumitru Ulmek, Dan Tudorache, Emilian Ungureanu, Mihai Ciudomirov, Maria Florea, Dan Alexandrescu şi Alina Mârsea.</w:t>
      </w:r>
    </w:p>
    <w:p>
      <w:pPr>
        <w:pStyle w:val="Normal"/>
        <w:jc w:val="both"/>
        <w:rPr>
          <w:sz w:val="32"/>
        </w:rPr>
      </w:pPr>
      <w:r>
        <w:rPr>
          <w:sz w:val="32"/>
        </w:rPr>
        <w:tab/>
        <w:t xml:space="preserve">Supun votului dv. Cine este pentru? Mulţumesc. Împotrivă? Abţineri? În  unanimitate. O dată alese organele funcţionale ale consiliului, permiteţi-mi să supun votului dv. ordinea de zi. </w:t>
      </w:r>
    </w:p>
    <w:p>
      <w:pPr>
        <w:pStyle w:val="Normal"/>
        <w:jc w:val="both"/>
        <w:rPr>
          <w:sz w:val="32"/>
        </w:rPr>
      </w:pPr>
      <w:r>
        <w:rPr>
          <w:sz w:val="32"/>
        </w:rPr>
        <w:tab/>
        <w:t xml:space="preserve">În primul rând, un raport politic de activitate a Organizaţiei PSD a Municipiului Bucureşti. </w:t>
      </w:r>
    </w:p>
    <w:p>
      <w:pPr>
        <w:pStyle w:val="Normal"/>
        <w:jc w:val="both"/>
        <w:rPr/>
      </w:pPr>
      <w:r>
        <w:rPr>
          <w:sz w:val="32"/>
        </w:rPr>
        <w:tab/>
        <w:t>La punctul 2, raportul de activitate pe 2002-2003 al Primăriei Municipiului Bucureşti şi Consiliului General al Municipiului Bucureşti în lumina programului de guvernare 2001-2004, program social al Guvernului României.</w:t>
      </w:r>
    </w:p>
    <w:p>
      <w:pPr>
        <w:pStyle w:val="Normal"/>
        <w:jc w:val="both"/>
        <w:rPr>
          <w:sz w:val="32"/>
        </w:rPr>
      </w:pPr>
      <w:r>
        <w:rPr>
          <w:sz w:val="32"/>
        </w:rPr>
        <w:tab/>
        <w:t>La punctul 3, strategia politică 2003-2004 a organizaţiei PSD a municipiului Bucureşti, cu cele două principale programe pe care le avem noi, programul ,,Bucureşti, o capitală curată“ şi programul ,,Zona metropolitană a Bucureştiului.</w:t>
      </w:r>
    </w:p>
    <w:p>
      <w:pPr>
        <w:pStyle w:val="Normal"/>
        <w:jc w:val="both"/>
        <w:rPr>
          <w:sz w:val="32"/>
        </w:rPr>
      </w:pPr>
      <w:r>
        <w:rPr>
          <w:sz w:val="32"/>
        </w:rPr>
        <w:tab/>
        <w:t>La punctul 4, criterii de performanţă pentru alegerile locale 2004.</w:t>
      </w:r>
    </w:p>
    <w:p>
      <w:pPr>
        <w:pStyle w:val="Normal"/>
        <w:jc w:val="both"/>
        <w:rPr>
          <w:sz w:val="32"/>
        </w:rPr>
      </w:pPr>
      <w:r>
        <w:rPr>
          <w:sz w:val="32"/>
        </w:rPr>
        <w:tab/>
        <w:t>La punctul 5, o informare privind Şcoala politică a organizaţiei PSD a municipiului Bucureşti, o iniţiativă care a funcţionat extrem de bine la nivelul organizaţiei.</w:t>
      </w:r>
    </w:p>
    <w:p>
      <w:pPr>
        <w:pStyle w:val="Normal"/>
        <w:jc w:val="both"/>
        <w:rPr>
          <w:sz w:val="32"/>
        </w:rPr>
      </w:pPr>
      <w:r>
        <w:rPr>
          <w:sz w:val="32"/>
        </w:rPr>
        <w:tab/>
        <w:t>La punctul 6, unele măsuri organizatorice.</w:t>
      </w:r>
    </w:p>
    <w:p>
      <w:pPr>
        <w:pStyle w:val="Normal"/>
        <w:jc w:val="both"/>
        <w:rPr>
          <w:sz w:val="32"/>
        </w:rPr>
      </w:pPr>
      <w:r>
        <w:rPr>
          <w:sz w:val="32"/>
        </w:rPr>
        <w:tab/>
        <w:t>Punctul 7, probabil cel mai aşteptat de presă, desemnarea candidaţilor Organizaţiei PSD a Municipiului Bucureşti pentru anul  2004 la alegerile locale. Şi aici vom avea o aprobare a propunerile făcute de organizaţiile de sector privind candidaţii la alegerile locale din 2004 pentru primari de sector, consilieri generali, consilieri locali. Desemnarea candidatului nostru, ca portret al primarului general şi tot la acest punct va fi şi propunerea pe care o vom face Guvernului României, candidatul organizaţiei noastre pentru ocuparea funcţiei de prefect al Capitalei.</w:t>
      </w:r>
    </w:p>
    <w:p>
      <w:pPr>
        <w:pStyle w:val="Normal"/>
        <w:jc w:val="both"/>
        <w:rPr>
          <w:sz w:val="32"/>
        </w:rPr>
      </w:pPr>
      <w:r>
        <w:rPr>
          <w:sz w:val="32"/>
        </w:rPr>
        <w:tab/>
        <w:t>Vă solicit dacă sunt comentarii sau propuneri asupra ordinei de zi? Nu sunt. Supun votului dv. Cine este pentru? Mulţumesc. Împotrivă? Abţineri? În unanimitate, s-a votat şi ordinea de zi.</w:t>
      </w:r>
    </w:p>
    <w:p>
      <w:pPr>
        <w:pStyle w:val="Normal"/>
        <w:jc w:val="both"/>
        <w:rPr>
          <w:sz w:val="32"/>
        </w:rPr>
      </w:pPr>
      <w:r>
        <w:rPr>
          <w:sz w:val="32"/>
        </w:rPr>
        <w:tab/>
        <w:t>Permiteţi-mi, stimaţi colegi - încercăm să fim, aşa cum am spus, cât mai operativi - să-mi dau singur cuvântul, prezentând unele aspecte din raportul de activitate. M-aş opri mai puţin asupra raportului de activitate, pentru că el a fost multiplicat şi este la dispoziţia dv. ca o modalitate de analiză, ca un document pe care îl vom avea în discuţie în toată activitatea noastră viitoare.</w:t>
      </w:r>
    </w:p>
    <w:p>
      <w:pPr>
        <w:pStyle w:val="Normal"/>
        <w:jc w:val="both"/>
        <w:rPr>
          <w:sz w:val="32"/>
        </w:rPr>
      </w:pPr>
      <w:r>
        <w:rPr>
          <w:sz w:val="32"/>
        </w:rPr>
      </w:r>
    </w:p>
    <w:p>
      <w:pPr>
        <w:pStyle w:val="Normal"/>
        <w:jc w:val="both"/>
        <w:rPr/>
      </w:pPr>
      <w:r>
        <w:rPr>
          <w:sz w:val="32"/>
        </w:rPr>
        <w:tab/>
      </w:r>
      <w:r>
        <w:rPr>
          <w:i/>
          <w:sz w:val="32"/>
        </w:rPr>
        <w:t>Domnule preşedinte,</w:t>
      </w:r>
    </w:p>
    <w:p>
      <w:pPr>
        <w:pStyle w:val="Normal"/>
        <w:jc w:val="both"/>
        <w:rPr>
          <w:i/>
          <w:i/>
          <w:sz w:val="32"/>
        </w:rPr>
      </w:pPr>
      <w:r>
        <w:rPr>
          <w:i/>
          <w:sz w:val="32"/>
        </w:rPr>
        <w:tab/>
        <w:t>Stimaţi colegi,</w:t>
      </w:r>
    </w:p>
    <w:p>
      <w:pPr>
        <w:pStyle w:val="Normal"/>
        <w:jc w:val="both"/>
        <w:rPr>
          <w:i/>
          <w:i/>
          <w:sz w:val="32"/>
        </w:rPr>
      </w:pPr>
      <w:r>
        <w:rPr>
          <w:i/>
          <w:sz w:val="32"/>
        </w:rPr>
        <w:tab/>
        <w:t>Dragi prieteni,</w:t>
      </w:r>
    </w:p>
    <w:p>
      <w:pPr>
        <w:pStyle w:val="Normal"/>
        <w:jc w:val="both"/>
        <w:rPr/>
      </w:pPr>
      <w:r>
        <w:rPr>
          <w:i/>
          <w:sz w:val="32"/>
        </w:rPr>
        <w:tab/>
      </w:r>
      <w:r>
        <w:rPr>
          <w:sz w:val="32"/>
        </w:rPr>
        <w:t>Întâlnirea noastră de astăzi prefaţează Consiliul Naţional al partidului, de mâine, iar acesta, la rândul său, va deschide o nouă etapă, pe care o dorim cea mai dinamică din guvernarea actuală. Putem spune că aici, în organizaţia de Bucureşti, trebuie să dezbatem o mare parte din problemele care vor defini politica Partidului Social Democrat nu numai în acest sfârşit de mandat, ci şi în campania electorală şi sperăm şi în viitorul mandat care, cu certitudine, va aparţine PSD.</w:t>
      </w:r>
    </w:p>
    <w:p>
      <w:pPr>
        <w:pStyle w:val="TextBody"/>
        <w:rPr>
          <w:sz w:val="32"/>
        </w:rPr>
      </w:pPr>
      <w:r>
        <w:rPr>
          <w:sz w:val="32"/>
        </w:rPr>
        <w:tab/>
        <w:t>Este un moment important, nu neapărat de bilanţ, ci aş spune de regrupare a forţelor şi de concentrare a energiilor. În acest context, aş dori să subliniez că punctul nodal al activităţii noastre, forţa noastră şi motorul nostru este activitatea de echipă. Partidul Social Democrat este un partid puternic, este cel mai puternic partid al României de după 1989. Ştim cu toţii că forţa unei organizaţii este dată de forţa oamenilor care o alcătuiesc, de competenţa şi caracterul liderilor săi. De asemenea, ştim că suma părţilor este întotdeauna mai mare decât întregul. Partidul Social Democrat este o echipă în care oricine vine este primit cu braţele deschise, dar în momentul în care noul venit a fost primit cu braţele deschise el trebuie să dovedească rapid că înţelege să-şi conjuge eforturile cu ceilalţi. Noi nu avem locuri pentru fiţe sau poze de prima pagină. Cei care cred că munca de partid este doar aceea de a da interviuri mondene se înşeală cu desăvârşire. Munca de echipă înseamnă sacrificarea ambiţiilor personale în folosul acţiunii eficiente, ori, pentru un asemenea caracter trebuie să fii un om puternic. Destinul este scuza celor slabi şi opera celor tari. Acest adevăr istoric, exprimat cum nu se poate mai bine de Nicolae Titulescu, îşi demonstrează din plin verificitatea şi astăzi.</w:t>
      </w:r>
    </w:p>
    <w:p>
      <w:pPr>
        <w:pStyle w:val="Normal"/>
        <w:jc w:val="both"/>
        <w:rPr>
          <w:sz w:val="32"/>
        </w:rPr>
      </w:pPr>
      <w:r>
        <w:rPr>
          <w:sz w:val="32"/>
        </w:rPr>
        <w:tab/>
        <w:t>Partidul Social Democrat este alcătuit din oameni puternici. Am demonstrat că suntem singura echipă politică capabilă să restabilească autoritatea statului în România. Repet încă o dată, destinul este scuza celor slabi şi opera celor tari. Consider că scuzele trebuie să le lăsăm celorlalte partide care s-au aflat la guvernare şi care încă mai trebuie să răspundă în faţa cetăţenilor pentru dezastrul economic şi social pe care l-au provocat. Ceea ce a detaşat întotdeauna partidul nostru de oricare altă formaţiune politică este capacitatea de a conduce. Trebuie subliniat că miza unui partid responsabil nu este numai de a câştiga puterea, ci de a o exercita cu înţelepciune, în beneficiul oamenilor.</w:t>
      </w:r>
    </w:p>
    <w:p>
      <w:pPr>
        <w:pStyle w:val="Normal"/>
        <w:jc w:val="both"/>
        <w:rPr>
          <w:sz w:val="32"/>
        </w:rPr>
      </w:pPr>
      <w:r>
        <w:rPr>
          <w:sz w:val="32"/>
        </w:rPr>
        <w:tab/>
        <w:t>Un partid puternic trebuie să aibă capacitatea de a aduce la guvernare o echipă de oameni cu experienţă politică şi administrativă, care ştiu de la bun început ce au de făcut, care au competenţa de a lua decizii şi pot acţiona cu autoritate pentru a apăra interesele României şi ale cetăţenilor săi. Dacă în 1997-2000 a fost realizată o gaură sănătoasă de 4 miliarde de dolari, iată că guvernul condus de preşedintele nostru, Adrian Năstase, a recuperat această valoare, avem o creştere economică stabilă, creştere pe care o vom avea şi în acest an şi, suntem siguri, şi în perioada următoare.</w:t>
      </w:r>
    </w:p>
    <w:p>
      <w:pPr>
        <w:pStyle w:val="Normal"/>
        <w:jc w:val="both"/>
        <w:rPr>
          <w:sz w:val="32"/>
        </w:rPr>
      </w:pPr>
      <w:r>
        <w:rPr>
          <w:sz w:val="32"/>
        </w:rPr>
        <w:tab/>
        <w:t>Au fost alţii care prin promisiuni fără acoperire, prin contracte iluzorii de 200 de zile sau mai multe zile s-au trezit dintr-o dată la guvernare, dar ajunşi acolo nu au mai ştiut care menirea lor, chiar dacă aveau 15 mii de specialişti, lăsând, practic, România de izbelişte.</w:t>
      </w:r>
    </w:p>
    <w:p>
      <w:pPr>
        <w:pStyle w:val="Normal"/>
        <w:jc w:val="both"/>
        <w:rPr>
          <w:sz w:val="32"/>
        </w:rPr>
      </w:pPr>
      <w:r>
        <w:rPr>
          <w:sz w:val="32"/>
        </w:rPr>
        <w:tab/>
        <w:t>Avem datoria, stimaţi colegi, de a câştiga alegerile, pentru că România nu-şi mai poate permite să fie condusă de incompetenţi. Spre deosebire de alte formaţiuni politice, partidul nostru a urmărit întotdeauna să promoveze oamenii competenţi în funcţii de responsabilitate, oameni care atunci când fac o promisiune sunt capabili să o respecte. Am văzut la alegerile din 1996 că nu este greu să faci promisiuni electorale. Vorbele nu implică nici un efort, decât poate pe acela fizic, de a spune ceva. Important este, însă, să-ţi respecţi aceste promisiuni. Vom auzi, sunt convins de acest lucru, în campania electorală tot felul de promisiuni, care de care mai tentante, menite să aducă partidelor din opoziţie simpatia populaţiei. Partidul Naţional Liberal şi Partidul Democrat au experienţa promisiunilor înşelătoare din perioada guvernării CDR. Nu va fi o surpriză pentru nimeni când vor încerca să uzeze de aceleaşi trucuri şi în campania viitoare. Probabil numai aceasta ştiu să o facă bine.</w:t>
      </w:r>
    </w:p>
    <w:p>
      <w:pPr>
        <w:pStyle w:val="Normal"/>
        <w:jc w:val="both"/>
        <w:rPr>
          <w:sz w:val="32"/>
        </w:rPr>
      </w:pPr>
      <w:r>
        <w:rPr>
          <w:sz w:val="32"/>
        </w:rPr>
        <w:tab/>
        <w:t>Partidul Social Democrat nu trebuie şi nu va intra în acest joc al făţărniciei electorale. Noi nu trebuie să vindem iluzii românilor pentru a le câştiga încrederea. Avem o experienţă îndelungată la guvernare şi de aceea ştim foarte bine ce avem de continuat şi ce avem de îmbunătăţit, ştim unde am greşit şi ce trebuie să reparăm. Avem proiecte concrete, avem promisiuni îndeplinite şi acest lucru este cel mai important, pentru că ele şi numai ele ne pot credita în faţa oamenilor. Oferta noastră electorală nu trebuie bazată pe vorbe, ci pe fapte. Respectarea promisiunilor este cel mai convingător mesaj electoral.</w:t>
      </w:r>
    </w:p>
    <w:p>
      <w:pPr>
        <w:pStyle w:val="Normal"/>
        <w:jc w:val="both"/>
        <w:rPr>
          <w:sz w:val="32"/>
        </w:rPr>
      </w:pPr>
      <w:r>
        <w:rPr>
          <w:sz w:val="32"/>
        </w:rPr>
        <w:tab/>
        <w:t>Consider că cea mai importantă calitate a unui om, şi cu atât mai mult a unui om politic, este să-şi respecte promisiunile, să fie un om vertical, cu personalitate, dar care îşi demonstrează capacitatea prin a respecta promisiunile făcute. Singurul mesaj cu adevărat important al reprezentanţilor partidului nostru trebuie să fie următorul. Am promis, am făcut! Adevărata forţă politică este dată de partid. Un om singur om nu poate realiza ceea ce poate realiza un partid. Preşedintele Adrian Năstase a specificat de multe ori acest lucru. Şi eu am subliniat în câteva intervenţii şi rămân la această idee, politica nu se face de unul singur. Individualismul nu are ce căuta în politică. Cine crede aşa ceva se înşeală amarnic. Politica este o activitate de echipă, este un efort comun al mai multor oameni care împărtăşesc aceleaşi principii.</w:t>
      </w:r>
    </w:p>
    <w:p>
      <w:pPr>
        <w:pStyle w:val="Normal"/>
        <w:jc w:val="both"/>
        <w:rPr>
          <w:sz w:val="32"/>
        </w:rPr>
      </w:pPr>
      <w:r>
        <w:rPr>
          <w:sz w:val="32"/>
        </w:rPr>
      </w:r>
    </w:p>
    <w:p>
      <w:pPr>
        <w:pStyle w:val="Normal"/>
        <w:jc w:val="both"/>
        <w:rPr/>
      </w:pPr>
      <w:r>
        <w:rPr>
          <w:sz w:val="32"/>
        </w:rPr>
        <w:tab/>
      </w:r>
      <w:r>
        <w:rPr>
          <w:i/>
          <w:sz w:val="32"/>
        </w:rPr>
        <w:t>Stimaţi colegi,</w:t>
      </w:r>
    </w:p>
    <w:p>
      <w:pPr>
        <w:pStyle w:val="Normal"/>
        <w:jc w:val="both"/>
        <w:rPr/>
      </w:pPr>
      <w:r>
        <w:rPr>
          <w:i/>
          <w:sz w:val="32"/>
        </w:rPr>
        <w:tab/>
      </w:r>
      <w:r>
        <w:rPr>
          <w:sz w:val="32"/>
        </w:rPr>
        <w:t xml:space="preserve">Presa, opinia publică aşteaptă cu nerăbdare cine va reprezenta partidul nostru în confruntarea electorală cu Traian Băsescu. Vă asigur că Partidul Social Democrat, prin organizaţia muncipală, va avea un candidat redubatil, care va fi capabil să câştige alegerile, însă considerăm că nu acesta este principalul aspect. Miza principală nu ţine doar de Primăria Bucureştiului, ci de administraţia capitalei în ansamblul său. Trebuie să fim cinstiţi faţă de electorat, trebuie să demonstrăm că merităm să câştigăm în continuare alegerile. Dacă vom câştiga doar fotoliul de primar general, nu ne vom putea onora promisiunile faţă de oameni. Cazul Traian Băsescu este un exemplu relevant din acest punct de vedere. Ce a realizat primarul Băsescu din fotoliul de primar general? Ce spun bucureştenii că a reuşit domnul Băsescu în aceată funcţie? Demolarea câtorva chioşcuri şi omorârea unor câini vagabonzi. Astea sunt aşa-zisele realizări ale primarului Băsescu, chioşcurile stradale şi câinii vagabonzi acţiuni cu care se poate lăuda un primar general după trei ani de activitate. Dar ne aducem aminte că spunea că poate conduce Bucureştiul de unul singur, aşa cum a condus un vapor. </w:t>
      </w:r>
    </w:p>
    <w:p>
      <w:pPr>
        <w:pStyle w:val="Normal"/>
        <w:jc w:val="both"/>
        <w:rPr>
          <w:sz w:val="32"/>
        </w:rPr>
      </w:pPr>
      <w:r>
        <w:rPr>
          <w:sz w:val="32"/>
        </w:rPr>
        <w:tab/>
        <w:t>Băsescu se poate lăuda cu chioşcurile, cu câinii vagabonzi, însă adevăratele problemele ale Bucureştiului, cum ar fi asfaltarea drumurilor - şi am avut ocazia să vedem chiar venind înspre sală - nu au fost rezolvate sau alte probleme, problemele legate de şcoli, de parcuri, de pieţe au fost rezolvate de primarii de sectoare, au fost rezolvate de dumneavoastră. Băsescu şi-a demonstrat menirea pe care a avut-o, aceea de a dărâma, dar el nu poate construi nimic, pentru că nu are o echipă unită, care să pună în practică proiecte constructive. Nimeni nu ştie ce a construit domnul Băsescu, pentru că, practic, nu a construit nimic şi nici nu avea cum să facă de unul singur. A fost o utopie să creadă acest lucru, prin acel joc permanent de presă pe care l-a întreţinut.</w:t>
      </w:r>
    </w:p>
    <w:p>
      <w:pPr>
        <w:pStyle w:val="Normal"/>
        <w:jc w:val="both"/>
        <w:rPr>
          <w:sz w:val="32"/>
        </w:rPr>
      </w:pPr>
      <w:r>
        <w:rPr>
          <w:sz w:val="32"/>
        </w:rPr>
        <w:tab/>
        <w:t>Nu trebuie să cădem în această capcană, aşa cum nu trebuie să amăgim populaţia. Pentru a ne respecta promisiunile faţă de oameni trebuie să controlăm cu autoritate întregul sistem administrativ. Fotoliul de primar general nu valorează nimic dacă nu are în spate o echipă puternică, un partid capabil să conducă şi acest partid este Partidul Social Democrat.</w:t>
      </w:r>
    </w:p>
    <w:p>
      <w:pPr>
        <w:pStyle w:val="Normal"/>
        <w:jc w:val="both"/>
        <w:rPr>
          <w:sz w:val="32"/>
        </w:rPr>
      </w:pPr>
      <w:r>
        <w:rPr>
          <w:sz w:val="32"/>
        </w:rPr>
        <w:tab/>
        <w:t>Autoritatea, în opinia noastră, nu înseamnă să vorbeşti pe un ton ridicat sau folosind un limbaj grosolan. Să nu confundăm autoritatea cu scandalurile. Adevărata autoritate constă în capacitatea de a controla un sistem, de a-I sigura buna funcţionare sistemului. De aceea, consider că trebuie să abandonăm paradigma confruntărilor personale şi să ne concentrăm asupra partidelor politice. În această privinţă, astăzi, partidul condus de Traian Băsescu nu ocupă în Bucureşti decât al treilea loc în preferinţele populaţiei, după Partidul Social Democrat şi după Partidul Naţional Liberal. Prin urmare, ceea ce va conta, în primul rând, la viitoarele alegeri va fi competiţia între ofertele electorale ale partidelor politice şi abia apoi confruntarea între candidaţi. Nu trebuie să ne lăsăm atraşi de jongleriile electorale ale lui Traian Băsescu, pentru că riscăm să neglijăm evoluţiile celorlalte partide politice şi riscăm să neglijăm adevărata viaţă politică.</w:t>
      </w:r>
    </w:p>
    <w:p>
      <w:pPr>
        <w:pStyle w:val="Normal"/>
        <w:jc w:val="both"/>
        <w:rPr>
          <w:sz w:val="32"/>
        </w:rPr>
      </w:pPr>
      <w:r>
        <w:rPr>
          <w:sz w:val="32"/>
        </w:rPr>
      </w:r>
    </w:p>
    <w:p>
      <w:pPr>
        <w:pStyle w:val="Normal"/>
        <w:jc w:val="both"/>
        <w:rPr/>
      </w:pPr>
      <w:r>
        <w:rPr>
          <w:sz w:val="32"/>
        </w:rPr>
        <w:tab/>
      </w:r>
      <w:r>
        <w:rPr>
          <w:i/>
          <w:sz w:val="32"/>
        </w:rPr>
        <w:t xml:space="preserve">Stimate doamne şi </w:t>
      </w:r>
    </w:p>
    <w:p>
      <w:pPr>
        <w:pStyle w:val="Normal"/>
        <w:jc w:val="both"/>
        <w:rPr>
          <w:i/>
          <w:i/>
          <w:sz w:val="32"/>
        </w:rPr>
      </w:pPr>
      <w:r>
        <w:rPr>
          <w:i/>
          <w:sz w:val="32"/>
        </w:rPr>
        <w:tab/>
        <w:t>Stimaţi prieteni,</w:t>
      </w:r>
    </w:p>
    <w:p>
      <w:pPr>
        <w:pStyle w:val="Normal"/>
        <w:jc w:val="both"/>
        <w:rPr/>
      </w:pPr>
      <w:r>
        <w:rPr>
          <w:i/>
          <w:sz w:val="32"/>
        </w:rPr>
        <w:tab/>
      </w:r>
      <w:r>
        <w:rPr>
          <w:sz w:val="32"/>
        </w:rPr>
        <w:t>Problemele cetăţenilor nu se află numai în centrul capitalei, pe marile bulevarde, care sunt mereu asfaltate sau, aşa cum am văzut de 12 ani, le schimbăm permanent bordurile. Adevăratele probleme se află în cartiere, între blocuri, la periferie, unde oamenii se confruntă cu probleme care nu se văd din balcoanele de la Intercontinental. Peste 90% din bucureşteni nu locuiesc în centrul capitalei şi nici în zonele de protocol. În zona zero a Bucureştiului sunt oameni de afaceri, în special străini care vin şi pleacă, fără a fi afectaţi prea mult de starea drumurilor sau de termoficare. Cele mai multe dintre apartamentele din zona centrală sunt închiriate unor cetăţeni care vin şi pleacă, e dreptul dânşilor.</w:t>
      </w:r>
    </w:p>
    <w:p>
      <w:pPr>
        <w:pStyle w:val="Normal"/>
        <w:jc w:val="both"/>
        <w:rPr>
          <w:sz w:val="32"/>
        </w:rPr>
      </w:pPr>
      <w:r>
        <w:rPr>
          <w:sz w:val="32"/>
        </w:rPr>
        <w:tab/>
        <w:t>Bucureştiul, stimaţi colegi, este însă al bucureştenilor, nu al străinilor care se perindă pe bulevardele centrale. Bucureştiul nu înseamnă doar bulevardul Magheru sau alte cartiere de lux, adevăratul Bucureşti înseamnă Pantelimon, Balta Albă, Berceni, Drumul Taberei, Giurgiului, Rahova, Ferentari, Giuleşti, Colentina şi aşa mai departe, zone în care nu v-am întâlnit decât pe dv. în discuţiile pe care le-aţi avut şi le aveţi permanent cu electoratul.</w:t>
      </w:r>
    </w:p>
    <w:p>
      <w:pPr>
        <w:pStyle w:val="Normal"/>
        <w:jc w:val="both"/>
        <w:rPr>
          <w:sz w:val="32"/>
        </w:rPr>
      </w:pPr>
      <w:r>
        <w:rPr>
          <w:sz w:val="32"/>
        </w:rPr>
        <w:tab/>
        <w:t>Dacă vrem să facem un Bucureşti frumos şi curat, atunci trebuie să-l facem pentru bucureşteni, pentru cei care locuiesc şi îşi cresc copiii în aceste cartiere. Aici trebuie să acţionăm, dacă într-adevăr vrem să facem ceva pentru bucureşteni, pentru noi.</w:t>
      </w:r>
    </w:p>
    <w:p>
      <w:pPr>
        <w:pStyle w:val="Normal"/>
        <w:jc w:val="both"/>
        <w:rPr>
          <w:sz w:val="32"/>
        </w:rPr>
      </w:pPr>
      <w:r>
        <w:rPr>
          <w:sz w:val="32"/>
        </w:rPr>
        <w:tab/>
      </w:r>
    </w:p>
    <w:p>
      <w:pPr>
        <w:pStyle w:val="Normal"/>
        <w:jc w:val="both"/>
        <w:rPr/>
      </w:pPr>
      <w:r>
        <w:rPr>
          <w:sz w:val="32"/>
        </w:rPr>
        <w:tab/>
      </w:r>
      <w:r>
        <w:rPr>
          <w:i/>
          <w:sz w:val="32"/>
        </w:rPr>
        <w:t>Dragi prieteni,</w:t>
      </w:r>
    </w:p>
    <w:p>
      <w:pPr>
        <w:pStyle w:val="Normal"/>
        <w:jc w:val="both"/>
        <w:rPr/>
      </w:pPr>
      <w:r>
        <w:rPr>
          <w:i/>
          <w:sz w:val="32"/>
        </w:rPr>
        <w:tab/>
      </w:r>
      <w:r>
        <w:rPr>
          <w:sz w:val="32"/>
        </w:rPr>
        <w:t>Am vorbit până acum de respectarea promisiunilor în faţa cetăţenilor şi de capacitatea partidului nostru de a conduce sistemul administrativ al capitalei. Aceste două aspecte sunt esenţiale, dar nu suficiente. Dacă vrem să câştigăm încrederea electoratului, trebuie să avem o relaţie directă, cinstită cu cetăţenii, cu cei care ne votează. Experienţa campaniilor anterioare ne arată că adversarii noştri politici nu se vor reţine să utilizeze cele mai murdare tehnici de manipulare. Vom fi acuzaţi, cum s-a mai şi întâmplat, de tot felul de lucruri. Pentru combaterea eficientă a acestor atacuri murdare nu există decât o singură cale, să avem o ţinută morală impecabilă, care să nu fie pusă la îndoială de cetăţeni, indiferent ce vor spune partidele de opoziţie.</w:t>
      </w:r>
    </w:p>
    <w:p>
      <w:pPr>
        <w:pStyle w:val="Normal"/>
        <w:jc w:val="both"/>
        <w:rPr>
          <w:sz w:val="32"/>
        </w:rPr>
      </w:pPr>
      <w:r>
        <w:rPr>
          <w:sz w:val="32"/>
        </w:rPr>
        <w:tab/>
        <w:t xml:space="preserve">Partidul Social Democrat Bucureşti nu va intra în această campanie cu oameni asupra cărora planează suspiciuni de corupţie sau incompatibilitate cu funcţiile pentru care vor candida. Dacă în prezent există astfel de îndoieli asupra unor reprezentanţi ai noştri, acestea  vor trebui clarificate şi vor fi clarificate în cel mai scurt timp. Dacă suntem corecţi şi cinstiţi, nu avem nimic de ascuns, înaintea începerii campaniei electorale, fiecare candidat al partidului nostru va trebui să-şi prezinte cartea albă a activităţii sale anterioare. Acesta va fi un criteriu absolut obligatoriu pentru stabilirea candidaţilor şi a listelor electorale. Cine nu se simte capabil să facă acest lucru nu poate spera să reprezinte organizaţia noastră în faţa bucureştenilor. Să ne înţelegem foarte clar, lucrurile bune nu pot fi construite decât pe relaţii de încredere, iar această relaţie de încredere trebuie construită, la rândul ei, prin respectarea promisiunilor şi prin ţinuta morală cu care ne prezentăm în faţa alegătorilor. </w:t>
      </w:r>
    </w:p>
    <w:p>
      <w:pPr>
        <w:pStyle w:val="Normal"/>
        <w:jc w:val="both"/>
        <w:rPr/>
      </w:pPr>
      <w:r>
        <w:rPr>
          <w:sz w:val="32"/>
        </w:rPr>
        <w:tab/>
        <w:t xml:space="preserve">Votul însuşi este un act de încredere pe care noi trebuie să-l respectăm. Dacă vrem să câştigăm aceste alegeri trebuie ca mai întâi să câştigăm încrederea bucureştenilor. Ca o paranteză, aş dori să mai punctez un aspect care ar putea deveni foarte periculos, mai ales dacă este greşit înţeles. În ultima vreme, s-a tot vehiculat ideea unui presupus conflict de generaţii. Este şi motivul pentru care avem acest benner: </w:t>
      </w:r>
      <w:r>
        <w:rPr>
          <w:b/>
          <w:sz w:val="32"/>
        </w:rPr>
        <w:t>Organizaţia noastră este echipa generaţiilor!</w:t>
      </w:r>
      <w:r>
        <w:rPr>
          <w:sz w:val="32"/>
        </w:rPr>
        <w:t xml:space="preserve"> Eu nu sunt de acord că există un conflict între generaţii şi cred că acest lucru trebuie să-l clarificăm şi aici, trebuie să-l clarificăm în toate intervenţiile noastre, trebuie să-l clarificăm la nivelul capitalei şi la nivelul organizaţiilor.</w:t>
      </w:r>
    </w:p>
    <w:p>
      <w:pPr>
        <w:pStyle w:val="Normal"/>
        <w:jc w:val="both"/>
        <w:rPr>
          <w:sz w:val="32"/>
        </w:rPr>
      </w:pPr>
      <w:r>
        <w:rPr>
          <w:sz w:val="32"/>
        </w:rPr>
        <w:tab/>
        <w:t>Unii tineri vorbesc de schimbarea generaţiilor, iar unii seniori se opun ascensiunii tinerilor în politică. Consider că nici unii, nici alţii nu au dreptate. O asemenea abordare este contraproductivă pentru unitatea partidului. Fiecare generaţie are ceva de oferit şi de aceea eu mă pronunţ pentru echipa generaţiilor, care este echipa noastră. Cine încearcă să creeze un dezacord între generaţii subminează, implicit, unitatea partidului. Cred că nu trebuie să permitem manifestarea unor astfel de tendinţe, indiferent dacă vin din partea seniorilor sau din partea tinerilor.</w:t>
      </w:r>
    </w:p>
    <w:p>
      <w:pPr>
        <w:pStyle w:val="Normal"/>
        <w:jc w:val="both"/>
        <w:rPr>
          <w:sz w:val="32"/>
        </w:rPr>
      </w:pPr>
      <w:r>
        <w:rPr>
          <w:sz w:val="32"/>
        </w:rPr>
        <w:tab/>
        <w:t>Şi eu vreau să vă asigur că la nivelul organizaţiei municipale vom păstra unitatea partidului nostru, care ne-a permis să câştigăm alegerile în anul 2000 şi ne va permite să le câştigăm şi în anul 2004.</w:t>
      </w:r>
    </w:p>
    <w:p>
      <w:pPr>
        <w:pStyle w:val="Normal"/>
        <w:jc w:val="both"/>
        <w:rPr>
          <w:sz w:val="32"/>
        </w:rPr>
      </w:pPr>
      <w:r>
        <w:rPr>
          <w:sz w:val="32"/>
        </w:rPr>
        <w:tab/>
      </w:r>
    </w:p>
    <w:p>
      <w:pPr>
        <w:pStyle w:val="Normal"/>
        <w:jc w:val="both"/>
        <w:rPr>
          <w:i/>
          <w:i/>
          <w:sz w:val="32"/>
        </w:rPr>
      </w:pPr>
      <w:r>
        <w:rPr>
          <w:i/>
          <w:sz w:val="32"/>
        </w:rPr>
        <w:tab/>
        <w:t>Stimate colege şi</w:t>
      </w:r>
    </w:p>
    <w:p>
      <w:pPr>
        <w:pStyle w:val="Normal"/>
        <w:jc w:val="both"/>
        <w:rPr>
          <w:i/>
          <w:i/>
          <w:sz w:val="32"/>
        </w:rPr>
      </w:pPr>
      <w:r>
        <w:rPr>
          <w:i/>
          <w:sz w:val="32"/>
        </w:rPr>
        <w:tab/>
        <w:t>Stimaţi colegi,</w:t>
      </w:r>
    </w:p>
    <w:p>
      <w:pPr>
        <w:pStyle w:val="Normal"/>
        <w:jc w:val="both"/>
        <w:rPr/>
      </w:pPr>
      <w:r>
        <w:rPr>
          <w:i/>
          <w:sz w:val="32"/>
        </w:rPr>
        <w:tab/>
      </w:r>
      <w:r>
        <w:rPr>
          <w:sz w:val="32"/>
        </w:rPr>
        <w:t xml:space="preserve">Aş vrea să adresez, în final, în mod special, un mesaj pentru colegele noastre de partid. Am citit în presă diverse variante. Totodată, doresc ca acest mesaj să fie receptat ca atare de toţi cei aflaţi în această sală. În partidul nostru nu există bărbaţi PSD şi femei PSD, există doar membri ai Partidului Social Democrat, cu drepturi şi responsabilităţi egale, corespunzător poziţiei ierarhice pe care o deţin. De aceea, doresc ca viitoarea campanie electorală să confirme faptul că Partidul Social Democrat se bazează pe implicarea mult mai energică a colegelor noastre în confruntarea politică. Ca bărbaţi, trebuie să recunoaştem deschis că femeile excelează faţă de noi în multe privinţe, au spirit intuitiv bine dezvoltat, sunt foarte bune organizatoare. Nu cred că Aura Vasile are vreun contracandidat, deocamdată şi, fără îndoială, au ambiţie de bărbat. Avem, stimaţi bărbaţi colegi, de învăţat de la colegele noastre şi o să învăţăm, iar eu consider că aceste calităţi trebuie puse cât mai bine în valoare, mai ales în perioada de campanie, dar numai în cadrul echipei unite a partidului. </w:t>
      </w:r>
    </w:p>
    <w:p>
      <w:pPr>
        <w:pStyle w:val="Normal"/>
        <w:jc w:val="both"/>
        <w:rPr>
          <w:sz w:val="32"/>
        </w:rPr>
      </w:pPr>
      <w:r>
        <w:rPr>
          <w:sz w:val="32"/>
        </w:rPr>
        <w:tab/>
        <w:t>Nu cred că vreuna din colegele noastre de partid aici prezente s-a simţit marginalizată, ci dimpotrivă, cred că au avut ocazia să-şi demonstreze din plin aptitudinile politice în cadrul echipei, ocupând poziţii politice de frunte pe care, de altfel, le-au şi binemeritat. Vă mulţumesc pentru atenţia cu care aţi urmărit această scurtă sau aproape scurtă intervenţie pe marginea materialului şi mergem mai departe, invitându-l pe domnul Dan Tudorache să prezinte procesul verbal al comisiei de validare.</w:t>
      </w:r>
    </w:p>
    <w:p>
      <w:pPr>
        <w:pStyle w:val="Normal"/>
        <w:jc w:val="both"/>
        <w:rPr>
          <w:sz w:val="32"/>
        </w:rPr>
      </w:pPr>
      <w:r>
        <w:rPr>
          <w:sz w:val="32"/>
        </w:rPr>
      </w:r>
    </w:p>
    <w:p>
      <w:pPr>
        <w:pStyle w:val="Normal"/>
        <w:jc w:val="both"/>
        <w:rPr/>
      </w:pPr>
      <w:r>
        <w:rPr>
          <w:sz w:val="32"/>
        </w:rPr>
        <w:tab/>
      </w:r>
      <w:r>
        <w:rPr>
          <w:b/>
          <w:bCs/>
          <w:sz w:val="32"/>
        </w:rPr>
        <w:t>Dl. Dan Tudorache</w:t>
      </w:r>
    </w:p>
    <w:p>
      <w:pPr>
        <w:pStyle w:val="Normal"/>
        <w:jc w:val="both"/>
        <w:rPr>
          <w:b/>
          <w:b/>
          <w:bCs/>
          <w:sz w:val="32"/>
        </w:rPr>
      </w:pPr>
      <w:r>
        <w:rPr>
          <w:b/>
          <w:bCs/>
          <w:sz w:val="32"/>
        </w:rPr>
      </w:r>
    </w:p>
    <w:p>
      <w:pPr>
        <w:pStyle w:val="Normal"/>
        <w:jc w:val="both"/>
        <w:rPr>
          <w:sz w:val="32"/>
        </w:rPr>
      </w:pPr>
      <w:r>
        <w:rPr>
          <w:sz w:val="32"/>
        </w:rPr>
        <w:tab/>
        <w:t xml:space="preserve">Comisia de validare, procedând la verificarea prezenţei membrilor de partid, constată. Din 147 de membri ai Consiliului Organzaţiei Municipiului Bucureşti, sunt prezenţi 146 de membri. Întrunind condiţiile statutare, consiliul îşi poate desfăşura lucrările. De asemenea, sunt prezenţi invitaţi ai Organizaţiei Municipiului Bucureşti, în număr de 1253 de persoane. Semnează Dan Tudorache. </w:t>
      </w:r>
    </w:p>
    <w:p>
      <w:pPr>
        <w:pStyle w:val="Normal"/>
        <w:jc w:val="both"/>
        <w:rPr>
          <w:sz w:val="32"/>
        </w:rPr>
      </w:pPr>
      <w:r>
        <w:rPr>
          <w:sz w:val="32"/>
        </w:rPr>
      </w:r>
    </w:p>
    <w:p>
      <w:pPr>
        <w:pStyle w:val="Normal"/>
        <w:jc w:val="both"/>
        <w:rPr/>
      </w:pPr>
      <w:r>
        <w:rPr>
          <w:sz w:val="32"/>
        </w:rPr>
        <w:tab/>
      </w:r>
      <w:r>
        <w:rPr>
          <w:b/>
          <w:bCs/>
          <w:sz w:val="32"/>
        </w:rPr>
        <w:t>Dl. Dan Ioan Popescu</w:t>
      </w:r>
    </w:p>
    <w:p>
      <w:pPr>
        <w:pStyle w:val="Normal"/>
        <w:jc w:val="both"/>
        <w:rPr>
          <w:b/>
          <w:b/>
          <w:bCs/>
          <w:sz w:val="32"/>
        </w:rPr>
      </w:pPr>
      <w:r>
        <w:rPr>
          <w:b/>
          <w:bCs/>
          <w:sz w:val="32"/>
        </w:rPr>
      </w:r>
    </w:p>
    <w:p>
      <w:pPr>
        <w:pStyle w:val="Normal"/>
        <w:jc w:val="both"/>
        <w:rPr>
          <w:sz w:val="32"/>
        </w:rPr>
      </w:pPr>
      <w:r>
        <w:rPr>
          <w:sz w:val="32"/>
        </w:rPr>
        <w:tab/>
        <w:t>V-aş propune ca punctele 2 şi 3 ale ordinei de zi, conform materialelor care v-au fost prezentate, dacă sunt puncte de vedere sau propuneri pe care vreţi să vi le exprimaţi …</w:t>
      </w:r>
    </w:p>
    <w:p>
      <w:pPr>
        <w:pStyle w:val="Normal"/>
        <w:jc w:val="both"/>
        <w:rPr/>
      </w:pPr>
      <w:r>
        <w:rPr>
          <w:sz w:val="32"/>
        </w:rPr>
        <w:tab/>
        <w:t>Eu aş ruga-o pe doamna Aura Vasile să prezinte criteriile de performanţă pe care ni le propunem pentru alegerile din 2004.</w:t>
      </w:r>
    </w:p>
    <w:p>
      <w:pPr>
        <w:pStyle w:val="Normal"/>
        <w:jc w:val="both"/>
        <w:rPr>
          <w:sz w:val="32"/>
        </w:rPr>
      </w:pPr>
      <w:r>
        <w:rPr>
          <w:sz w:val="32"/>
        </w:rPr>
      </w:r>
    </w:p>
    <w:p>
      <w:pPr>
        <w:pStyle w:val="Heading3"/>
        <w:rPr/>
      </w:pPr>
      <w:r>
        <w:rPr/>
        <w:tab/>
        <w:t>D-na Aura Vasile</w:t>
      </w:r>
    </w:p>
    <w:p>
      <w:pPr>
        <w:pStyle w:val="Normal"/>
        <w:jc w:val="both"/>
        <w:rPr>
          <w:b/>
          <w:b/>
          <w:bCs/>
          <w:sz w:val="32"/>
        </w:rPr>
      </w:pPr>
      <w:r>
        <w:rPr>
          <w:b/>
          <w:bCs/>
          <w:sz w:val="32"/>
        </w:rPr>
      </w:r>
    </w:p>
    <w:p>
      <w:pPr>
        <w:pStyle w:val="Normal"/>
        <w:jc w:val="both"/>
        <w:rPr/>
      </w:pPr>
      <w:r>
        <w:rPr>
          <w:sz w:val="32"/>
        </w:rPr>
        <w:tab/>
        <w:t>În cursul lunilor aprilie şi mai, la nivelul organizaţiilor de sector ale municipiului Bucureşti, s-au desfăşurat şedinţele consiliilor de organizaţie. Cu această ocazie, fiecare organizaţie de sector şi-a luat angajamente faţă de criteriile performante pentru alegerile locale 2004, criterii care au fost înaintate Organizaţiei Municipiului Bucureşti. Delegaţia Permanentă le-a analizat împreună cu departamentul de specialitate şi în funcţie de sondaje şi de dorinţe. Astăzi vă prezentăm următoarele.</w:t>
      </w:r>
    </w:p>
    <w:p>
      <w:pPr>
        <w:pStyle w:val="Normal"/>
        <w:jc w:val="both"/>
        <w:rPr>
          <w:sz w:val="32"/>
        </w:rPr>
      </w:pPr>
      <w:r>
        <w:rPr>
          <w:sz w:val="32"/>
        </w:rPr>
        <w:tab/>
        <w:t>,,Hotărâre. În conformitate cu art.39, alin.(8) din statutul PSD şi a hotărârii Biroului Executiv Central din 2003, Consiliul Organizaţiei PSD a Municipiului Bucureşti, în şedinţa din 8 iulie 2003, hotărăşte:</w:t>
      </w:r>
    </w:p>
    <w:p>
      <w:pPr>
        <w:pStyle w:val="Normal"/>
        <w:jc w:val="both"/>
        <w:rPr>
          <w:sz w:val="32"/>
        </w:rPr>
      </w:pPr>
      <w:r>
        <w:rPr>
          <w:sz w:val="32"/>
        </w:rPr>
        <w:tab/>
        <w:t>Validează criteriile de performanţă pentru alegerile locale 2004 la nivelul organizaţiilor de sector, aprobate în şedinţele de consiliu ale acestora, conform anexelor pe care vi le citesc.</w:t>
      </w:r>
    </w:p>
    <w:p>
      <w:pPr>
        <w:pStyle w:val="Normal"/>
        <w:jc w:val="both"/>
        <w:rPr>
          <w:sz w:val="32"/>
        </w:rPr>
      </w:pPr>
      <w:r>
        <w:rPr>
          <w:sz w:val="32"/>
        </w:rPr>
        <w:tab/>
        <w:t>La nivelul Consiliului General al Primăriei Municipiului Bucureşti, conform Legii 215/2001, Consiliul General are în componenţă 55 de consilieri. Partidul Social Democrat - Organizaţia Municipiului Bucureşti - îşi propune să obţină un procent de 40%, cu un număr de 22 de consilieri.</w:t>
      </w:r>
    </w:p>
    <w:p>
      <w:pPr>
        <w:pStyle w:val="Normal"/>
        <w:jc w:val="both"/>
        <w:rPr>
          <w:sz w:val="32"/>
        </w:rPr>
      </w:pPr>
      <w:r>
        <w:rPr>
          <w:sz w:val="32"/>
        </w:rPr>
        <w:tab/>
        <w:t>Pentru funcţia de primar general ne propunem ca în primul tur să obţinem 40%, iar în al doilea tur minimum 51%.</w:t>
      </w:r>
    </w:p>
    <w:p>
      <w:pPr>
        <w:pStyle w:val="Normal"/>
        <w:jc w:val="both"/>
        <w:rPr>
          <w:sz w:val="32"/>
        </w:rPr>
      </w:pPr>
      <w:r>
        <w:rPr>
          <w:sz w:val="32"/>
        </w:rPr>
        <w:tab/>
        <w:t>Pentru primăriile de sector ne propunem: Primăria sectorului I, turul unu 30%, turul doi 51%, Primăria sectorului 2, turul unu 45%, turul doi 51%, sectorul 3 turul unu 45% şi  52% în al doilea tur, sectorul 4 - 40%, cu 51%, sectorul 5 - 40% cu 51%, sectorul 6  - 40% şi 51%.</w:t>
      </w:r>
    </w:p>
    <w:p>
      <w:pPr>
        <w:pStyle w:val="Normal"/>
        <w:jc w:val="both"/>
        <w:rPr>
          <w:sz w:val="32"/>
        </w:rPr>
      </w:pPr>
      <w:r>
        <w:rPr>
          <w:sz w:val="32"/>
        </w:rPr>
        <w:tab/>
        <w:t>Privind consiliile primăriilor de sector, conform Legii 215, sectorul 1, din 27 de consilieri, ne propunem să obţinem 11, sectorul 2, din 27, 15, sectorul 3, din 31 de consilieri ne propunem 16, sectorul 4, din 27 de consilieri ne propunem 11, sectorul 5, din 27 ne propunem 15, sectorul 6, din 31 de consilieri ne propunem 14.</w:t>
      </w:r>
    </w:p>
    <w:p>
      <w:pPr>
        <w:pStyle w:val="Normal"/>
        <w:jc w:val="both"/>
        <w:rPr/>
      </w:pPr>
      <w:r>
        <w:rPr>
          <w:sz w:val="32"/>
        </w:rPr>
        <w:tab/>
        <w:t>Biroul executiv al Organizaţiei PSD a Municipiului Bucureşti şi ale organizaţiilor de sector vor lua toate măsurile, conform statutului şi strategiilor pentru realizarea performanţelor propuse“.</w:t>
      </w:r>
    </w:p>
    <w:p>
      <w:pPr>
        <w:pStyle w:val="Normal"/>
        <w:jc w:val="both"/>
        <w:rPr>
          <w:sz w:val="32"/>
        </w:rPr>
      </w:pPr>
      <w:r>
        <w:rPr>
          <w:sz w:val="32"/>
        </w:rPr>
        <w:tab/>
        <w:t>Semnează preşedinte Dan Ioan Popescu.</w:t>
      </w:r>
    </w:p>
    <w:p>
      <w:pPr>
        <w:pStyle w:val="Normal"/>
        <w:jc w:val="both"/>
        <w:rPr>
          <w:sz w:val="32"/>
        </w:rPr>
      </w:pPr>
      <w:r>
        <w:rPr>
          <w:sz w:val="32"/>
        </w:rPr>
      </w:r>
    </w:p>
    <w:p>
      <w:pPr>
        <w:pStyle w:val="Normal"/>
        <w:jc w:val="both"/>
        <w:rPr/>
      </w:pPr>
      <w:r>
        <w:rPr>
          <w:sz w:val="32"/>
        </w:rPr>
        <w:tab/>
      </w:r>
      <w:r>
        <w:rPr>
          <w:b/>
          <w:bCs/>
          <w:sz w:val="32"/>
        </w:rPr>
        <w:t>Dl. Dan Ioan Popescu</w:t>
      </w:r>
    </w:p>
    <w:p>
      <w:pPr>
        <w:pStyle w:val="Normal"/>
        <w:jc w:val="both"/>
        <w:rPr>
          <w:b/>
          <w:b/>
          <w:bCs/>
          <w:sz w:val="32"/>
        </w:rPr>
      </w:pPr>
      <w:r>
        <w:rPr>
          <w:b/>
          <w:bCs/>
          <w:sz w:val="32"/>
        </w:rPr>
      </w:r>
    </w:p>
    <w:p>
      <w:pPr>
        <w:pStyle w:val="Normal"/>
        <w:jc w:val="both"/>
        <w:rPr/>
      </w:pPr>
      <w:r>
        <w:rPr>
          <w:sz w:val="32"/>
        </w:rPr>
        <w:tab/>
        <w:t>Îl invit acum pe domnul Valentin Profiroiu, secretar la resurse politice umane, să prezinte o informare privind Şcoala politică a organizaţiei PSD a municipiului Bucureşti.</w:t>
      </w:r>
    </w:p>
    <w:p>
      <w:pPr>
        <w:pStyle w:val="Normal"/>
        <w:jc w:val="both"/>
        <w:rPr>
          <w:sz w:val="32"/>
        </w:rPr>
      </w:pPr>
      <w:r>
        <w:rPr>
          <w:sz w:val="32"/>
        </w:rPr>
      </w:r>
    </w:p>
    <w:p>
      <w:pPr>
        <w:pStyle w:val="Normal"/>
        <w:jc w:val="both"/>
        <w:rPr/>
      </w:pPr>
      <w:r>
        <w:rPr>
          <w:sz w:val="32"/>
        </w:rPr>
        <w:tab/>
      </w:r>
      <w:r>
        <w:rPr>
          <w:b/>
          <w:bCs/>
          <w:sz w:val="32"/>
        </w:rPr>
        <w:t>Dl. Valentin Profiroiu</w:t>
      </w:r>
    </w:p>
    <w:p>
      <w:pPr>
        <w:pStyle w:val="Normal"/>
        <w:jc w:val="both"/>
        <w:rPr>
          <w:b/>
          <w:b/>
          <w:bCs/>
          <w:sz w:val="32"/>
        </w:rPr>
      </w:pPr>
      <w:r>
        <w:rPr>
          <w:b/>
          <w:bCs/>
          <w:sz w:val="32"/>
        </w:rPr>
      </w:r>
    </w:p>
    <w:p>
      <w:pPr>
        <w:pStyle w:val="Normal"/>
        <w:jc w:val="both"/>
        <w:rPr>
          <w:sz w:val="32"/>
        </w:rPr>
      </w:pPr>
      <w:r>
        <w:rPr>
          <w:sz w:val="32"/>
        </w:rPr>
        <w:tab/>
        <w:t xml:space="preserve">Mulţumesc. Domnule preşedinte, permiteţi-mi ca într-o scurtă informare să vă prezint finalizarea cursurilor Şcolii politice din cadrul Centrului de formare şi pregătire continuă a resurselor politice umane al Organizaţiei PSD Bucureşti. </w:t>
      </w:r>
    </w:p>
    <w:p>
      <w:pPr>
        <w:pStyle w:val="Normal"/>
        <w:jc w:val="both"/>
        <w:rPr>
          <w:sz w:val="32"/>
        </w:rPr>
      </w:pPr>
      <w:r>
        <w:rPr>
          <w:sz w:val="32"/>
        </w:rPr>
        <w:tab/>
        <w:t>Începute în cursul lunii februarie în trei locaţii distincte, cursurile Şcolii politice au durat o perioadă de trei luni, după următorul program: 11 februarie-28 martie, cursuri conform orarului stabilit: doctrine şi ideologii politice, construcţie de partid, statutul partidului, regulamente interne de partid, democraţie de partid, programele partidului, politică internă, politică externă, sindicate, federaţii sindicale şi organizaţii neguvernamentale şi istoria partidului.</w:t>
      </w:r>
    </w:p>
    <w:p>
      <w:pPr>
        <w:pStyle w:val="Normal"/>
        <w:jc w:val="both"/>
        <w:rPr>
          <w:sz w:val="32"/>
        </w:rPr>
      </w:pPr>
      <w:r>
        <w:rPr>
          <w:sz w:val="32"/>
        </w:rPr>
        <w:tab/>
        <w:t>1-4 aprilie seminarii. 14-25 aprilie examene scrise, texte grilă la cele 8 materii. 29 aprilie-2 mai examene orale, interviuri. La aceste cursuri, participanţii au fost membrii de partid din organizaţiile de sector, reprezentând două categorii de cadre, cadre de perspectivă din organizaţiile de tineret, din Liga Studenţilor şi cadre cu funcţii politice în conducerea organizaţiilor la nivel de sector. În total 165 de cursanţi, între care şi candidaţi desemnaţi de organizaţii la următoarele alegeri locale.</w:t>
      </w:r>
    </w:p>
    <w:p>
      <w:pPr>
        <w:pStyle w:val="Normal"/>
        <w:jc w:val="both"/>
        <w:rPr>
          <w:sz w:val="32"/>
        </w:rPr>
      </w:pPr>
      <w:r>
        <w:rPr>
          <w:sz w:val="32"/>
        </w:rPr>
        <w:tab/>
        <w:t>În calitate de şef al Departamentului de resurse politice umane şi coordonator al acestei şcoli, am participat împreună cu lectorii desemnaţi la susţinerea de către cursanţi a examenului oral-interviu la fiecare locaţie, principalele obiective propuse fiind jalonarea desfăşurării vieţii politice a organizaţiilor locale din care fac parte cursanţii în conformitate cu documentele de partid în vigoare, problemele politice şi organizatorice cu care s-au confruntat la nivelul acestor organizaţii şi, nu în ultimul rând, felul în care se implică organizaţia locală de partid în rezolvarea problemelor comunităţii.</w:t>
      </w:r>
    </w:p>
    <w:p>
      <w:pPr>
        <w:pStyle w:val="Normal"/>
        <w:jc w:val="both"/>
        <w:rPr/>
      </w:pPr>
      <w:r>
        <w:rPr>
          <w:sz w:val="32"/>
        </w:rPr>
        <w:tab/>
        <w:t>Drept concluzii, se pot desprinde următoarele. Cu excepţia a două-trei persoane care din motive obiective au întrerupt cursurile, restul participanţilor au dovedit seriozitate şi prezenţă susţinută la ore. Materiile de curs, dar şi capacitatea lectorilor, atent selecţionaţi, de a preda suportul de curs au făcut deosebit de atractive aceste ore, trezind interesul participanţilor, chiar dacă printre ei s-au numărat viceprimari de sector sau simpli membri de partid. Noţiunile privind construcţia de partid, interpretarea statutului, precum şi a regulamentelor de partid i-au făcut pe cursanţi să înţeleagă cu adevărat ce înseamnă viaţa de organizaţie locală de partid, unde ca valori democratice trebuie să primeze preocupările, programele şi acţiunile politico-organizatorice întreprinse, atât la nivel central în partid, dar şi la nivel local.</w:t>
      </w:r>
    </w:p>
    <w:p>
      <w:pPr>
        <w:pStyle w:val="Normal"/>
        <w:jc w:val="both"/>
        <w:rPr>
          <w:sz w:val="32"/>
        </w:rPr>
      </w:pPr>
      <w:r>
        <w:rPr>
          <w:sz w:val="32"/>
        </w:rPr>
        <w:tab/>
        <w:t>S-au înregistrat şi luat în evidenţă membri de partid cu potenţial, atât profesional, cât şi politic, membri care, beneficiind în continuare de alte forme de pregătire în cadrul centrului de formare, vor putea să reprezinte cu succes partidul în anul 2004 la alegeri.</w:t>
      </w:r>
    </w:p>
    <w:p>
      <w:pPr>
        <w:pStyle w:val="Normal"/>
        <w:jc w:val="both"/>
        <w:rPr>
          <w:sz w:val="32"/>
        </w:rPr>
      </w:pPr>
      <w:r>
        <w:rPr>
          <w:sz w:val="32"/>
        </w:rPr>
        <w:tab/>
        <w:t xml:space="preserve">O altă formă de pregătire politică în cadrul Centrului de formare o constituie cursurile pentru candidaţii la funcţiile de consilieri locali desemnaţi de organizaţiile locale. Aceste cursuri sunt în plină desfăşurare la organizaţia sectorului 4 şi vor dura o perioadă de două luni. Suportul de curs îl reprezintă Legea administraţiei publice  nr.215/2001 şi manualele de instruire pentru aleşii locali, editate de Centrul Naţiunilor Unite pentru Aşezări Umane. Lector şi coordonator al acestor cursuri este doamna Chicu Alexandrina, profesor de limba română, consilier local PSD sectorul 4. </w:t>
      </w:r>
    </w:p>
    <w:p>
      <w:pPr>
        <w:pStyle w:val="Normal"/>
        <w:jc w:val="both"/>
        <w:rPr>
          <w:sz w:val="32"/>
        </w:rPr>
      </w:pPr>
      <w:r>
        <w:rPr>
          <w:sz w:val="32"/>
        </w:rPr>
        <w:tab/>
        <w:t>În încheiere, doresc să mulţumesc organizaţiilor de sector, responsabililor de resurse umane de la sectoare pentru modul deosebit de serios cu care s-au implicat în organizarea şi coordonarea acestor cursuri ale Şcolii politice. Îl rog pe domnul preşedinte Dan Ioan Popescu să înmâneze diplomele de merit reprezentanţilor organizaţiilor de sector.</w:t>
      </w:r>
    </w:p>
    <w:p>
      <w:pPr>
        <w:pStyle w:val="Normal"/>
        <w:jc w:val="both"/>
        <w:rPr>
          <w:sz w:val="32"/>
        </w:rPr>
      </w:pPr>
      <w:r>
        <w:rPr>
          <w:sz w:val="32"/>
        </w:rPr>
        <w:tab/>
        <w:t>Sectorul 1, domnului preşedinte Vasile Gherasim. Sectorul 2, doamnei preşedinte Rodica Nasai. Sectorul 3, domnului preşedinte Luican. Sectorul 4, domnului preşedinte Mihalache. Sectorul 6, domnului preşedinte Darabonţ Dan. Vă mulţumesc.</w:t>
      </w:r>
    </w:p>
    <w:p>
      <w:pPr>
        <w:pStyle w:val="Normal"/>
        <w:jc w:val="both"/>
        <w:rPr>
          <w:sz w:val="32"/>
        </w:rPr>
      </w:pPr>
      <w:r>
        <w:rPr>
          <w:sz w:val="32"/>
        </w:rPr>
      </w:r>
    </w:p>
    <w:p>
      <w:pPr>
        <w:pStyle w:val="Normal"/>
        <w:jc w:val="both"/>
        <w:rPr/>
      </w:pPr>
      <w:r>
        <w:rPr>
          <w:sz w:val="32"/>
        </w:rPr>
        <w:tab/>
      </w:r>
      <w:r>
        <w:rPr>
          <w:b/>
          <w:bCs/>
          <w:sz w:val="32"/>
        </w:rPr>
        <w:t>Dl. Dan Ioan Popescu</w:t>
      </w:r>
    </w:p>
    <w:p>
      <w:pPr>
        <w:pStyle w:val="Normal"/>
        <w:jc w:val="both"/>
        <w:rPr>
          <w:b/>
          <w:b/>
          <w:bCs/>
          <w:sz w:val="32"/>
        </w:rPr>
      </w:pPr>
      <w:r>
        <w:rPr>
          <w:b/>
          <w:bCs/>
          <w:sz w:val="32"/>
        </w:rPr>
      </w:r>
    </w:p>
    <w:p>
      <w:pPr>
        <w:pStyle w:val="Normal"/>
        <w:jc w:val="both"/>
        <w:rPr>
          <w:sz w:val="32"/>
        </w:rPr>
      </w:pPr>
      <w:r>
        <w:rPr>
          <w:sz w:val="32"/>
        </w:rPr>
        <w:tab/>
        <w:t>Stimaţi colegi, după acest moment festiv, să trecem la problemele noastre organizatorice. În urma dispoziţiilor, ale hotărârilor conducerii partidului, a dezbaterilor şi analizelor din Biroul executiv al organizaţiei municipiului Bucureşti, propunem Consiliului spre dezbatere şi aprobare următoarele proiecte de hotărâri. Le aveţi, de altfel, şi în materialele pe care vi le-am prezentat: Proiect de hotărâre privind termenul de finalizare a adunărilor generale de alegeri la nivelul organizaţiilor locale ale sectoare, continuând sistemul cap de linie, adică sistemul nostru organizatoric - sector, municipiu, pe fiecare organizaţie locală în parte. Al doilea proiect de hotărâre, acela privind perioada de desfăşurare a conferinţelor pentru dare de seamă şi alegeri la nivelul organizaţiilor de sector. Al treilea proiect de hotărâre privind programul desfăşurat de primarii celor 6 sectoare ,,Bucureşti, spitale curate“. Acest proiect va fi urmărit direct de organizaţia municipală, de profesorul Sorin Oprescu, pentru că el va fi una din cărţile de vizită cu care ne vom prezenta în alegeri. Proiect de hotărâre privind o mai mare implicare a parlamentarilor organizaţiei noastre în viaţa politică a organizaţiilor de sector. Fiecare preşedinte de sector va trebui să prezinte în faţa biroului o informare foarte clară asupra activităţii parlamentarilor de Bucureşti. Proiect de hotărâre privind schema organigramei de lucru pentru precampania şi campania alegerilor locale 2004. Spuneam că mai sunt 11 luni, deci noi suntem deja pregătiţi pentru campanie.</w:t>
      </w:r>
    </w:p>
    <w:p>
      <w:pPr>
        <w:pStyle w:val="Normal"/>
        <w:jc w:val="both"/>
        <w:rPr>
          <w:sz w:val="32"/>
        </w:rPr>
      </w:pPr>
      <w:r>
        <w:rPr>
          <w:sz w:val="32"/>
        </w:rPr>
        <w:tab/>
        <w:t>Avem acum un proiect de hotărâre care va fi supus validării la Conferinţa organizaţiei municipale privind unele modificări în cadrul organizaţiei Consiliului de Bucureşti, prin revocarea unor membri pentru lipsă de activitate, excluderi, demisii sau indisciplină în viaţa de partid şi, de asemenea, cooptarea altor membri. Ca să nu se spună că nu lucrăm transparent, eu am să dau citire acestor eliberări din cadrul Consiliului. Acest lucru nu înseamnă că aceşti colegi ai noştri nu vor rămâne membri de partid şi nu-şi vor desfăşura activitatea, dar repet, noi avem nevoie de organizaţii puternice, avem nevoie de implicarea efectivă a fiecărui membru din birourile executive, din consiliile noastre, pentru că ne aşteaptă o perioadă foarte grea. Pentru lipsă de activitate şi indisciplină sunt propuşi a fi eliberaţi din consiliu şi urmează a fi luată aprobarea conferinţei naţionale următorii: Alexandrescu Ştefan, lipsă de activitate în organizaţia 6. Duşu Dan Nicolae, care a fost exclus din Organizaţia PSD sector 2. Dan Tudor, lipsă de activitate sector 2. Bogza Valeriu, bonav, din păcate, pentru domnia sa, dar repet, avem nevoie de forţe proaspete. Dumitru Gabriela, indisciplină, organizaţia 7. Gavrilă Constantin, indisciplină, organizaţia 6. Cimpoieru Aurica, o colegă deosebită, dar care este foarte bolnavă, din păcate. Ea rămâne un om de bază în cadrul organizaţiei noastre. Sperăm să se refacă cât mai rapid. Ioniţă Nistor, indisciplină, sector 2. Bucur Cristian, demisie, sector 2. Angelo Tudor, lipsă de activitate, sector 1.</w:t>
      </w:r>
    </w:p>
    <w:p>
      <w:pPr>
        <w:pStyle w:val="Normal"/>
        <w:jc w:val="both"/>
        <w:rPr>
          <w:sz w:val="32"/>
        </w:rPr>
      </w:pPr>
      <w:r>
        <w:rPr>
          <w:sz w:val="32"/>
        </w:rPr>
        <w:tab/>
        <w:t xml:space="preserve">Propunem a fi cooptaţi în Consiliu domnii Oprea Gabriel, Blănculescu Ionel, sunt noi membri de partid ai organizaţiei noastre, Tudorache Daniel, Bejenariu Eugen, de asemenea, nou membru de partid, Dumitrescu  Vlad, Gheorghe  Victoriţa, Iordanca Silvana, Nicolau Renata, Pârvulescu Iasmina, Popescu Adrian, Roşu Matei, Safta Andreea, Safta Daniela, Teodoriu Simona, Toboşaru Maria Mirela, Vintilă Ionuţ, Răducanu Ecaterina, Oană Gheorghe, Petrovici Octavian, Victor Ponta şi Geoană Mircea. </w:t>
      </w:r>
    </w:p>
    <w:p>
      <w:pPr>
        <w:pStyle w:val="Normal"/>
        <w:jc w:val="both"/>
        <w:rPr>
          <w:sz w:val="32"/>
        </w:rPr>
      </w:pPr>
      <w:r>
        <w:rPr>
          <w:sz w:val="32"/>
        </w:rPr>
        <w:tab/>
        <w:t>Repet, aceste modificări vor trebui, conform statutului, aprobate de Conferinţă, dar aceasta este propunerea pe care noi o facem şi cred că prin aplauzele dv. v-aţi exprimat acordul privind aceste modificări.</w:t>
      </w:r>
    </w:p>
    <w:p>
      <w:pPr>
        <w:pStyle w:val="Normal"/>
        <w:jc w:val="both"/>
        <w:rPr/>
      </w:pPr>
      <w:r>
        <w:rPr>
          <w:sz w:val="32"/>
        </w:rPr>
        <w:tab/>
        <w:t>La nivelul Biroului Executiv, de asemenea, s-a hotărât şi supun votului dv. de această dată unele revocări din funcţie, şi anume: Ciobănelu Petru, lipsă de activitate. Îmi pare rău, este un om deosebit, dar nu s-a implicat în activitatea organizaţiei noastre. Diaconescu Cristian, lipsă de activitate. Gabină Constantin, indisciplină. Teculescu Constantin, incompatibil datorită legii. Şi doamna Lucia Ceuca, de asemenea, o colegă deosebită a noastră, dar care nu a avut timpul material necesar să desfăşoare activitate în biroul executiv.</w:t>
      </w:r>
    </w:p>
    <w:p>
      <w:pPr>
        <w:pStyle w:val="Normal"/>
        <w:jc w:val="both"/>
        <w:rPr>
          <w:sz w:val="32"/>
        </w:rPr>
      </w:pPr>
      <w:r>
        <w:rPr>
          <w:sz w:val="32"/>
        </w:rPr>
        <w:tab/>
        <w:t>Vă propun a fi cooptaţi în biroul executiv Iancu Iulian, Tudorache Daniel, Ungureanu Livian, Oană Gheorghe şi Cătănică Ionel. Supun votului dv. aceste modificări. Cine este pentru? Mulţumesc. Împotrivă? Abţineri? În unanimitate. Vă mulţumesc pentru încrederea pe care ne-aţi acordat-o.</w:t>
      </w:r>
    </w:p>
    <w:p>
      <w:pPr>
        <w:pStyle w:val="Normal"/>
        <w:jc w:val="both"/>
        <w:rPr>
          <w:sz w:val="32"/>
        </w:rPr>
      </w:pPr>
      <w:r>
        <w:rPr>
          <w:sz w:val="32"/>
        </w:rPr>
        <w:tab/>
      </w:r>
    </w:p>
    <w:p>
      <w:pPr>
        <w:pStyle w:val="Normal"/>
        <w:jc w:val="both"/>
        <w:rPr/>
      </w:pPr>
      <w:r>
        <w:rPr>
          <w:sz w:val="32"/>
        </w:rPr>
        <w:tab/>
      </w:r>
      <w:r>
        <w:rPr>
          <w:i/>
          <w:iCs/>
          <w:sz w:val="32"/>
        </w:rPr>
        <w:t>Domnule preşedinte Adrian Năstase,</w:t>
      </w:r>
    </w:p>
    <w:p>
      <w:pPr>
        <w:pStyle w:val="Normal"/>
        <w:jc w:val="both"/>
        <w:rPr>
          <w:sz w:val="32"/>
        </w:rPr>
      </w:pPr>
      <w:r>
        <w:rPr>
          <w:i/>
          <w:iCs/>
          <w:sz w:val="32"/>
        </w:rPr>
        <w:tab/>
        <w:t>Stimaţi colegi,</w:t>
      </w:r>
    </w:p>
    <w:p>
      <w:pPr>
        <w:pStyle w:val="Normal"/>
        <w:jc w:val="both"/>
        <w:rPr/>
      </w:pPr>
      <w:r>
        <w:rPr>
          <w:sz w:val="32"/>
        </w:rPr>
        <w:tab/>
        <w:t>Am ajuns la un punct mult aşteptat, mult aşteptat, în primul rând, de noi, fiind un rezultat al celor peste o mie de şedinţe de organizaţii locale, şase şedinţe de birouri executive şi consilii ale organizaţiilor de sector, care au validat pe cei mai buni dintre cei buni pentru a candida pentru diverse funcţii în alegerile locale 2004. Trebuie să vă spun direct că nu a fost uşor. Avem, într-adevăr, o organizaţie puternică. A alege din 60 de mii de membri nu este uşor. Delegaţia permanentă a organizaţiei municipale a stabilit criterii, norme privind portretul alesului partidului nostru în alegerile din 2004. De fapt, stimaţi colegi, noi considerăm că astăzi este o etapă de calificare. De fapt, încep aceste calificări. Noi am făcut foarte multe sondaje, în special în ultimul an de zile, pentru a vedea starea de spirit a populaţiei, pentru a vedea problemele cu care se confruntă populaţia, pentru a fi în cunoştinţă de cauză cu imaginea pe care o are fiecare din primarii noştri la nivelul sectorului, a unor consilieri pe care îi avem, studii extrem de serioase şi ultimul sondaj, care a fost făcut în perioada 10 mai-10 iunie 2003 pe un eşantion stratificat de 4500 de persoane din municipiul Bucureşti - cei care sunt de specialitate înţeleg efortul făcut - acest studiu fiind reprezentativ pentru populaţia capitalei cu vârsta de peste 18 ani.</w:t>
      </w:r>
    </w:p>
    <w:p>
      <w:pPr>
        <w:pStyle w:val="Normal"/>
        <w:jc w:val="both"/>
        <w:rPr>
          <w:sz w:val="32"/>
        </w:rPr>
      </w:pPr>
      <w:r>
        <w:rPr>
          <w:sz w:val="32"/>
        </w:rPr>
        <w:tab/>
        <w:t xml:space="preserve">Principalul criteriu de stratificare l-a reprezentat populaţia celor şase sectoare ale municipiului Bucureşti, selecţia probabilistică a acesteia şi a punctelor de eşantionare. La sectorul 1 - 511 persoane, sectorul 2 - 863 de peroane, sectorul 3 - 913 persoane, sectorul 4 - 724 de persoane, sectorul 5 - 601 persoane, sectorul 6 - 889 de persoane. Marja maximă de eroare pentru acest studiu este de plus/minus 2,8%. Nu ştiu dacă putem prezenta câteva din datele pe care le avem în baza acestui sondaj.  </w:t>
      </w:r>
    </w:p>
    <w:p>
      <w:pPr>
        <w:pStyle w:val="Normal"/>
        <w:ind w:firstLine="720"/>
        <w:jc w:val="both"/>
        <w:rPr>
          <w:sz w:val="32"/>
        </w:rPr>
      </w:pPr>
      <w:r>
        <w:rPr>
          <w:sz w:val="32"/>
        </w:rPr>
        <w:t>La sectorul I - 511 persoane. Sectorul 2 - 863 de persoane. Sectorul 3 - 913 persoane. Sectorul 4 - 724 de persoane. Sectorul 5 - 601 persoane. Sectorul 6 - 889 de persoane. Marja maximă de eroare pentru acest studiu este de plus/minus 2,8%. Nu ştiu dacă putem prezenta câteva din datele pe care le avem în baza acestui sondaj.</w:t>
      </w:r>
    </w:p>
    <w:p>
      <w:pPr>
        <w:pStyle w:val="Normal"/>
        <w:ind w:firstLine="720"/>
        <w:jc w:val="both"/>
        <w:rPr>
          <w:sz w:val="32"/>
        </w:rPr>
      </w:pPr>
      <w:r>
        <w:rPr>
          <w:sz w:val="32"/>
        </w:rPr>
        <w:t>Primul grafic pe care îl aveţi. Dacă duminica viitoare ar avea loc alegeri parlamentare dv. ce partid aţi vota? Partidul Social Democrat. Avem astăzi 37%, o cifră care este stimulatoare pentru noi, că în celelalte campanii electorale am plecat de la 19-20%, dar care este sub media pe ţară şi acest lucru trebuie să ne dea de gândit.</w:t>
      </w:r>
    </w:p>
    <w:p>
      <w:pPr>
        <w:pStyle w:val="Normal"/>
        <w:ind w:firstLine="720"/>
        <w:jc w:val="both"/>
        <w:rPr>
          <w:sz w:val="32"/>
        </w:rPr>
      </w:pPr>
      <w:r>
        <w:rPr>
          <w:sz w:val="32"/>
        </w:rPr>
        <w:t>Pe locul doi în acest sondaj figurează Partidul Naţional Liberal, cu 21,5% din sufragii, din intenţiile de vot. Locul trei, Partidul Democrat, 18,4%. Partidul România Mare, 12,6%, Partidul Umanist 23,8%, Partidul Naţional Ţărănesc Creştin şi Democrat, 1,8%, UDMR, 1%, alte partide, 4,8%.</w:t>
      </w:r>
    </w:p>
    <w:p>
      <w:pPr>
        <w:pStyle w:val="Normal"/>
        <w:ind w:firstLine="720"/>
        <w:jc w:val="both"/>
        <w:rPr>
          <w:sz w:val="32"/>
        </w:rPr>
      </w:pPr>
      <w:r>
        <w:rPr>
          <w:sz w:val="32"/>
        </w:rPr>
        <w:t xml:space="preserve">Intenţia de vot pentru alegerile parlamentare pentru Bucureşti relevă câteva aspecte importante. Chiar dacă avem acest procent sub media naţională, fapt cauzat de o poziţie mai grea a partidului nostru în general în capitală, partidul nostru se menţine pe primul loc în preferinţele bucureştenilor. Sesizăm, totodată, că fostul partid de guvernământ din vechea legislatură, practic, nu mai există în preferinţele de vot decât în proporţie de 1,8% din intenţia de vot. Aş remarca şi asupra acestui lucru atrag atenţia preşedinţilor de sectoare şi activiştilor noştri asupra procentului relativ ridicat al nehotărâţilor, 37,1%. Este un domeniu asupra căruia trebuie să ne aplecăm cu maximă atenţie. </w:t>
      </w:r>
    </w:p>
    <w:p>
      <w:pPr>
        <w:pStyle w:val="Normal"/>
        <w:ind w:firstLine="720"/>
        <w:jc w:val="both"/>
        <w:rPr>
          <w:sz w:val="32"/>
        </w:rPr>
      </w:pPr>
      <w:r>
        <w:rPr>
          <w:sz w:val="32"/>
        </w:rPr>
        <w:t xml:space="preserve">Al doilea slide. În opinia dv. cum credeţi că ar trebui să fie un partid politic? Calităţile unui partid, identificate de bucureşteni, sunt următoarele: să-şi ţină promisiunile faţă de cetăţeni - 28,1%. Să fie capabil să conducă - 18,6%. Să nu fie format din oameni corupţi - 15,7%. </w:t>
      </w:r>
    </w:p>
    <w:p>
      <w:pPr>
        <w:pStyle w:val="Normal"/>
        <w:ind w:firstLine="720"/>
        <w:jc w:val="both"/>
        <w:rPr>
          <w:sz w:val="32"/>
        </w:rPr>
      </w:pPr>
      <w:r>
        <w:rPr>
          <w:sz w:val="32"/>
        </w:rPr>
        <w:t>Creşterea nivelului de educaţie fizică şi a culturii politice a românilor, precum şi experienţa politică pe care aceştia au acumulat-o după 1989 fac din ce în ce mai greu posibilă existenţa unor partide formate conjunctural, aşa cum s-a întâmplat în prima perioadă postrevoluţionară. Alte elemente care sunt obligatorii pentru existenţa unui partid sunt: să fie apropiat de oamenii obişnuiţi - 13%; să apere interesele naţionale - 8%; să fie unit - 6%; să aibă o ideologie  şi o doctrină clare - 5,4%; să aibă la conducere oameni inteligenţi - 5,1%.</w:t>
      </w:r>
    </w:p>
    <w:p>
      <w:pPr>
        <w:pStyle w:val="Normal"/>
        <w:ind w:firstLine="720"/>
        <w:jc w:val="both"/>
        <w:rPr>
          <w:sz w:val="32"/>
        </w:rPr>
      </w:pPr>
      <w:r>
        <w:rPr>
          <w:sz w:val="32"/>
        </w:rPr>
        <w:t>Al treilea slide: cât de mulţumit sau de nemulţumit sunteţi de modul în care este gospodărită capitala în următoarele domenii. Observăm că cea mai mare nemulţumire a bucureştenilor privind modul în care este gospodărită capitala vizează, normal, starea drumurilor - 87,7% din populaţia capitalei este nemulţumită de drumuri. Urmată de corupţia în administraţia locală - 74,6% şi asupra acestui lucru trebuie să acţionăm noi, în primul rând, la nivelul organizaţiilor de sector şi al administraţiilor de sector.</w:t>
      </w:r>
    </w:p>
    <w:p>
      <w:pPr>
        <w:pStyle w:val="Normal"/>
        <w:ind w:firstLine="720"/>
        <w:jc w:val="both"/>
        <w:rPr>
          <w:sz w:val="32"/>
        </w:rPr>
      </w:pPr>
      <w:r>
        <w:rPr>
          <w:sz w:val="32"/>
        </w:rPr>
        <w:t xml:space="preserve">Situaţia locurilor de muncă - 74,4%. La polul opus se află iluminatul public de care, în general, populaţia este mulţumită  - 58,8%, căldura şi apa caldă din locuinţe - 44%, situaţia transportului în comun, reorganizarea comerţului stradal. </w:t>
      </w:r>
    </w:p>
    <w:p>
      <w:pPr>
        <w:pStyle w:val="Normal"/>
        <w:ind w:firstLine="720"/>
        <w:jc w:val="both"/>
        <w:rPr>
          <w:sz w:val="32"/>
        </w:rPr>
      </w:pPr>
      <w:r>
        <w:rPr>
          <w:sz w:val="32"/>
        </w:rPr>
        <w:t>Stimaţi colegi, principalele nemulţumiri ale bucureştenilor trebuie să devină temele prioritare ale unui partid care îşi propune să câştige alegerile în Capitală. Aceste teme de maximă urgenţă pentru Bucureşti trebuie să devină principalele oferte ale noastre, dar nu promisiuni pentru 2004, ci o modalitate de acţiune imediată la nivelul sectoarelor şi la nivelul administraţiilor de sector şi Consiliului General al Capitalei.</w:t>
      </w:r>
    </w:p>
    <w:p>
      <w:pPr>
        <w:pStyle w:val="Normal"/>
        <w:tabs>
          <w:tab w:val="clear" w:pos="720"/>
          <w:tab w:val="left" w:pos="709" w:leader="none"/>
        </w:tabs>
        <w:ind w:firstLine="720"/>
        <w:jc w:val="both"/>
        <w:rPr/>
      </w:pPr>
      <w:r>
        <w:rPr>
          <w:sz w:val="32"/>
        </w:rPr>
        <w:t>Următorul slide: cât de mulţumit sunteţi de activitatea sectorului dv.? Aici nu am luat fiecare sector în parte, am făcut o medie cât se poate de corectă şi constatăm că ponderea mulţumiţilor şi a nemulţumiţilor faţă de activitatea primarilor de sector este relativ aceeaşi, aproximativ 45%, restul până la 100% nu pot aprecia sub o formă sau alta activitatea acestor primari. Acest 45% este şi pozitiv şi negativ. Negativ, pentru că înseamnă că mai avem încă mult de lucru şi asupra acestui aspect trebuie să acordăm, ca primari, o atenţie deosebită. Pozitiv, niciodată primarii de sector nu au avut în Bucureşti un procentaj atât de mare. Sondajele până în anul 2000 erau undeva la 15-20%. Se vede clar că activitatea primarilor de sector este apreciată de cetăţeni, dar este loc şi pentru mai bine.</w:t>
      </w:r>
    </w:p>
    <w:p>
      <w:pPr>
        <w:pStyle w:val="Normal"/>
        <w:tabs>
          <w:tab w:val="clear" w:pos="720"/>
          <w:tab w:val="left" w:pos="709" w:leader="none"/>
        </w:tabs>
        <w:ind w:firstLine="720"/>
        <w:jc w:val="both"/>
        <w:rPr>
          <w:sz w:val="32"/>
        </w:rPr>
      </w:pPr>
      <w:r>
        <w:rPr>
          <w:sz w:val="32"/>
        </w:rPr>
        <w:t xml:space="preserve">Următorul slide: Care credeţi că este cea mai reuşită acţiune de până acum a primarului din sectorul dv.? Eu sper să vă regăsiţi în acest slide. La nivelul percepţiilor privind reuşita în diferite domenii, primarii de sector au un avantaj semnificativ la capitolul curăţenie, amenajarea parcurilor şi a spaţiilor verzi. Aşa este. (Aplauze). Dar vă lansez, stimaţi primari, un concurs pe care îl voi urmări personal privind intrările în Bucureşti. Intrările în Bucureşti trebuie să fie cartea de intrare a dv., cartea de prezentare a dv. în alegerile care vin. </w:t>
      </w:r>
    </w:p>
    <w:p>
      <w:pPr>
        <w:pStyle w:val="Normal"/>
        <w:tabs>
          <w:tab w:val="clear" w:pos="720"/>
          <w:tab w:val="left" w:pos="709" w:leader="none"/>
        </w:tabs>
        <w:jc w:val="both"/>
        <w:rPr>
          <w:sz w:val="32"/>
        </w:rPr>
      </w:pPr>
      <w:r>
        <w:rPr>
          <w:sz w:val="32"/>
        </w:rPr>
        <w:tab/>
        <w:t>Să mergem la slide-ul 6: Care sunt lucrurile de care vă temeţi cel mai mult în prezent? Constatăm sărăcia - 19%, nesiguranţa - 16%, starea sănătăţii - 10%, corupţie, infracţionalitate şi aşa mai departe. La fel ca şi la nivel naţional, constatăm că jumătate dintre bucureşteni sunt îngrijoraţi din aspectele care derivă din aceste aspecte de natură socială - problema şomajului, a sărăciei, a nesiguranţei, teama de boală sau infracţionalitatea.</w:t>
      </w:r>
    </w:p>
    <w:p>
      <w:pPr>
        <w:pStyle w:val="Normal"/>
        <w:tabs>
          <w:tab w:val="clear" w:pos="720"/>
          <w:tab w:val="left" w:pos="709" w:leader="none"/>
        </w:tabs>
        <w:jc w:val="both"/>
        <w:rPr>
          <w:sz w:val="32"/>
        </w:rPr>
      </w:pPr>
      <w:r>
        <w:rPr>
          <w:sz w:val="32"/>
        </w:rPr>
        <w:tab/>
        <w:t>Următorul slide. În opinia dumneavoastră, un bun primar ar trebui să fie mai degrabă   - şi dăm câteva caracteristici pentru primari. Un bun primar ar trebui să fie, în primul rând, corect şi cinstit, incoruptibil, să-şi ţină promisiunile. Apropierea de oameni şi hărnicia, experienţa şi inteligenţa fac parte din profilul ideal al primarului pe care şi-l doresc bucureştenii, atât la nivel de primar general, cât şi la nivel de primar de sector.</w:t>
      </w:r>
    </w:p>
    <w:p>
      <w:pPr>
        <w:pStyle w:val="Normal"/>
        <w:tabs>
          <w:tab w:val="clear" w:pos="720"/>
          <w:tab w:val="left" w:pos="709" w:leader="none"/>
        </w:tabs>
        <w:jc w:val="both"/>
        <w:rPr>
          <w:sz w:val="32"/>
        </w:rPr>
      </w:pPr>
      <w:r>
        <w:rPr>
          <w:sz w:val="32"/>
        </w:rPr>
        <w:tab/>
        <w:t>Următorul slide. În cazul în care ar avea loc alegeri pentru primăria dumneavoastră, cât de importante vi se par următoarele aspecte. Şi aici apare foarte clar cât de importante sunt calităţile personale ale celor care vor reprezenta partidul nostru în viitoarele alegeri. Calitatea umană - 86%, ocupaţiile şi studiile - 78,5%, programul prezentat în campania electorală - 72,7%. Sunt cifre care ne interesează şi care ne vor direcţiona în activitatea noastră.</w:t>
      </w:r>
    </w:p>
    <w:p>
      <w:pPr>
        <w:pStyle w:val="Normal"/>
        <w:tabs>
          <w:tab w:val="clear" w:pos="720"/>
          <w:tab w:val="left" w:pos="709" w:leader="none"/>
        </w:tabs>
        <w:jc w:val="both"/>
        <w:rPr>
          <w:sz w:val="32"/>
        </w:rPr>
      </w:pPr>
      <w:r>
        <w:rPr>
          <w:sz w:val="32"/>
        </w:rPr>
        <w:tab/>
        <w:t xml:space="preserve">Următoarele slide-uri. Aţi auzit de vreun program guvernamental privind ajutorarea populaţiei? 57% din populaţia capitalei răspunde da. Procentul de 43%, însă, este foarte mare. Noi nu am dus suficientă muncă de cunoaştere a programelor guvernamentale şi au fost şi sunt multe programe pentru ca ele să fie cunoscute de toată populaţia, deci un alt motiv pentru care trebuie să acţionăm. </w:t>
      </w:r>
    </w:p>
    <w:p>
      <w:pPr>
        <w:pStyle w:val="Normal"/>
        <w:tabs>
          <w:tab w:val="clear" w:pos="720"/>
          <w:tab w:val="left" w:pos="709" w:leader="none"/>
        </w:tabs>
        <w:jc w:val="both"/>
        <w:rPr>
          <w:sz w:val="32"/>
        </w:rPr>
      </w:pPr>
      <w:r>
        <w:rPr>
          <w:sz w:val="32"/>
        </w:rPr>
        <w:tab/>
        <w:t>Următorul slide. Dacă da, îmi puteţi enumera câteva dintre ele? Subvenţii întreţinere 30,2%, protecţie socială copii, bătrâni 23%, laptele şi cornul 22%, magazine economat 11%. Aici mai sunt ajutoare pentru sinistraţi, … pentru toţi, credite pentru locuinţe şi aşa mai departe, deci sunt programe care sunt extrem de importante pentru electorat, dar care sunt puţin cunoscute şi trebuie să acţionăm ca ele să fie cunoscute pentru a fi judecate şi dacă sunt bune să poată fi şi bine apreciate.</w:t>
      </w:r>
    </w:p>
    <w:p>
      <w:pPr>
        <w:pStyle w:val="Normal"/>
        <w:tabs>
          <w:tab w:val="clear" w:pos="720"/>
          <w:tab w:val="left" w:pos="709" w:leader="none"/>
        </w:tabs>
        <w:jc w:val="both"/>
        <w:rPr>
          <w:sz w:val="32"/>
        </w:rPr>
      </w:pPr>
      <w:r>
        <w:rPr>
          <w:sz w:val="32"/>
        </w:rPr>
      </w:r>
    </w:p>
    <w:p>
      <w:pPr>
        <w:pStyle w:val="Normal"/>
        <w:tabs>
          <w:tab w:val="clear" w:pos="720"/>
          <w:tab w:val="left" w:pos="709" w:leader="none"/>
        </w:tabs>
        <w:jc w:val="both"/>
        <w:rPr/>
      </w:pPr>
      <w:r>
        <w:rPr>
          <w:sz w:val="32"/>
        </w:rPr>
        <w:tab/>
      </w:r>
      <w:r>
        <w:rPr>
          <w:i/>
          <w:iCs/>
          <w:sz w:val="32"/>
        </w:rPr>
        <w:t>Stimaţi colegi,</w:t>
      </w:r>
    </w:p>
    <w:p>
      <w:pPr>
        <w:pStyle w:val="Normal"/>
        <w:tabs>
          <w:tab w:val="clear" w:pos="720"/>
          <w:tab w:val="left" w:pos="709" w:leader="none"/>
        </w:tabs>
        <w:jc w:val="both"/>
        <w:rPr>
          <w:sz w:val="32"/>
        </w:rPr>
      </w:pPr>
      <w:r>
        <w:rPr>
          <w:sz w:val="32"/>
        </w:rPr>
        <w:tab/>
        <w:t>În urma desfăşurării, stimaţi colegi, a adunărilor generale ale organizaţiilor locale, a fost validat de consiliile locale un număr de 668 de candidaţi pentru primarii de sector, consilierii generali şi consilierii locali, deci pentru 225 de locuri. Concurenţa este de 3 pe un loc, la fel ca la concurenţa pentru admiterea în învăţământul superior. Este o competiţie deschisă. Aş vrea să-l remarc pe candidatul 2004, uitaţi-i, sunt tinerii noştri  /…/ candidatului ales de organizaţie. Criteriile de departajare, vă rog să mă credeţi, nu au fost stabilite pe considerente politice, ci am mers pe dorinţa şi exigenţa electoratului. S-au făcut foarte multe sondaje, foarte multe analizea şi în baza lor am mers pe aceste cifre. Nu aş vrea să citesc acum toate numele, fiind cum spuneam 688 de nume. Ar însemna să stăm două ore să îi trecem în revistă, dar dv. îi cunoaşteţi foarte bine, pentru că dv. i-aţi propus şi mulţumită dv. sunt pe liste şi sunt candidaţii noştri.</w:t>
      </w:r>
    </w:p>
    <w:p>
      <w:pPr>
        <w:pStyle w:val="Normal"/>
        <w:tabs>
          <w:tab w:val="clear" w:pos="720"/>
          <w:tab w:val="left" w:pos="709" w:leader="none"/>
        </w:tabs>
        <w:jc w:val="both"/>
        <w:rPr>
          <w:sz w:val="32"/>
        </w:rPr>
      </w:pPr>
      <w:r>
        <w:rPr>
          <w:sz w:val="32"/>
        </w:rPr>
        <w:tab/>
        <w:t xml:space="preserve">Aceleaşi calităţi de bun gospodar, persoană cinstită, corectă trebuie să le întrunească şi candidatul pentru funcţia de primar general. Aici, însă, bucureştenii sunt mult mai interesaţi de onestitatea celui care va ocupa această funcţie, de capacitatea sa de a-şi respecta promisiunile făcute în faţa electoratului. Prin urmare, atenţia noastră s-a îndreptat în mod special asupra acelor personalităţi din cadrul partidului nostru care au demonstrat că îşi pot respecta promisiunile, care au demonstrat că au calităţile respective pentru a putea fi candidat la funcţia de primar general. </w:t>
      </w:r>
    </w:p>
    <w:p>
      <w:pPr>
        <w:pStyle w:val="Normal"/>
        <w:tabs>
          <w:tab w:val="clear" w:pos="720"/>
          <w:tab w:val="left" w:pos="709" w:leader="none"/>
        </w:tabs>
        <w:jc w:val="both"/>
        <w:rPr>
          <w:sz w:val="32"/>
        </w:rPr>
      </w:pPr>
      <w:r>
        <w:rPr>
          <w:sz w:val="32"/>
        </w:rPr>
        <w:tab/>
        <w:t xml:space="preserve">Atât domnul preşedinte, cât şi eu, am oscilat, atât organizaţia, pe foarte multe nume, foarte multe persoane şi am ajuns la o hotărâre finală pe care nu o vom prezenta astăzi, pentru că venim cu un candidat care are şi notorietate şi posibilitatea de a învinge în alegeri. Suntem conştienţi că toată lumea aştepta un adversar pentru a declanşa un nou război mediatic, pentru a sări la gâtul cuiva. Suntem sătui de asemenea murdării şi mizerii. Avem nevoie de seriozitate, de competenţă, de credibilitate. Îl vom prezenta pe candidatul nostru atunci când va fi momentul a-l prezenta şi sunt convins că el va fi câştigătorul nostru. </w:t>
      </w:r>
    </w:p>
    <w:p>
      <w:pPr>
        <w:pStyle w:val="Normal"/>
        <w:tabs>
          <w:tab w:val="clear" w:pos="720"/>
          <w:tab w:val="left" w:pos="709" w:leader="none"/>
        </w:tabs>
        <w:jc w:val="both"/>
        <w:rPr>
          <w:sz w:val="32"/>
        </w:rPr>
      </w:pPr>
      <w:r>
        <w:rPr>
          <w:sz w:val="32"/>
        </w:rPr>
        <w:tab/>
        <w:t xml:space="preserve">Dar, pentru ca presa să nu plece chiar fără o ştire foarte importantă, vă prezentăm totuşi, pentru funcţia de prefect al capitalei, candidatul pe care organizaţia noastră îl propune Guvernului, urmând ca domnul prim-ministru, Cabinetul să decidă dacă acest candidat poate sau nu să ocupe funcţia de prefect. Şi aici am avut foarte multe propuneri, de multe ori, autopropuneri, ceea ce este un lucru bun. Înseamnă că oamenii sunt conştienţi de valoare, sunt conştienţi că îl pot bate pe Băsescu, la propriu, la figurat. Sunt conştienţi că se pot prezenta în orice fel de competiţie şi ăsta este iarăşi un lucru care merită apreciat. Însă am analizat problemele Bucureştiului - infracţionalitatea, lipsa de disciplină, necesitatea unei rigori, necesitatea unei mâini de fier la Prefectura Capitalei. Am avut o mână de fier prin Gabriel Oprea, un general de justiţie. Mâna de fier a plecat de la capitala Bucureştiului şi s-a îndreptat către administraţia generală, după ce a luat în mână Departamentul administraţiei, sunt convins că va avea rezultate deosebit de bune colegul şi prietenul nostru Gabriel Oprea şi în funcţia de ministru-delegat la Ministerul Administraţiei şi Internelor. </w:t>
      </w:r>
    </w:p>
    <w:p>
      <w:pPr>
        <w:pStyle w:val="Normal"/>
        <w:tabs>
          <w:tab w:val="clear" w:pos="720"/>
          <w:tab w:val="left" w:pos="709" w:leader="none"/>
        </w:tabs>
        <w:jc w:val="both"/>
        <w:rPr>
          <w:sz w:val="32"/>
        </w:rPr>
      </w:pPr>
      <w:r>
        <w:rPr>
          <w:sz w:val="32"/>
        </w:rPr>
        <w:tab/>
        <w:t xml:space="preserve">Dar vă spun, ne-a preocupat foarte mult ce candidat alegem şi Biroul executiv a optat pentru un militar. Credem că avem nevoie de rigoarea militară, avem nevoie de profesionalismul militar, de seriozitatea militară, de integritatea militară, dar avem nevoie şi de un anumit militar, care să poată să conducă, care să poată să gândească foarte bine, să fi demonstrat aceste calităţi, să fie recunoscut şi mai ales să impună imaginea prefectului capitalei, care este o funcţie de o importanţă deosebită pentru noi. </w:t>
      </w:r>
    </w:p>
    <w:p>
      <w:pPr>
        <w:pStyle w:val="Normal"/>
        <w:tabs>
          <w:tab w:val="clear" w:pos="720"/>
          <w:tab w:val="left" w:pos="709" w:leader="none"/>
        </w:tabs>
        <w:jc w:val="both"/>
        <w:rPr>
          <w:sz w:val="32"/>
        </w:rPr>
      </w:pPr>
      <w:r>
        <w:rPr>
          <w:sz w:val="32"/>
        </w:rPr>
        <w:tab/>
        <w:t>Şi, stimaţi colegi, să nu vă mai ţin în suspans, candidatul nostru este domnul general maior doctor Botezatu Enescu Petre. Permiteţi-mi, domnule general, să vă fac o foarte scurtă prezentare pentru colegii care nu vă cunosc.</w:t>
      </w:r>
    </w:p>
    <w:p>
      <w:pPr>
        <w:pStyle w:val="Normal"/>
        <w:tabs>
          <w:tab w:val="clear" w:pos="720"/>
          <w:tab w:val="left" w:pos="709" w:leader="none"/>
        </w:tabs>
        <w:jc w:val="both"/>
        <w:rPr>
          <w:sz w:val="32"/>
        </w:rPr>
      </w:pPr>
      <w:r>
        <w:rPr>
          <w:sz w:val="32"/>
        </w:rPr>
        <w:tab/>
        <w:t>Născut la 7 iulie 1945, în comuna Tătărăşti judeţul Buzău. Studii: Liceul ,,Mihai Eminescu“ - Buzău, Şcoala militară de ofiţeri activi ,,Nicolae Bălcescu“ - Sibiu, Academia de Înalte Studii Militare, cursuri de perfecţionare în limba engleză, franceză, rusă, doctor în ştiinţe militare. Curs de instruire militară şi civilă pentru menţinerea păcii, legii internaţionale şi asistenţă umanitară la Torino, Italia. Curs pentru seniori la Centrul european pentru studii de securitate ,,George Marshall“. Şi ce a făcut domnul general în afară de aceste studii? Aş puncta numai câteva aspecte, începând cu comandant de batalion, ofiţer de Stat Major, şeful Secţiei de … la Statul Major, comandantul batalionului 2 infanterie Călugăreni în timpul primei misiuni de menţinere a păcii în Angola, şeful Secţiei de cooperare militară internaţională, decan la Academia de Înalte Studii Militare şi şef al Colegiului superior de Stat Major, şef al Direcţiei operaţionale a Statului Major General, ministru-consilier la Misiunea Permanentă a României la OSCE Viena - a lucrat cu domnul ministru Mircea Geoană - şi ulterior, consilier la Ministerul Afacerilor Externe. În prezent este consilier la Asociaţia ,,George Marshall“ România. Autor al numeroase lucrări de specialitate, a unor cărţi de specialitate notabile.</w:t>
      </w:r>
    </w:p>
    <w:p>
      <w:pPr>
        <w:pStyle w:val="Normal"/>
        <w:tabs>
          <w:tab w:val="clear" w:pos="720"/>
          <w:tab w:val="left" w:pos="709" w:leader="none"/>
        </w:tabs>
        <w:jc w:val="both"/>
        <w:rPr>
          <w:sz w:val="32"/>
        </w:rPr>
      </w:pPr>
      <w:r>
        <w:rPr>
          <w:sz w:val="32"/>
        </w:rPr>
        <w:tab/>
        <w:t xml:space="preserve">Este căsătorit cu o deosebită doamnă lector la Universitatea Naţională de Muzică. Domnul general Botezatu este candidatul pe care Organizaţia Municipală Bucureşti îl propune pentru funcţia de prefect al Capitalei. </w:t>
      </w:r>
    </w:p>
    <w:p>
      <w:pPr>
        <w:pStyle w:val="Normal"/>
        <w:tabs>
          <w:tab w:val="clear" w:pos="720"/>
          <w:tab w:val="left" w:pos="709" w:leader="none"/>
        </w:tabs>
        <w:jc w:val="both"/>
        <w:rPr>
          <w:sz w:val="32"/>
        </w:rPr>
      </w:pPr>
      <w:r>
        <w:rPr>
          <w:sz w:val="32"/>
        </w:rPr>
        <w:tab/>
        <w:t>Domnule general, câteva cuvinte vă rugăm.</w:t>
      </w:r>
    </w:p>
    <w:p>
      <w:pPr>
        <w:pStyle w:val="Normal"/>
        <w:tabs>
          <w:tab w:val="clear" w:pos="720"/>
          <w:tab w:val="left" w:pos="709" w:leader="none"/>
        </w:tabs>
        <w:jc w:val="both"/>
        <w:rPr>
          <w:sz w:val="32"/>
        </w:rPr>
      </w:pPr>
      <w:r>
        <w:rPr>
          <w:sz w:val="32"/>
        </w:rPr>
      </w:r>
    </w:p>
    <w:p>
      <w:pPr>
        <w:pStyle w:val="Normal"/>
        <w:tabs>
          <w:tab w:val="clear" w:pos="720"/>
          <w:tab w:val="left" w:pos="709" w:leader="none"/>
        </w:tabs>
        <w:jc w:val="both"/>
        <w:rPr/>
      </w:pPr>
      <w:r>
        <w:rPr>
          <w:sz w:val="32"/>
        </w:rPr>
        <w:tab/>
      </w:r>
      <w:r>
        <w:rPr>
          <w:b/>
          <w:bCs/>
          <w:sz w:val="32"/>
        </w:rPr>
        <w:t>Dl. g-ral Botezatu Enescu Petre</w:t>
      </w:r>
    </w:p>
    <w:p>
      <w:pPr>
        <w:pStyle w:val="Normal"/>
        <w:tabs>
          <w:tab w:val="clear" w:pos="720"/>
          <w:tab w:val="left" w:pos="709" w:leader="none"/>
        </w:tabs>
        <w:jc w:val="both"/>
        <w:rPr>
          <w:b/>
          <w:b/>
          <w:bCs/>
          <w:sz w:val="32"/>
        </w:rPr>
      </w:pPr>
      <w:r>
        <w:rPr>
          <w:b/>
          <w:bCs/>
          <w:sz w:val="32"/>
        </w:rPr>
      </w:r>
    </w:p>
    <w:p>
      <w:pPr>
        <w:pStyle w:val="BodyTextIndent3"/>
        <w:rPr/>
      </w:pPr>
      <w:r>
        <w:rPr/>
        <w:tab/>
        <w:t xml:space="preserve">Stimate domnule preşedinte al Partidului Social Democrat, Onorat prezidiu, </w:t>
      </w:r>
    </w:p>
    <w:p>
      <w:pPr>
        <w:pStyle w:val="Normal"/>
        <w:tabs>
          <w:tab w:val="clear" w:pos="720"/>
          <w:tab w:val="left" w:pos="709" w:leader="none"/>
        </w:tabs>
        <w:jc w:val="both"/>
        <w:rPr/>
      </w:pPr>
      <w:r>
        <w:rPr>
          <w:i/>
          <w:iCs/>
          <w:sz w:val="32"/>
        </w:rPr>
        <w:tab/>
        <w:t>Doamnelor şi domnilor</w:t>
      </w:r>
      <w:r>
        <w:rPr>
          <w:sz w:val="32"/>
        </w:rPr>
        <w:t>,</w:t>
      </w:r>
    </w:p>
    <w:p>
      <w:pPr>
        <w:pStyle w:val="Normal"/>
        <w:tabs>
          <w:tab w:val="clear" w:pos="720"/>
          <w:tab w:val="left" w:pos="709" w:leader="none"/>
        </w:tabs>
        <w:jc w:val="both"/>
        <w:rPr>
          <w:sz w:val="32"/>
        </w:rPr>
      </w:pPr>
      <w:r>
        <w:rPr>
          <w:sz w:val="32"/>
        </w:rPr>
        <w:tab/>
        <w:t>Sunt onorat de încrederea pe care mi-aţi acordat-o şi vă asigur că voi face tot ce îmi stă în putinţă pentru a nu vă dezamăgi şi de a reprezenta cu demnitate Organizaţia PSD Bucureşti în această funcţie guvernamentală.</w:t>
      </w:r>
    </w:p>
    <w:p>
      <w:pPr>
        <w:pStyle w:val="Normal"/>
        <w:tabs>
          <w:tab w:val="clear" w:pos="720"/>
          <w:tab w:val="left" w:pos="709" w:leader="none"/>
        </w:tabs>
        <w:jc w:val="both"/>
        <w:rPr>
          <w:sz w:val="32"/>
        </w:rPr>
      </w:pPr>
      <w:r>
        <w:rPr>
          <w:sz w:val="32"/>
        </w:rPr>
        <w:tab/>
        <w:t>Obiectivul principal pe care îl am în vedere este acela de a accelera măsurile care privesc siguranţa cetăţeanului şi combaterea infracţionalităţii. Am în spate o îndelungată carieră militară care m-a învăţat ce înseamnă rigoarea şi respectarea datoriei, iar impunerea acestor două principii în sistemul administrativ al Capitalei va constitui, de asemenea, una din priorităţile mele. Vă mulţumesc.</w:t>
      </w:r>
    </w:p>
    <w:p>
      <w:pPr>
        <w:pStyle w:val="Normal"/>
        <w:tabs>
          <w:tab w:val="clear" w:pos="720"/>
          <w:tab w:val="left" w:pos="709" w:leader="none"/>
        </w:tabs>
        <w:jc w:val="both"/>
        <w:rPr>
          <w:sz w:val="32"/>
        </w:rPr>
      </w:pPr>
      <w:r>
        <w:rPr>
          <w:sz w:val="32"/>
        </w:rPr>
      </w:r>
    </w:p>
    <w:p>
      <w:pPr>
        <w:pStyle w:val="Heading3"/>
        <w:tabs>
          <w:tab w:val="clear" w:pos="720"/>
          <w:tab w:val="left" w:pos="709" w:leader="none"/>
        </w:tabs>
        <w:rPr/>
      </w:pPr>
      <w:r>
        <w:rPr/>
        <w:tab/>
        <w:t>Dl. Dan Ioan Popescu</w:t>
      </w:r>
    </w:p>
    <w:p>
      <w:pPr>
        <w:pStyle w:val="Normal"/>
        <w:rPr/>
      </w:pPr>
      <w:r>
        <w:rPr/>
      </w:r>
    </w:p>
    <w:p>
      <w:pPr>
        <w:pStyle w:val="Normal"/>
        <w:tabs>
          <w:tab w:val="clear" w:pos="720"/>
          <w:tab w:val="left" w:pos="709" w:leader="none"/>
        </w:tabs>
        <w:jc w:val="both"/>
        <w:rPr>
          <w:sz w:val="32"/>
        </w:rPr>
      </w:pPr>
      <w:r>
        <w:rPr>
          <w:sz w:val="32"/>
        </w:rPr>
        <w:tab/>
        <w:t>Vă mulţumesc. Acum noi vom aştepta decizia primului ministru, a Guvernului în şedinţa de joi, când sperăm să putem avea noul prefect al Capitalei.</w:t>
      </w:r>
    </w:p>
    <w:p>
      <w:pPr>
        <w:pStyle w:val="Normal"/>
        <w:tabs>
          <w:tab w:val="clear" w:pos="720"/>
          <w:tab w:val="left" w:pos="709" w:leader="none"/>
        </w:tabs>
        <w:jc w:val="both"/>
        <w:rPr>
          <w:sz w:val="32"/>
        </w:rPr>
      </w:pPr>
      <w:r>
        <w:rPr>
          <w:sz w:val="32"/>
        </w:rPr>
        <w:tab/>
        <w:t>Stimaţi colegi, permiteţi-mi acum să-l invit acum la cuvânt pe preşedintele partidului, domnul prim-ministru Adrian Năstase.</w:t>
      </w:r>
    </w:p>
    <w:p>
      <w:pPr>
        <w:pStyle w:val="Normal"/>
        <w:tabs>
          <w:tab w:val="clear" w:pos="720"/>
          <w:tab w:val="left" w:pos="709" w:leader="none"/>
        </w:tabs>
        <w:jc w:val="both"/>
        <w:rPr>
          <w:sz w:val="32"/>
        </w:rPr>
      </w:pPr>
      <w:r>
        <w:rPr>
          <w:sz w:val="32"/>
        </w:rPr>
      </w:r>
    </w:p>
    <w:p>
      <w:pPr>
        <w:pStyle w:val="Normal"/>
        <w:tabs>
          <w:tab w:val="clear" w:pos="720"/>
          <w:tab w:val="left" w:pos="709" w:leader="none"/>
        </w:tabs>
        <w:jc w:val="both"/>
        <w:rPr/>
      </w:pPr>
      <w:r>
        <w:rPr>
          <w:sz w:val="32"/>
        </w:rPr>
        <w:tab/>
      </w:r>
      <w:r>
        <w:rPr>
          <w:b/>
          <w:bCs/>
          <w:sz w:val="32"/>
        </w:rPr>
        <w:t>Dl. Adrian Năstase</w:t>
      </w:r>
    </w:p>
    <w:p>
      <w:pPr>
        <w:pStyle w:val="Normal"/>
        <w:tabs>
          <w:tab w:val="clear" w:pos="720"/>
          <w:tab w:val="left" w:pos="709" w:leader="none"/>
        </w:tabs>
        <w:jc w:val="both"/>
        <w:rPr>
          <w:sz w:val="32"/>
        </w:rPr>
      </w:pPr>
      <w:r>
        <w:rPr>
          <w:sz w:val="32"/>
        </w:rPr>
        <w:tab/>
      </w:r>
    </w:p>
    <w:p>
      <w:pPr>
        <w:pStyle w:val="Normal"/>
        <w:tabs>
          <w:tab w:val="clear" w:pos="720"/>
          <w:tab w:val="left" w:pos="709" w:leader="none"/>
        </w:tabs>
        <w:jc w:val="both"/>
        <w:rPr/>
      </w:pPr>
      <w:r>
        <w:rPr>
          <w:sz w:val="32"/>
        </w:rPr>
        <w:tab/>
      </w:r>
      <w:r>
        <w:rPr>
          <w:i/>
          <w:iCs/>
          <w:sz w:val="32"/>
        </w:rPr>
        <w:t>Stimaţi colegi,</w:t>
      </w:r>
    </w:p>
    <w:p>
      <w:pPr>
        <w:pStyle w:val="Normal"/>
        <w:tabs>
          <w:tab w:val="clear" w:pos="720"/>
          <w:tab w:val="left" w:pos="709" w:leader="none"/>
        </w:tabs>
        <w:jc w:val="both"/>
        <w:rPr>
          <w:i/>
          <w:i/>
          <w:iCs/>
          <w:sz w:val="32"/>
        </w:rPr>
      </w:pPr>
      <w:r>
        <w:rPr>
          <w:i/>
          <w:iCs/>
          <w:sz w:val="32"/>
        </w:rPr>
        <w:tab/>
        <w:t>Dragi prieteni,</w:t>
      </w:r>
    </w:p>
    <w:p>
      <w:pPr>
        <w:pStyle w:val="BodyText2"/>
        <w:rPr/>
      </w:pPr>
      <w:r>
        <w:rPr/>
        <w:tab/>
        <w:t xml:space="preserve">Mă bucur să ne revedem şi mă bucur că avem ocazia de a gândi din nou împreună cum putem acţiona politic pentru a ne îndeplini obiectivele. </w:t>
      </w:r>
    </w:p>
    <w:p>
      <w:pPr>
        <w:pStyle w:val="Normal"/>
        <w:tabs>
          <w:tab w:val="clear" w:pos="720"/>
          <w:tab w:val="left" w:pos="709" w:leader="none"/>
        </w:tabs>
        <w:jc w:val="both"/>
        <w:rPr>
          <w:sz w:val="32"/>
        </w:rPr>
      </w:pPr>
      <w:r>
        <w:rPr>
          <w:sz w:val="32"/>
        </w:rPr>
        <w:tab/>
        <w:t>Astăzi, ascultând comentariile pe care unii colegi le-au făcut aici, ceea ce spunea domnul preşedinte Dan Ioan Popescu, mă gândeam că, în definitiv, noi va trebui să gândim pentru lunile următoare cea mai bună strategie pentru a obţine masa critică adevărată pentru decizii eficiente, care să îmbunătăţească administrarea Bucureştiului. Noi am reuşit să câştigăm prin muncă, prin eforturi, în principal, ale organizaţiei de Bucureşti, multe dintre poziţiile importante care să ne ajute în realizarea acestui obiectiv. Totuşi, avem un obstacol pe care nu am ştiut până acum să-l gestionăm, să-l depăşim într-un mod foarte eficient. De-a lungul acestor ani, celor 13 ani care au trecut de la Revoluţie, noi am reuşit să câştigăm postul de primar general al Capitalei. Şi astăzi am impresia că mergem pe un drum care va fi greşit, fiindcă noi ne propunem o confruntare cu Băsescu, o confruntare pe care să o câştigăm.</w:t>
      </w:r>
    </w:p>
    <w:p>
      <w:pPr>
        <w:pStyle w:val="Normal"/>
        <w:tabs>
          <w:tab w:val="clear" w:pos="720"/>
          <w:tab w:val="left" w:pos="709" w:leader="none"/>
        </w:tabs>
        <w:jc w:val="both"/>
        <w:rPr>
          <w:sz w:val="32"/>
        </w:rPr>
      </w:pPr>
      <w:r>
        <w:rPr>
          <w:sz w:val="32"/>
        </w:rPr>
        <w:tab/>
        <w:t>Problema noastră este oarecum diferită şi, aşa cum am reuşit să rezolvăm atâtea probleme la nivelul ţării, noi trebuie să gândim condiţiile în care putem să asigurăm o administrare mai bună a Bucureştiului şi a structurilor urbane. Până la urmă, problema pe care o discutăm aici, pe care o vom discuta şi mâine, este felul în care abordăm chestiunea aglomeraţiilor urbane din punct de vedere electoral. Şi cred că noi nu am avut curajul de a ne alinia la o abordare europeană. Noi încercăm să rămânem în formulele autistice, tradiţionale care poate că la nivelul Bucureştiului înseamnă să nu supărăm pe unii dintre colegii noştri din judeţul Ilvof, şi nu aş vrea să îi supărăm. Cu toate acestea, eu cred că noi trebuie să mergem pe soluţia care se impune, pornind de la un model european pe care îl regăsim în toate ţările membre ale Uniunii Europene. În Franţa a fost adoptată legea … pentru marile aglomerări urbane şi care, pornind de la o realitate sociologică, aceea a conurbaţiilor, aceea a expansiunii oraşelor în zonele adiacente, a creat un model pe care noi ne încăpăţânăm să nu-l urmăm. Toate marile capitale şi marile oraşe din Europa au trecut la un model de organizare care să permită rezolvarea, pe de o parte, a spaţiului pentru noi locuinţe, a terenurilor pentru noi investiţii şi, în general, rezolvarea unor probleme de infrastructură sau de trafic, de circulaţie.</w:t>
      </w:r>
    </w:p>
    <w:p>
      <w:pPr>
        <w:pStyle w:val="BodyText2"/>
        <w:rPr/>
      </w:pPr>
      <w:r>
        <w:rPr/>
        <w:tab/>
        <w:t xml:space="preserve">Astăzi, am fost cu domnul ministru Dan Ioan Popescu şi cu domnul ministru Mitrea să deschidem şantierul ,,Brâncuşi“ în zona adiacentă cartierului Drumul Taberei. Este evident că în zona respectivă oraşul se extinde, dar practic, pentru a crea acest nou cartier de care Bucureştiul are nevoie, a trebuit să luăm teren de la Administraţia Domeniilor Statului din zona agricolă pentru a-l introduce în circuitul urban. Am dat acest exemplu, care ar merita să fie examinat şi în alte zone, pentru că el ne arată că de fapt trebuie să facem un efort de modernizare a localităţilor şi care ar trebui să creeze condiţiile în care administrarea unei mari capitale să devină posibilă. Unde se mai pot face în Bucureşti zecile de mii de locuinţe de care locuitorii capitalei au nevoie, este posibil lucrul acesta în actualele sectoare? Ştim bine că nu. În cartierul pe care l-am inaugurat astăzi vor fi construite peste 5000 de locuinţe pentru tineri, vor fi locuinţe sociale care vor fi date cu chirii modice pentru tineri sub 35 de ani. Sunt alte cartiere pe care le construim, dar pe care, într-un fel, le realizăm, în mare măsură, în zonele limitrofe şi unele dintre ele care aparţin de alte judeţe. Cartierul ,,Coandă, spre exemplu, este într-o astfel de situaţie. Putem să continuăm la infinit cu aceste formule extravagante, în care autorizaţiile se dau de o parte şi de alta a unui drum? Eu cred că nu. </w:t>
      </w:r>
    </w:p>
    <w:p>
      <w:pPr>
        <w:pStyle w:val="Normal"/>
        <w:jc w:val="both"/>
        <w:rPr>
          <w:sz w:val="32"/>
        </w:rPr>
      </w:pPr>
      <w:r>
        <w:rPr>
          <w:sz w:val="32"/>
        </w:rPr>
        <w:tab/>
        <w:t>De aceea, cred că ceea ce este mai important pentru noi este să venim cu un proiect de administrare a  Bucureştiului, un proiect foarte solid. Traian Băsescu va avea oricând ceva de făcut, un lucru de realizat, el va putea oricând să conducă o fanfară, va putea oricând să realizeze ceea ce ştie foarte bine, să sufle în trompetă. Problema noastră nu este să îi facem concurenţă lui Traian Băsescu, problema noastră este să găsim o soluţie pentru această aglomerare urbană, pentru o localitate care nu mai reuşeşte să trăiască pe un teritoriu care, de-a lungul anilor, a fost afectat de incendii, a fost afectat de cataclisme politice, cum au fost alegerile succesive pentru Primăria Generală. Dar datoria noastră, acum, este să venim, repet, nu neapărat cu un candidat care să fie mai zgomotos, mai gălăgios decât Traian Băsescu, pentru că, iată, Traian Băsescu a fost suficient de gălăgios în aceşti trei ani. Şi ce a realizat? Unii au spus că a avut lucruri importante pe care le-a făcut, cu chioşcurile, cu câinii vagabonzi - a menţionat domnul preşedinte Dan Ioan Popescu. Poate că a mai făcut şi alte lucruri.</w:t>
      </w:r>
    </w:p>
    <w:p>
      <w:pPr>
        <w:pStyle w:val="Normal"/>
        <w:jc w:val="both"/>
        <w:rPr>
          <w:sz w:val="32"/>
        </w:rPr>
      </w:pPr>
      <w:r>
        <w:rPr>
          <w:sz w:val="32"/>
        </w:rPr>
        <w:tab/>
        <w:t xml:space="preserve">Dar mulţi dintre cei care probabil peste decenii vor citi gazetele din această perioadă vor avea impresia că singurul motiv pentru care Traian Băsescu nu a reuşit să rezolve problemele Bucureştiului a fost acela că nu a reuşit să ia nişte bani de la BERD ca să facă nişte drumuri. Bun. Daţi-mi voie să întreb, oare problemele Bucureştiului pot fi limitate doar la acest credit extern? Oare complexitatea acestei capitale, complexitatea problemelor şi resursele existente nu ar fi trebuit să ofere condiţiile pentru a rezolva măcar parţial unele dintre probleme, chiar în situaţia în care, să spunem, guvernul acesta rău nu a vrut să-l ajute pe Traian Băsescu să ia nişte bani de la BERD,  pe care după aceea să îi dea jumătate înapoi întreaga populaţie a României, iar o parte să îi returneze probabil tot Guvernul, pentru că nu ştiu când reuşea Primăria Generală. </w:t>
      </w:r>
    </w:p>
    <w:p>
      <w:pPr>
        <w:pStyle w:val="Normal"/>
        <w:jc w:val="both"/>
        <w:rPr>
          <w:sz w:val="32"/>
        </w:rPr>
      </w:pPr>
      <w:r>
        <w:rPr>
          <w:sz w:val="32"/>
        </w:rPr>
        <w:tab/>
        <w:t>Dar, dincolo de această chestiune, repet, dorinţa noastră este de a asigura o administrare înţeleaptă şi să venim, sper că vom şti să venim, nu numai cu echipe puternice, echipe tinere. Am înţeles de la domnul preşedinte Dan Ioan Popescu că lista finală de locuri eligibile va cuprinde 35% tineri. Domnule ministru, domnule preşedinte, amândoi suntem bătrâni, ştim cum se întâmplă de obicei. Listele iniţiale de candidaturi cuprind 35% tineri, 35% femei, 35% muncitori, 35% … Când se face lista finală, îi descoperim pe toţi aceştia sub linia de locuri eligibile. Avem datoria de a impune un model de seriozitate şi de responsabilitate nu pentru că ne îndeamnă cineva, nu pentru că cineva ne sugerează cum să tratăm generaţiile mai tinere.</w:t>
      </w:r>
    </w:p>
    <w:p>
      <w:pPr>
        <w:pStyle w:val="Normal"/>
        <w:jc w:val="both"/>
        <w:rPr>
          <w:sz w:val="32"/>
        </w:rPr>
      </w:pPr>
      <w:r>
        <w:rPr>
          <w:sz w:val="32"/>
        </w:rPr>
        <w:tab/>
        <w:t>Partidul nostru a ştiut în permanenţă să asigure un echilibru între generaţii şi acest lucru va fi valabil şi de acum înainte. Nu este bine să exagerăm nici într-un sens, nici într-altul. Tinereţea fără experienţă, uneori, poate să creeze anumite dificultăţi. Singura generaţie cu care eu cred că suntem în conflict este generaţia spontană, generaţia creată prin spori, aceea care fără să fi participat la luptele noastre, la dificultăţile de-a lungul anilor, ne dă indicaţii, ne spune cum trebuie să facem. Sigur că greşim în permanenţă, sigur că apar foarte multe dificultăţi pe care uneori nu le rezolvăm cel mai bine, dar spiritul de echipă a fost pentru noi, de-a lungul anilor şi în momente foarte grele, nu în momente în care eram pe val, în momente în care ne era foarte greu, chiar şi atunci am ştiut să menţinem spiritul de echipă şi aşa vom face în continuare, chiar dacă uneori nu reuşim, repet, chiar în probleme importante pentru unii dintre colegi să găsim cele mai bune soluţii din punctul lor de vedere.</w:t>
      </w:r>
    </w:p>
    <w:p>
      <w:pPr>
        <w:pStyle w:val="Normal"/>
        <w:jc w:val="both"/>
        <w:rPr>
          <w:sz w:val="32"/>
        </w:rPr>
      </w:pPr>
      <w:r>
        <w:rPr>
          <w:sz w:val="32"/>
        </w:rPr>
        <w:tab/>
        <w:t>Dar mi se pare esenţial - revenind la ceea ce spuneam mai înainte - şi orientarea noastră privind Bucureşti, eu cred că trebuie, pur şi simplu, să preluăm un model care există în altă parte în Europa. Unii s-au supărat că am vorbit despre zona metropolitană a Bucureştiului. Nu. Este vorba de un model pentru toate aglomerările urbane din ţară. Aceeaşi problemă se pune pentru Cluj-Napoca, aceeaşi problemă se pune pentru Timişoara, pentru Iaşi. Trebuie să vedem o reglementare prin ceea ce juriştii numesc receptare contractuală, iar cei obişnuiţi cu problematica europeană numesc acquisul comunitar. Este vorba de un model, este vorba de o sugestie de modernizare, care va însemna pentru administraţia noastră publică o şansă de a rezolva mai bine problemele cetăţenilor.</w:t>
      </w:r>
    </w:p>
    <w:p>
      <w:pPr>
        <w:pStyle w:val="Normal"/>
        <w:jc w:val="both"/>
        <w:rPr>
          <w:sz w:val="32"/>
        </w:rPr>
      </w:pPr>
      <w:r>
        <w:rPr>
          <w:sz w:val="32"/>
        </w:rPr>
        <w:tab/>
        <w:t>Acesta este obiectivul nostru şi în Bucureşti. Noi nu am avut curajul, datorită unor interese mărunte ale unor colegi, să mergem pe o linie de curaj, pe o linie care să însemne, în primul rând, luarea în considerare a ceea ce este important pentru un segment deosebit al populaţiei ţării.</w:t>
      </w:r>
    </w:p>
    <w:p>
      <w:pPr>
        <w:pStyle w:val="Normal"/>
        <w:jc w:val="both"/>
        <w:rPr>
          <w:sz w:val="32"/>
        </w:rPr>
      </w:pPr>
      <w:r>
        <w:rPr>
          <w:sz w:val="32"/>
        </w:rPr>
        <w:tab/>
        <w:t>Acesta era primul comentariu pe care doream să îl fac şi de aceea eu nu aş vrea să intrăm într-o concurenţă mediatică, să începem să îi căutăm pentru postul de candidaţi la Bucureşti într-un mod spectaculos, un contracandidat pentru Traian Băsescu. Traian Băsescu nu poate avea un contracandidat, el este unic. Postul acesta nu poate fi câştigat de nimeni altul, dar nu cred că ne propunem să-l înlocuim pe Traian Băsescu cu un alt Traian Băsescu, cu cineva care să vină să fie la fel de inutil cum este el ca primar general. De aceea, am fost de acord cu propunerea de a merge gradual, în paşi care să fie bine chibzuiţi în ceea ce priveşte capitala şi am acceptat propunerea Organizaţiei de Bucureşti, pentru postul de prefect să fie numit domnul general Botezatu. De ce? În primul rând, noi am instituit pentru capitală un model de succes. Domnul Gabriel Oprea a arătat că şi dintr-un post considerat adeseori marginal, periferic, atunci când este vorba de respectarea legii pot fi obţinute rezultate notabile. Creşterea vizibilităţii, sentimentul respectării legii, creşterea sentimentului de siguranţă personală în capitală, toate acestea au fost rezultatul unui model pe care noi l-am introdus în capitala ţării. Acest model trebuie continuat.</w:t>
      </w:r>
    </w:p>
    <w:p>
      <w:pPr>
        <w:pStyle w:val="Normal"/>
        <w:jc w:val="both"/>
        <w:rPr>
          <w:sz w:val="32"/>
        </w:rPr>
      </w:pPr>
      <w:r>
        <w:rPr>
          <w:sz w:val="32"/>
        </w:rPr>
        <w:tab/>
        <w:t>Pe de altă parte, în definitiv, noi mergem şi aici pe un model european. Prefecţii, în anii următori, vor fi funcţionari publici şi vor intra sau vor veni în acest sistem dintr-o zonă care, în mare măsură, va trebui să însemne disciplină, rigoare, angajament. Îl cunosc pe domnul general şi admir ceea ce a făcut în cariera sa profesională. Îl respect pentru eforturile deosebite şi pentru succesele pe care le-a dobândit. Poate să fie un reper de ţinută morală într-un moment în care noi ne angajăm în faţa cetăţenilor Bucureştiului că vrem să îi servim mai bine, că vrem, împreună cu ei, o capitală modernă. Vrem să arătăm că proiectele mari se pot însuma în proiecte mari. Implicarea personală, exemplul personal, acţiunea tăcută, dar perseverentă pot face din oraşul nostru un oraş cu care să ne mândrim.</w:t>
      </w:r>
    </w:p>
    <w:p>
      <w:pPr>
        <w:pStyle w:val="Normal"/>
        <w:jc w:val="both"/>
        <w:rPr>
          <w:sz w:val="32"/>
        </w:rPr>
      </w:pPr>
      <w:r>
        <w:rPr>
          <w:sz w:val="32"/>
        </w:rPr>
        <w:tab/>
        <w:t>Am fost de-a lungul acestor ani în foarte multe localităţi din ţară. Am văzut, chiar dacă la dimensiuni diferite, diferenţa dintre felul în care arată multe dintre localităţile României de astăzi şi Bucureştiul în care trăim. Diferenţa este enormă şi ea este determinată, în primul rând, de faptul că cei care conduc astfel de localităţi au ştiut să facă echipă, dincolo de diferenţele politice, au ştiut să colaboreze, au ştiut să înţeleagă că, până la urmă, au cu toţii de câştigat, şi ei şi cei care I-au ales, de pe urma unei colaborări mai strânse. Lucrul acesta în Bucureşti nu s-a întâmplat şi nici nu se va întâmpla, pentru că este o chestiune de personalitate. Traian Băsescu nu poate să trăiască decât din conflict, din scandal, din gălăgie. Nu ne propunem să-l concurăm în această zonă. Ceea ce noi va trebui să facem, însă, pentru că este şi responsabilitatea noastră sau, în primul rând, responsabilitatea noastră, să căutăm soluţiile reale prin care, până la urmă, indiferent de cine va fi primarul capitalei, deşi eu sunt convins că va fi primarul nostru, locuitorii Bucureştiului să poată să trăiască mai civilizat, într-un oraş care să le fie mai aproape.</w:t>
      </w:r>
    </w:p>
    <w:p>
      <w:pPr>
        <w:pStyle w:val="Normal"/>
        <w:jc w:val="both"/>
        <w:rPr>
          <w:sz w:val="32"/>
        </w:rPr>
      </w:pPr>
      <w:r>
        <w:rPr>
          <w:sz w:val="32"/>
        </w:rPr>
        <w:tab/>
        <w:t>Eu cred că în felul acesta trebuie să gândim, electoral, Bucureştiul, pentru că, în definitiv, noi nu ne mai propunem în anii care vin să producem zeci de mii de afişe pe care să le lipim pe toţi pomii din oraş. Nu cred într-o campanie electorală obsesivă, şocantă, pentru că populaţia ne cunoaşte, ştie ce am făcut, ştie foarte bine ce au făcut şi ceilalţi. Este adevărat, nemulţumirea populaţiei întotdeauna se îndreaptă spre cei care sunt la putere într-un anumit moment. Adeseori, se uită faptul că multe dintre problemele nerezolvate au o istorie mai lungă. Nu vreau să ne ocupăm neapărat de trecut. În cuvintele pe care le voi spune mâine la Consiliul Naţional voi comenta unele dintre aceste aspecte. Voi încerca să arăt care este mesajul nostru politic pentru populaţia României şi pentru membrii noştri de partid.</w:t>
      </w:r>
    </w:p>
    <w:p>
      <w:pPr>
        <w:pStyle w:val="Normal"/>
        <w:jc w:val="both"/>
        <w:rPr>
          <w:sz w:val="32"/>
        </w:rPr>
      </w:pPr>
      <w:r>
        <w:rPr>
          <w:sz w:val="32"/>
        </w:rPr>
        <w:tab/>
        <w:t>Am realizat enorm în aceşti ani. Uneori, nu spunem suficient de des aceste lucruri şi ne pierdem poate încrederea în noi înşine, dar am reuşit să realizăm într-o perioadă relativ scurtă tot ce mulţi dinaintea noastră nu au realizat în perioade mai lungi şi acest lucru s-a datorat spiritului de echipă. Eu am admirat felul în care colegi de-ai noştri, care au fost membri ai Cabinetului şi care au avut succes, au avut performanţă, au acceptat faptul că pentru o anumită raţiune politică şi practică, de management de administraţie, trecând de la un guvern de 24 de ministere la un guvern de 14 ministere, au acceptat, rămânând în echipă, o decizie care, în mod categoric, nu a fost bazată pe raţiuni subiective. Aceasta înseamnă să ştii să joci în echipă şi mesajul meu pentru ei este unul de mulţumire şi vreau să îi asigur că am preţuit în mod special felul în care s-au purtat. (Aplauze).</w:t>
      </w:r>
    </w:p>
    <w:p>
      <w:pPr>
        <w:pStyle w:val="Normal"/>
        <w:jc w:val="both"/>
        <w:rPr>
          <w:sz w:val="32"/>
        </w:rPr>
      </w:pPr>
      <w:r>
        <w:rPr>
          <w:sz w:val="32"/>
        </w:rPr>
        <w:tab/>
        <w:t xml:space="preserve">Pe de altă parte, ştim cu toţii că un partid este o structură cu geometrie variabilă. Vin foarte mulţi membri, pleacă unii, unii se îmbolnăvesc, unii pleacă dintre noi cu totul, dar lucrurile acestea nu trebuie să afecteze obiectivele generale şi spiritul partidului. Conducerea unui partid nu poate să fie asigurată de o singură persoană. Conducerea unui partid nu poate să însemne o singură persoană. Unii m-au întrebat de ce am inventat postul de preşedinte executiv pentru Octav Cozmâncă. Unii au spus Octav Cozmâncă este un om dintr-o altă generaţie. Unii au spus Octav Cozmâncă este un om dintre capetele … Eu pot să vă spun că am lucrat cu Octav Cozmâncă de foarte mulţi ani şi foarte apropiat în ultimii ani. Este un om deosebit. Este un organizator excepţional, un om extrem de loial şi de corect. </w:t>
      </w:r>
    </w:p>
    <w:p>
      <w:pPr>
        <w:pStyle w:val="Normal"/>
        <w:ind w:firstLine="720"/>
        <w:jc w:val="both"/>
        <w:rPr>
          <w:sz w:val="32"/>
        </w:rPr>
      </w:pPr>
      <w:r>
        <w:rPr>
          <w:sz w:val="32"/>
        </w:rPr>
        <w:t>Indiferent de simpatiile unora sau altora pentru el, eu am considerat că în acest moment în care responsabilitatea noastră generală este imensă pentru ceea ce se va întâmpla în România în anul viitor, în condiţiilor în care nu s-au putut desfăşura alegeri anticipate şi vom avea un an extrem de complicat anul viitor, cu o miză guvernamentală deosebită - finalizarea negocierilor pentru Uniunea Europeană, dar şi alegerile pentru partid - şi o singură persoană nu poate realiza acest lucru. O singură persoană, la nivel central sau la nivel local, nu trebuie să-şi propună asemenea lucruri şi de aceea, datoria noastră este să formăm echipele care pot să câştige, să realizăm o diviziune a muncii care să ne ajute în obiectivele pe care le avem. Vrem să ajungem din nou la situaţia din 1996, să pierdem alegerile şi, în felul acesta aş spune, chiar societatea românească? Poate sunt, într-un fel, bănuitor în legătură cu ce s-ar putea întâmpla dacă noi am pierde alegerile sau poate am o judecată greşită, dar pornind de la experienţa perioadei 1996-2000, care a fost o paranteză inutilă în istoria României de după 1989, perioadă în care s-a pierdut enorm, în care în loc să câştigăm cum am câştigat alte ţări, să avansăm pe un drum care era clar semnalat, noi nu am ştiut să facem aceste lucruri şi a fost şi vina noastră că în perioada 1995-1996 nu am înţeles la timp anumite semnale, nu am înţeles la timp anumite lucruri pe care ar fi trebuit să le facem.</w:t>
      </w:r>
    </w:p>
    <w:p>
      <w:pPr>
        <w:pStyle w:val="Normal"/>
        <w:ind w:firstLine="720"/>
        <w:jc w:val="both"/>
        <w:rPr>
          <w:sz w:val="32"/>
        </w:rPr>
      </w:pPr>
      <w:r>
        <w:rPr>
          <w:sz w:val="32"/>
        </w:rPr>
        <w:t>De aceea, un alt mesaj pe care eu aş vrea să vi-l dau din partea conducerii partidului este acela de a judeca foarte bine resursele umane, candidaturile, echipele care vor lucra în perioada următoare. Nu trebuie să ne convingem între noi de ce este bine şi ce este rău, nu este necesar ca noi între noi să ne convingem cum să votăm, fiindcă noi toţi vom vota în acelaşi fel. Problema este cum ne vom raporta noi, membrii organizaţiei de Bucureşti, la populaţia oraşului şi aceste lucruri vor fi determinante în perioada care urmează. Semnalele le dăm şi prin alegerile pe care le vom face, prin opţiunile pe care le vom arăta şi de aceea daţi-mi voie să sper că, de data aceasta, alegerile pentru consilieri nu se vor face într-un spaţiu închis pentru a satisface orgoliul sau interesele unora sau altora dintre cei care fac parte din structura de sector.</w:t>
      </w:r>
    </w:p>
    <w:p>
      <w:pPr>
        <w:pStyle w:val="Normal"/>
        <w:ind w:firstLine="720"/>
        <w:jc w:val="both"/>
        <w:rPr>
          <w:sz w:val="32"/>
        </w:rPr>
      </w:pPr>
      <w:r>
        <w:rPr>
          <w:sz w:val="32"/>
        </w:rPr>
        <w:t xml:space="preserve">Daţi-mi voie să sper că, de data aceasta, vom şti să dăm semnalele potrivite prin candidaţii pe care îi vom desemna, că vom avea deschiderea necesară pentru a aduce în partid şi alţi oameni, aşa cum am făcut astăzi cu candidatul pentru prefectul capitalei. Era simplu să căutăm între oamenii, între membrii de partid. Nu este vorba de lipsă de încredere, este vorba doar de o decizie de înţelepciune care porneşte de la un anumit tip de aşteptare din partea alegătorilor, din partea populaţiei şi aceste lucruri vor fi foarte importante pentru fiecare moment, pentru fiecare alegere pe care noi o vom face. </w:t>
      </w:r>
    </w:p>
    <w:p>
      <w:pPr>
        <w:pStyle w:val="Normal"/>
        <w:ind w:firstLine="720"/>
        <w:jc w:val="both"/>
        <w:rPr>
          <w:sz w:val="32"/>
        </w:rPr>
      </w:pPr>
      <w:r>
        <w:rPr>
          <w:sz w:val="32"/>
        </w:rPr>
        <w:t xml:space="preserve">Aşa cum va trebui să fim extrem de fermi în reacţiile noastre în situaţii concrete. Iată, Partidul Democrat, reprezentanţii PD, reprezentanţii PNL, la Camera Deputaţilor au impus un amendament la Codul de procedură penală care a dus în ultimele zile la efecte deosebite şi la o mare preocupare în zona opiniei publice. Nu vreau să calific acest lucru. Vreau să spun că şi noi avem, fără îndoială, o parte de vină, pentru că la nivelul majorităţii cu adevărat şi la nivelul marilor noştri specialişti în probleme juridice, ar fi trebuit să ştim să respingem un astfel de amendament. Nu vreau să cred că a fost vorba de interese care au mers dincolo de ideologii şi care au dus la acceptarea acestei modificări de text. Nu ştiu şi nici nu vreau să mă pronunţ acum. Ceea ce pot să vă spun, însă, este că joi vom discuta la şedinţa de Guvern o ordonanţă de urgenţă care să corecteze această modificare de text. </w:t>
      </w:r>
    </w:p>
    <w:p>
      <w:pPr>
        <w:pStyle w:val="Normal"/>
        <w:ind w:firstLine="720"/>
        <w:jc w:val="both"/>
        <w:rPr>
          <w:sz w:val="32"/>
        </w:rPr>
      </w:pPr>
      <w:r>
        <w:rPr>
          <w:sz w:val="32"/>
        </w:rPr>
        <w:t>Dacă Parlamentul va trebui să vină din vacanţă pentru a discuta această ordonanţă de urgenţă, cu atât mai rău, dar este o problemă pe care nu o putem lăsa nerezolvată până când se întorc parlamentarii din vacanţă. Fără îndoială, vor fi unii care vor critica acest tip de abordare, dar este important, din punctul de vedere al partidului, în primul rând, dar şi din punctul de vedere al Guvernului, să se înţeleagă că noi nu ne prefacem atunci când vrem să luăm măsuri care să ducă la o mai bună organizare a societăţii, la eliminarea cauzelor care au generat corupţia. Toate aceste lucruri se realizează gradual. Sunt elemente pozitive pe care foarte mulţi le-au observat.  Am avut astăzi o discuţie cu liderul Grupului liberal din Parlamentul European şi I-am explicat ceea ce spun adesea, noi dorim o construcţie politică solidă în România, dorim o modernizare printr-o reformă politică autentică. Ceea ce am realizat în aceşti ani va trebui continuat şi trebuie să înţelegem că cele două proiecte, cel guvernamental şi cel politic-electoral, nu pot să fie contradictorii. Tocmai pentru a avea succes electoral, noi trebuie să dăm soluţii guvernamentale corecte.</w:t>
      </w:r>
    </w:p>
    <w:p>
      <w:pPr>
        <w:pStyle w:val="Normal"/>
        <w:ind w:firstLine="720"/>
        <w:jc w:val="both"/>
        <w:rPr>
          <w:sz w:val="32"/>
        </w:rPr>
      </w:pPr>
      <w:r>
        <w:rPr>
          <w:sz w:val="32"/>
        </w:rPr>
        <w:t>Politica noastră s-a bazat pe transparenţă şi pe credibilitate. Partenerii noştri externi ne spun în permanenţă acest lucru. Unul dintre reprezentanţii importanţi ai Uniunii Europene spunea: este păcat că acest guvern nu a venit la putere mai devreme. Pentru că, până la urmă, ceea ce contează în orice dialog este încrederea în cuvântul dat, încrederea în promisiunile pe care le facem şi de aceea m-a deranjat foarte mult faptul că atunci când am promis un anumit lucru la nivelul unuia dintre ministere, o hotărâre de guvern a fost ţinută într-un sertar timp de o lună de zile pentru a nu ajunge la timp la Monitorul Oficial şi directorii respectivi au zburat amândoi şi de acum încolo acest lucru se vor întâmpla mult mai des. Cei care nu doresc să fie în echipă cu noi, fie vor pleca singuri în zona privată, în zona în care  pot decide singuri ce vor să facă sau îi vom scoate noi din sistem, pentru că este nevoie de un efort deosebit şi orice întârziere la nivelul administraţiei ne costă din punct de vedere politic.</w:t>
      </w:r>
    </w:p>
    <w:p>
      <w:pPr>
        <w:pStyle w:val="Normal"/>
        <w:ind w:firstLine="720"/>
        <w:jc w:val="both"/>
        <w:rPr>
          <w:sz w:val="32"/>
        </w:rPr>
      </w:pPr>
      <w:r>
        <w:rPr>
          <w:sz w:val="32"/>
        </w:rPr>
        <w:t>De aceea, stimaţi colegi, ceea ce veţi face dv. în perioada următoare la Bucureşti va fi esenţial pentru agenda electorală din anul 2004 şi cea din 2005. Unii vor să spunem de pe acum dacă vor fi alegeri decalate sau nu. Noi nu avem încă modificarea Constituţiei, nu s-a făcut revizuirea, nu s-au adoptat legile electorale, dar sunt unii probabil care ar dori să-şi facă strategiile electorale în funcţie de o astfel de decizie. Noi am considerat că mai avem vreme până când vom decide acest lucru. Nu ştim dacă alegerile vor fi uninominale sau vor fi pe liste. Nu am decis dacă vor fi uninominale doar la una dintre camere, dar întrebarea standard, întrebarea care se repetă este aceea dacă vor fi decalate sau nu. Pe noi nu ne interesează deocamdată acest lucru, vom decide la timpul potrivit.</w:t>
      </w:r>
    </w:p>
    <w:p>
      <w:pPr>
        <w:pStyle w:val="Normal"/>
        <w:ind w:firstLine="720"/>
        <w:jc w:val="both"/>
        <w:rPr>
          <w:sz w:val="32"/>
        </w:rPr>
      </w:pPr>
      <w:r>
        <w:rPr>
          <w:sz w:val="32"/>
        </w:rPr>
        <w:t xml:space="preserve">Ceea ce ne interesează este să ducem la capăt sau să ducem cât mai departe spre obiectivul pe care ni l-am propus reforma instituţională şi reforma politică şi am realizat foarte multe lucruri. Am realizat un proiect care părea imposibil, revizuirea Constituţiei cel puţin la nivelul uneia dintre camere. Mulţi au spus că această temă trebuia să fie examinată înainte de alegeri. Noi am spus nu, discuţia despre revizuirea Constituţiei nu trebuie să se facă într-un climat electoral. Nu ştiu dacă vă aduceţi aminte, în 1999. Şi atunci am spus, într-un climat stabil putem să discutăm în linişte ce anume trebuie să facem, în special pentru a trece de la o Constituţie a tranziţiei la o Constituţie a preaderării la Uniunea Europeană. Aceste realizări sunt importante pentru noi toţi, pentru că ele înseamnă, în primul rând, faptul că obiective importante ale populaţiei au fost realizate şi cele mai multe au fost realizate prin sprijinul unor lideri ai partidului, mulţi dintre ei membri ai Organizaţiei de Bucureşti şi vreau să le mulţumesc, aşa cum vă mulţumesc şi dv. </w:t>
      </w:r>
    </w:p>
    <w:p>
      <w:pPr>
        <w:pStyle w:val="Normal"/>
        <w:ind w:firstLine="720"/>
        <w:jc w:val="both"/>
        <w:rPr>
          <w:sz w:val="32"/>
        </w:rPr>
      </w:pPr>
      <w:r>
        <w:rPr>
          <w:sz w:val="32"/>
        </w:rPr>
        <w:t>Vă mulţumesc enorm pentru acest angajament care a însemnat, de fiecare dată, pe de o parte, capacitatea de a lipi afişe atunci când lucrul acesta era necesar, capacitatea de a păstra, aş spune, controlul politic asupra străzilor din Bucureşti în perioadele de campanie, cu tot ceea ce înseamnă aceste lucruri şi foarte multe dintre obiectivele noastre, lupta pentru realizarea lor au însemnat sudarea echipei.</w:t>
      </w:r>
    </w:p>
    <w:p>
      <w:pPr>
        <w:pStyle w:val="Normal"/>
        <w:ind w:firstLine="720"/>
        <w:jc w:val="both"/>
        <w:rPr>
          <w:sz w:val="32"/>
        </w:rPr>
      </w:pPr>
      <w:r>
        <w:rPr>
          <w:sz w:val="32"/>
        </w:rPr>
        <w:t xml:space="preserve">Aş vrea să vă spun, în încheiere că, după părerea mea, portaltoiul este mai important decât altoiul. Uneori încercăm diferite soiuri de altoi pe care le aducem pentru a îmbunătăţi varietăţile noastre politice. Portaltoiul, însă, este cel care este foarte solid, el este cel care are o istorie extrem de importantă şi nu trebuie să ne refuzăm şi de acum încolo experienţe, experimente, încercări, pentru că viaţa unui partid înseamnă tocmai acest lucru, înseamnă încercarea de a-şi creşte cadre, de a-şi aduce în prima linie oameni tineri. Şi mâine, la Consiliul Naţional, se va vedea foarte clar această decizie a noastră. Pentru prima dată avem, după mulţi ani, o organizaţie de tineret vocală. Am avut diverse variante de organizaţii de tineret. Daţi-mi voie să vă spun, cunoscându-le pe toate, că este pentru prima dată când o organizaţie de tineret există, funcţionează mai bine spus şi acest lucru este extrem de important, dar trebuie să le dăm o şansă celor pe care îi creştem în politică să meargă mai departe. </w:t>
      </w:r>
    </w:p>
    <w:p>
      <w:pPr>
        <w:pStyle w:val="Normal"/>
        <w:ind w:firstLine="720"/>
        <w:jc w:val="both"/>
        <w:rPr>
          <w:sz w:val="32"/>
        </w:rPr>
      </w:pPr>
      <w:r>
        <w:rPr>
          <w:sz w:val="32"/>
        </w:rPr>
        <w:t>Astăzi au fost prezentaţi public mai mulţi secretari de stat cu vârste sub 35 de ani, care vor conduce segmente importante. Organizaţia de tineret a făcut o propunere pe care am respectat-o şi pe care, de altfel, o apreciez. De asemenea, a fost numit un tânăr extrem de competent la un departament important, Departamentul românilor din afara ţării. De asemenea, a fost numit un subsecretar de stat care are 30 de ani şi care este, îndrăznesc să spun, unul dintre cei mai buni jurişti din Ministerul de Externe, ca Agent Guvernamental pentru relaţia noastră cu Tribunalul de la Strasbourg. Toate aceste modificări se fac, unele, din mers, altele mai puţin vizibile. Sunt foarte mulţi secretari de stat pe care nici nu îi ştiţi măcar, pentru că au lucrat ca nişte furnici harnice şi au realizat, au îndeplinit ceea ce adesea noi le-am cerut, fără să iasă în public, dar de acum înainte noi trebuie să le solicităm şi lor să apară mai des în faţă, pentru că toţi secretarii de stat din ministere sunt oameni politici. Restul, sigur, vor fi sau sunt funcţionari publici. Datoria noastră este să îi încurajăm, să le oferim o şansă de carieră, dar trebuie să înţelegem cu toţii că proiectele individuale trebuie totdeauna să se subsumeze proiectului colectiv.</w:t>
      </w:r>
    </w:p>
    <w:p>
      <w:pPr>
        <w:pStyle w:val="Normal"/>
        <w:ind w:firstLine="720"/>
        <w:jc w:val="both"/>
        <w:rPr>
          <w:sz w:val="32"/>
        </w:rPr>
      </w:pPr>
      <w:r>
        <w:rPr>
          <w:sz w:val="32"/>
        </w:rPr>
        <w:t xml:space="preserve">Este important, din acest punct de vedere, să învăţăm din ceea ce se întâmplă, să tragem concluzii cu toţii, să privim cu detaşare ceea ce s-a întâmplat în trecut, dar cu implicare spre viitor. Eu consider că această întâlnire a fost deosebit de utilă, ca toate celelalte la care am participat, de altfel, aici, la Bucureşti. </w:t>
      </w:r>
    </w:p>
    <w:p>
      <w:pPr>
        <w:pStyle w:val="Normal"/>
        <w:ind w:firstLine="720"/>
        <w:jc w:val="both"/>
        <w:rPr>
          <w:sz w:val="32"/>
        </w:rPr>
      </w:pPr>
      <w:r>
        <w:rPr>
          <w:sz w:val="32"/>
        </w:rPr>
        <w:t>Aş sublinia încă o dată nevoia de organizare pentru perioada care urmează şi nevoia de deschidere pentru a primi cu braţele deschise nu numai pe noii colegi care vin de la alte partide, PSM sau PSRN, cu care am fuzionat ieri, dar şi personalităţi importante din Bucureşti, un oraş şi al muncitorilor, dar şi al elitelor, un oraş al profesorilor, dar şi al studenţilor, un oraş al pensionarilor, dar şi al tinerilor. Din acest punct de vedere, fiecare dintre dv. are responsabilitatea de a transmite spre cei care vor vota un mesaj de încredere şi, în acelaşi timp, mai multă credibilitate.</w:t>
      </w:r>
    </w:p>
    <w:p>
      <w:pPr>
        <w:pStyle w:val="Normal"/>
        <w:ind w:firstLine="720"/>
        <w:jc w:val="both"/>
        <w:rPr>
          <w:sz w:val="32"/>
        </w:rPr>
      </w:pPr>
      <w:r>
        <w:rPr>
          <w:sz w:val="32"/>
        </w:rPr>
        <w:t>Vă mulţumesc pentru atenţie!</w:t>
      </w:r>
    </w:p>
    <w:p>
      <w:pPr>
        <w:pStyle w:val="Normal"/>
        <w:jc w:val="both"/>
        <w:rPr>
          <w:sz w:val="32"/>
        </w:rPr>
      </w:pPr>
      <w:r>
        <w:rPr>
          <w:sz w:val="32"/>
        </w:rPr>
      </w:r>
    </w:p>
    <w:p>
      <w:pPr>
        <w:pStyle w:val="Heading4"/>
        <w:ind w:firstLine="720"/>
        <w:rPr/>
      </w:pPr>
      <w:r>
        <w:rPr/>
        <w:t>Dl. Dan Ioan Popescu</w:t>
      </w:r>
    </w:p>
    <w:p>
      <w:pPr>
        <w:pStyle w:val="Normal"/>
        <w:jc w:val="both"/>
        <w:rPr>
          <w:sz w:val="32"/>
        </w:rPr>
      </w:pPr>
      <w:r>
        <w:rPr>
          <w:sz w:val="32"/>
        </w:rPr>
      </w:r>
    </w:p>
    <w:p>
      <w:pPr>
        <w:pStyle w:val="Normal"/>
        <w:ind w:firstLine="720"/>
        <w:jc w:val="both"/>
        <w:rPr>
          <w:i/>
          <w:i/>
          <w:iCs/>
          <w:sz w:val="32"/>
        </w:rPr>
      </w:pPr>
      <w:r>
        <w:rPr>
          <w:i/>
          <w:iCs/>
          <w:sz w:val="32"/>
        </w:rPr>
        <w:t>Domnule Preşedinte,</w:t>
      </w:r>
    </w:p>
    <w:p>
      <w:pPr>
        <w:pStyle w:val="Normal"/>
        <w:ind w:firstLine="720"/>
        <w:jc w:val="both"/>
        <w:rPr>
          <w:i/>
          <w:i/>
          <w:iCs/>
          <w:sz w:val="32"/>
        </w:rPr>
      </w:pPr>
      <w:r>
        <w:rPr>
          <w:i/>
          <w:iCs/>
          <w:sz w:val="32"/>
        </w:rPr>
        <w:t>Stimaţi colegi,</w:t>
      </w:r>
    </w:p>
    <w:p>
      <w:pPr>
        <w:pStyle w:val="Normal"/>
        <w:ind w:firstLine="720"/>
        <w:jc w:val="both"/>
        <w:rPr>
          <w:sz w:val="32"/>
        </w:rPr>
      </w:pPr>
      <w:r>
        <w:rPr>
          <w:sz w:val="32"/>
        </w:rPr>
        <w:t xml:space="preserve">Poate şedinţa noastră de astăzi este puţin atipică, pentru că normal ar fi fost să avem o victorie înainte de a veni dv., dar colegii ştiu că astăzi … care începe peste … şi care se va prelungi foarte mult, o şedinţă extrem de importantă pentru partidul nostru. </w:t>
      </w:r>
    </w:p>
    <w:p>
      <w:pPr>
        <w:pStyle w:val="Normal"/>
        <w:ind w:firstLine="720"/>
        <w:jc w:val="both"/>
        <w:rPr>
          <w:sz w:val="32"/>
        </w:rPr>
      </w:pPr>
      <w:r>
        <w:rPr>
          <w:sz w:val="32"/>
        </w:rPr>
        <w:t>Domnule preşedinte, nu este politicos să vorbesc după dv., dar vă considerăm, în primul rând, membru de partid al Bucureştiului, aşa cum sunteţi, vă considerăm, într-adevăr, preşedintele care a crescut din rândurile acestei organizaţii şi cred că faptul că noi doi, în special eu, că sunt ceva mai bătrân decât dv., suntem cu experienţă nu înseamnă că vreodată dv. sau cineva din organizaţie nu am fost deschişi pentru tineret. Şi mulţumită modului în care aţi coordonat activitatea de campanie în 2000, domnule preşedinte, noi am fost singura organizaţie care am avut 2 primari din 6 de la organizaţia de tineret. Suntem singura organizaţie care avem mai mult de jumătate dintre primari care intră în categoria organizaţiei de tineret. Am reuşit performanţa să ajungem la Consiliul General la locul 53. S-a mai pierdut o parte din tineri. 63! 63 din 75. Şi am mai pierdut în partid din tineri, dar am câştigat nişte cadre pe care partidul le-a folosit în diverse funcţii şi care au fost extraordinar de buni.</w:t>
      </w:r>
    </w:p>
    <w:p>
      <w:pPr>
        <w:pStyle w:val="Normal"/>
        <w:ind w:firstLine="720"/>
        <w:jc w:val="both"/>
        <w:rPr>
          <w:sz w:val="32"/>
        </w:rPr>
      </w:pPr>
      <w:r>
        <w:rPr>
          <w:sz w:val="32"/>
        </w:rPr>
        <w:t>Domnule preşedinte, cred că discursul dv. de astăzi pentru unitate, dar, în acelaşi timp, pentru deschidere către nou, către calitate, către inteligenţă, către onestitate, către spirit de echipă este fundamental pentru ceea ce vrem să facem în continuare. Pentru noi, domnule preşedinte, acest discurs extrem de calm, ieşit poate din canoanele unui mesaj strict politic, dar un mesaj de inimă adresat unor colegi este mai important decât orice alt discurs.</w:t>
      </w:r>
    </w:p>
    <w:p>
      <w:pPr>
        <w:pStyle w:val="Normal"/>
        <w:ind w:firstLine="720"/>
        <w:jc w:val="both"/>
        <w:rPr>
          <w:sz w:val="32"/>
        </w:rPr>
      </w:pPr>
      <w:r>
        <w:rPr>
          <w:sz w:val="32"/>
        </w:rPr>
        <w:t xml:space="preserve">Suntem convinşi, domnule preşedinte, că partidul nostru, această echipă a tinereţii, are forţa necesară pentru a câştiga alegerile, dar mai ales are forţa necesară pentru a rezolva problemele românilor şi ale cetăţenilor şi aceasta, recunoaştem, este o echipă pe care dv. o conduceţi cu mână de fier, chiar dacă uneori apare numai mănuşă de catifea. </w:t>
      </w:r>
    </w:p>
    <w:p>
      <w:pPr>
        <w:pStyle w:val="Normal"/>
        <w:ind w:firstLine="720"/>
        <w:jc w:val="both"/>
        <w:rPr>
          <w:sz w:val="32"/>
        </w:rPr>
      </w:pPr>
      <w:r>
        <w:rPr>
          <w:sz w:val="32"/>
        </w:rPr>
        <w:t>Îmi cer scuze faţă de colegi că este poate o şedinţă puţin atipică. De ce? Pentru că este destul de târziu, mai aveam programată o expunere largă a domnului primar Gherasim asupra zonei metropolitane, care nu este o idee nouă, este o idee a organizaţiei noastre politice pe care am lansat-o în 1999 şi cu care noi am mers chiar în campania electorală ,,Alegem Bucureştiul“. Ne-am gândit de multe ori la necesitatea acestei iniţiative. Ne bucură că dv. o acceptaţi ca una din ideile posibile şi care poate fi extinsă şi la alte municipii. Vom pregăti pentru fiecare sector o prezentare în detaliu, dar mai ales o vom prezenta cetăţenilor, pentru că ea este adresată cetăţenilor, nu unor candidaţi sau unor … Vrem să rezolvăm problemele viitoare ale capitalei.</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headerReference w:type="default" r:id="rId2"/>
      <w:footerReference w:type="default" r:id="rId3"/>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5E5E5" w:val="clear"/>
      <w:ind w:right="360" w:hanging="0"/>
      <w:jc w:val="center"/>
      <w:rPr>
        <w:b/>
        <w:b/>
        <w:bCs/>
        <w:i/>
        <w:i/>
        <w:iCs/>
        <w:sz w:val="20"/>
      </w:rPr>
    </w:pPr>
    <w:r>
      <w:rPr>
        <w:b/>
        <w:bCs/>
        <w:i/>
        <w:iCs/>
        <w:sz w:val="20"/>
      </w:rPr>
      <w:t>Cabinet Prim-ministru Adrian Năstas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shd w:fill="E5E5E5" w:val="clear"/>
      <w:ind w:right="360" w:hanging="0"/>
      <w:jc w:val="center"/>
      <w:rPr>
        <w:b/>
        <w:b/>
        <w:bCs/>
        <w:i/>
        <w:i/>
        <w:iCs/>
        <w:sz w:val="20"/>
      </w:rPr>
    </w:pPr>
    <w:r>
      <w:rPr>
        <w:b/>
        <w:bCs/>
        <w:i/>
        <w:iCs/>
        <w:sz w:val="20"/>
      </w:rPr>
      <w:t>Departamentul pentru Analiză Instituţională şi Social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center"/>
      <w:rPr>
        <w:b/>
        <w:b/>
        <w:i/>
        <w:i/>
        <w:sz w:val="20"/>
      </w:rPr>
    </w:pPr>
    <w:r>
      <w:rPr>
        <w:b/>
        <w:i/>
        <w:sz w:val="20"/>
      </w:rPr>
      <w:t>STENOGRAMA lucrărilor Consiliului Lărgit al Organizaţiei PSD</w:t>
    </w:r>
  </w:p>
  <w:p>
    <w:pPr>
      <w:pStyle w:val="Header"/>
      <w:shd w:fill="E5E5E5" w:val="clear"/>
      <w:jc w:val="center"/>
      <w:rPr>
        <w:b/>
        <w:b/>
        <w:i/>
        <w:i/>
        <w:sz w:val="20"/>
      </w:rPr>
    </w:pPr>
    <w:r>
      <w:rPr>
        <w:b/>
        <w:i/>
        <w:sz w:val="20"/>
      </w:rPr>
      <w:t>a Municipiului Bucureşti - Teatrul Naţional, 8 iuli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ind w:firstLine="720"/>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i/>
    </w:rPr>
  </w:style>
  <w:style w:type="paragraph" w:styleId="BodyText2">
    <w:name w:val="Body Text 2"/>
    <w:basedOn w:val="Normal"/>
    <w:qFormat/>
    <w:pPr>
      <w:tabs>
        <w:tab w:val="clear" w:pos="720"/>
        <w:tab w:val="left" w:pos="709" w:leader="none"/>
      </w:tabs>
      <w:jc w:val="both"/>
    </w:pPr>
    <w:rPr>
      <w:sz w:val="32"/>
    </w:rPr>
  </w:style>
  <w:style w:type="paragraph" w:styleId="BodyTextIndent3">
    <w:name w:val="Body Text Indent 3"/>
    <w:basedOn w:val="Normal"/>
    <w:qFormat/>
    <w:pPr>
      <w:tabs>
        <w:tab w:val="clear" w:pos="720"/>
        <w:tab w:val="left" w:pos="709" w:leader="none"/>
      </w:tabs>
      <w:ind w:left="709" w:hanging="0"/>
      <w:jc w:val="both"/>
    </w:pPr>
    <w:rPr>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1:43:00Z</dcterms:created>
  <dc:creator>ws30</dc:creator>
  <dc:description/>
  <dc:language>en-US</dc:language>
  <cp:lastModifiedBy>Manuela Catrina</cp:lastModifiedBy>
  <dcterms:modified xsi:type="dcterms:W3CDTF">2003-07-15T14:39:00Z</dcterms:modified>
  <cp:revision>6</cp:revision>
  <dc:subject/>
  <dc:title>STENOGRAMA</dc:title>
</cp:coreProperties>
</file>