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sz w:val="32"/>
        </w:rPr>
        <w:t>STENOGRAMA</w:t>
      </w:r>
    </w:p>
    <w:p>
      <w:pPr>
        <w:pStyle w:val="Normal"/>
        <w:jc w:val="both"/>
        <w:rPr>
          <w:b/>
          <w:b/>
          <w:sz w:val="32"/>
        </w:rPr>
      </w:pPr>
      <w:r>
        <w:rPr>
          <w:b/>
          <w:sz w:val="32"/>
        </w:rPr>
      </w:r>
    </w:p>
    <w:p>
      <w:pPr>
        <w:pStyle w:val="Normal"/>
        <w:jc w:val="both"/>
        <w:rPr>
          <w:b/>
          <w:b/>
        </w:rPr>
      </w:pPr>
      <w:r>
        <w:rPr>
          <w:b/>
        </w:rPr>
        <w:tab/>
        <w:t>lucrărilor Consiliului Naţional al Partidului Social Democrat</w:t>
      </w:r>
    </w:p>
    <w:p>
      <w:pPr>
        <w:pStyle w:val="Normal"/>
        <w:jc w:val="both"/>
        <w:rPr>
          <w:b/>
          <w:b/>
        </w:rPr>
      </w:pPr>
      <w:r>
        <w:rPr>
          <w:b/>
        </w:rPr>
      </w:r>
    </w:p>
    <w:p>
      <w:pPr>
        <w:pStyle w:val="Heading5"/>
        <w:rPr/>
      </w:pPr>
      <w:r>
        <w:rPr/>
        <w:t>Palatul Parlamentului, 9 iuli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Dl. Adrian Năstase</w:t>
      </w:r>
    </w:p>
    <w:p>
      <w:pPr>
        <w:pStyle w:val="Normal"/>
        <w:jc w:val="both"/>
        <w:rPr>
          <w:b/>
          <w:b/>
        </w:rPr>
      </w:pPr>
      <w:r>
        <w:rPr>
          <w:b/>
        </w:rPr>
      </w:r>
    </w:p>
    <w:p>
      <w:pPr>
        <w:pStyle w:val="Normal"/>
        <w:jc w:val="both"/>
        <w:rPr/>
      </w:pPr>
      <w:r>
        <w:rPr>
          <w:b/>
        </w:rPr>
        <w:tab/>
      </w:r>
      <w:r>
        <w:rPr>
          <w:b/>
          <w:i/>
        </w:rPr>
        <w:t>Stimaţi colegi,</w:t>
      </w:r>
    </w:p>
    <w:p>
      <w:pPr>
        <w:pStyle w:val="Normal"/>
        <w:jc w:val="both"/>
        <w:rPr/>
      </w:pPr>
      <w:r>
        <w:rPr>
          <w:b/>
          <w:i/>
        </w:rPr>
        <w:tab/>
      </w:r>
      <w:r>
        <w:rPr/>
        <w:t xml:space="preserve">Vă rog să luaţi loc în sală. Aş vrea să începem reuniunea noastră. Să-mi daţi voie să vă prezint programul de desfăşurare a reuniunii Consiliului Naţional. </w:t>
      </w:r>
    </w:p>
    <w:p>
      <w:pPr>
        <w:pStyle w:val="Normal"/>
        <w:jc w:val="both"/>
        <w:rPr/>
      </w:pPr>
      <w:r>
        <w:rPr/>
        <w:tab/>
        <w:t xml:space="preserve">Pentru început, vom urmări împreună câteva secvenţe, un film foarte scurt privind aniversarea a 110 ani de social-democraţie. Am dorit să realizăm, înainte de reuniunea propriu-zisă a Consiliului Naţional, o scurtă reuniune solemnă pentru aniversarea a 110 ani de la crearea Partidului Social Democrat al Muncitorilor din România. După acest scurt film, vom asculta mesajul preşedintelui României, domnul Ion Iliescu, un mesaj care va fi prezentat de către consilierul prezidenţial care a fost desemnat de către domnul preşedinte, domnul Ştireanu. De asemenea, domnul Alexandru Athanasiu, preşedintele Consiliului Naţional al partidului, va prezenta o sinteză a evoluţiilor social democrate din România. </w:t>
      </w:r>
    </w:p>
    <w:p>
      <w:pPr>
        <w:pStyle w:val="Normal"/>
        <w:ind w:firstLine="720"/>
        <w:jc w:val="both"/>
        <w:rPr/>
      </w:pPr>
      <w:r>
        <w:rPr/>
        <w:t>Vom trece apoi la desfăşurarea propriu-zisă a reuniunii Consiliului Naţional. Vă voi prezenta o sinteză a unui document pe care îl aveţi în mape şi care încearcă să înfăţişeze liniile generale ale unei noi ofensive politice pe care dorim să o lansăm. Vor fi prezentate hotărârile de comasare prin absorbţie a Partidului Socialist al Muncii şi, respectiv, Partidului Socialist al Renaşterii Naţionale de către Partidul Social Democrat. În continuare, vor fi prezentate hotărârile Consiliului Naţional referitoare la strategia politică a partidului pentru anul 2004, apoi programul economic al partidului pentru 2004 şi programul social pentru aceeaşi perioadă.</w:t>
      </w:r>
    </w:p>
    <w:p>
      <w:pPr>
        <w:pStyle w:val="Normal"/>
        <w:ind w:firstLine="720"/>
        <w:jc w:val="both"/>
        <w:rPr/>
      </w:pPr>
      <w:r>
        <w:rPr/>
        <w:t>Vom supune dezbaterii hotărârea de constituire, organizare şi funcţionare a Comisiei naţionale a partidului pentru pregătirea alegerilor locale, parlamentare şi prezidenţiale. În fine, aprobarea unor modificări în componenţa Consiliului Naţional, a Biroului Executiv Central şi a Delegaţiei Permanente ale partidului. Vom supune confirmării dv. şi restructurarea Guvernului, soluţiile adoptate pentru restructurarea executivului. Aceasta este agenda pe care Biroul Executiv Central o propune membrilor Consiliului Naţional.</w:t>
      </w:r>
    </w:p>
    <w:p>
      <w:pPr>
        <w:pStyle w:val="Normal"/>
        <w:ind w:firstLine="720"/>
        <w:jc w:val="both"/>
        <w:rPr/>
      </w:pPr>
      <w:r>
        <w:rPr/>
        <w:t>Supun votului dv. această agendă. Cine este pentru? Vă mulţumesc. Împotrivă? Abţineri? Cu unanimitate de voturi, agenda întâlnirii noastre a fost aprobată.</w:t>
      </w:r>
    </w:p>
    <w:p>
      <w:pPr>
        <w:pStyle w:val="Normal"/>
        <w:ind w:firstLine="720"/>
        <w:jc w:val="both"/>
        <w:rPr/>
      </w:pPr>
      <w:r>
        <w:rPr/>
        <w:t>În ceea ce priveşte desfăşurarea în timp a reuniunii, pe calculul pe care l-am făcut la Delegaţia Permanentă, am putea să încheiem dezbaterile noastre în jurul orei 15,00-15,30. Sigur, în funcţie de înscrierile la cuvânt, în funcţie de felul în care vor fi dezbătute documentele, dar ştiu că multe dintre delegaţii şi mulţi dintre membrii consiliului trebuie să meargă înapoi, trebuie să ajungă înapoi în judeţele lor şi am fost rugat de mai mulţi colegi să încercăm să nu depăşim ora 15, 00, cel mult 16,00, pentru a le permite deplasarea înapoi în teritoriu.</w:t>
      </w:r>
    </w:p>
    <w:p>
      <w:pPr>
        <w:pStyle w:val="Normal"/>
        <w:ind w:firstLine="720"/>
        <w:jc w:val="both"/>
        <w:rPr/>
      </w:pPr>
      <w:r>
        <w:rPr/>
        <w:t>Acestea sunt elementele de bază pe care am vrut să vi le prezint în legătură cu desfăşurarea reuniunii. Şi acum vă invit să urmărim secvenţele de imagine pe care colegii noştri le-au pregătit pentru a aniversa acest interval de 110 ani de social democraţie în România şi mai ales marcarea momentului aniversar 110 ani de la crearea Partidului Social Democrat al Muncitorilor din România.</w:t>
      </w:r>
    </w:p>
    <w:p>
      <w:pPr>
        <w:pStyle w:val="Normal"/>
        <w:jc w:val="both"/>
        <w:rPr/>
      </w:pPr>
      <w:r>
        <w:rPr/>
      </w:r>
    </w:p>
    <w:p>
      <w:pPr>
        <w:pStyle w:val="Normal"/>
        <w:ind w:firstLine="720"/>
        <w:jc w:val="both"/>
        <w:rPr>
          <w:b/>
          <w:b/>
        </w:rPr>
      </w:pPr>
      <w:r>
        <w:rPr>
          <w:b/>
        </w:rPr>
        <w:t>Se prezintă filmul.</w:t>
      </w:r>
    </w:p>
    <w:p>
      <w:pPr>
        <w:pStyle w:val="Normal"/>
        <w:jc w:val="both"/>
        <w:rPr>
          <w:b/>
          <w:b/>
        </w:rPr>
      </w:pPr>
      <w:r>
        <w:rPr>
          <w:b/>
        </w:rPr>
      </w:r>
    </w:p>
    <w:p>
      <w:pPr>
        <w:pStyle w:val="Heading1"/>
        <w:ind w:firstLine="720"/>
        <w:rPr>
          <w:bCs/>
        </w:rPr>
      </w:pPr>
      <w:r>
        <w:rPr>
          <w:bCs/>
        </w:rPr>
        <w:t>Dl. Adrian Năstase</w:t>
      </w:r>
    </w:p>
    <w:p>
      <w:pPr>
        <w:pStyle w:val="Normal"/>
        <w:rPr>
          <w:bCs/>
        </w:rPr>
      </w:pPr>
      <w:r>
        <w:rPr>
          <w:bCs/>
        </w:rPr>
      </w:r>
    </w:p>
    <w:p>
      <w:pPr>
        <w:pStyle w:val="Normal"/>
        <w:ind w:firstLine="720"/>
        <w:jc w:val="both"/>
        <w:rPr/>
      </w:pPr>
      <w:r>
        <w:rPr/>
        <w:t xml:space="preserve">Stimaţi colegi, vă invit acum să urmărim, să ascultăm mesajul preşedintelui României, domnul Ion Iliescu şi îl rog pe domnul consilier prezidenţial Octavian Ştireanu să ne prezinte acest mesaj. </w:t>
      </w:r>
    </w:p>
    <w:p>
      <w:pPr>
        <w:pStyle w:val="Normal"/>
        <w:jc w:val="both"/>
        <w:rPr/>
      </w:pPr>
      <w:r>
        <w:rPr/>
      </w:r>
    </w:p>
    <w:p>
      <w:pPr>
        <w:pStyle w:val="Normal"/>
        <w:ind w:firstLine="720"/>
        <w:jc w:val="both"/>
        <w:rPr/>
      </w:pPr>
      <w:r>
        <w:rPr/>
        <w:t>*</w:t>
      </w:r>
    </w:p>
    <w:p>
      <w:pPr>
        <w:pStyle w:val="Heading1"/>
        <w:ind w:firstLine="720"/>
        <w:rPr>
          <w:bCs/>
        </w:rPr>
      </w:pPr>
      <w:r>
        <w:rPr>
          <w:bCs/>
        </w:rPr>
        <w:t>Dl. Octavian Ştireanu</w:t>
      </w:r>
    </w:p>
    <w:p>
      <w:pPr>
        <w:pStyle w:val="Normal"/>
        <w:ind w:firstLine="720"/>
        <w:jc w:val="both"/>
        <w:rPr>
          <w:b/>
          <w:b/>
          <w:bCs/>
        </w:rPr>
      </w:pPr>
      <w:r>
        <w:rPr>
          <w:b/>
          <w:bCs/>
        </w:rPr>
      </w:r>
    </w:p>
    <w:p>
      <w:pPr>
        <w:pStyle w:val="Normal"/>
        <w:ind w:firstLine="720"/>
        <w:jc w:val="both"/>
        <w:rPr/>
      </w:pPr>
      <w:r>
        <w:rPr/>
        <w:t>Mesajul preşedintelui României, Ion Iliescu</w:t>
      </w:r>
    </w:p>
    <w:p>
      <w:pPr>
        <w:pStyle w:val="Normal"/>
        <w:jc w:val="both"/>
        <w:rPr/>
      </w:pPr>
      <w:r>
        <w:rPr/>
      </w:r>
    </w:p>
    <w:p>
      <w:pPr>
        <w:pStyle w:val="Normal"/>
        <w:jc w:val="both"/>
        <w:rPr/>
      </w:pPr>
      <w:r>
        <w:rPr/>
        <w:tab/>
        <w:t>*</w:t>
      </w:r>
    </w:p>
    <w:p>
      <w:pPr>
        <w:pStyle w:val="Normal"/>
        <w:jc w:val="both"/>
        <w:rPr/>
      </w:pPr>
      <w:r>
        <w:rPr/>
      </w:r>
    </w:p>
    <w:p>
      <w:pPr>
        <w:pStyle w:val="Normal"/>
        <w:jc w:val="both"/>
        <w:rPr/>
      </w:pPr>
      <w:r>
        <w:rPr/>
        <w:tab/>
      </w:r>
      <w:r>
        <w:rPr>
          <w:b/>
        </w:rPr>
        <w:t>Dl. Adrian Năstase</w:t>
      </w:r>
    </w:p>
    <w:p>
      <w:pPr>
        <w:pStyle w:val="Normal"/>
        <w:jc w:val="both"/>
        <w:rPr>
          <w:b/>
          <w:b/>
        </w:rPr>
      </w:pPr>
      <w:r>
        <w:rPr>
          <w:b/>
        </w:rPr>
      </w:r>
    </w:p>
    <w:p>
      <w:pPr>
        <w:pStyle w:val="Normal"/>
        <w:jc w:val="both"/>
        <w:rPr/>
      </w:pPr>
      <w:r>
        <w:rPr>
          <w:b/>
        </w:rPr>
        <w:tab/>
      </w:r>
      <w:r>
        <w:rPr/>
        <w:t xml:space="preserve">Domnule consilier prezidenţial, vă rog să transmiteţi domnului preşedinte mulţumirile noastre pentru acest mesaj, pentru îndemnuri şi pentru sugestiile pe care ni le-a făcut. Consider că este deosebit de important ca înainte de a intra propriu-zis în lucrările noastre, să spunem că în ceea ce ne priveşte nu dorim, ca partid, să ne asumăm o istorie complexă a social democraţiei. Dorim să sărbătorim un moment important de istorie politică, crearea în urmă cu 110 ani a Partidului Social Democrat al Muncitorilor din România şi, sigur, dacă colegii noştri de la PNL sau de la alte partide vor dori să sărbătorească şi dânşii acest moment important al istoriei noastre politice, vom fi, fără îndoială, încântaţi să salutăm o astfel de iniţiativă. </w:t>
      </w:r>
    </w:p>
    <w:p>
      <w:pPr>
        <w:pStyle w:val="Normal"/>
        <w:jc w:val="both"/>
        <w:rPr/>
      </w:pPr>
      <w:r>
        <w:rPr/>
        <w:tab/>
        <w:t>Deocamdată, să-mi daţi voie să-l invit pe domnul preşedinte Alexandru Athanasiu să prezinte alocuţiunea sa, o sinteză a unei experienţe trăite, dar şi o sinteză a unor încercări de 110 ani în zona social democraţiei române. Domnule preşedinte, aveţi cuvântul.</w:t>
      </w:r>
    </w:p>
    <w:p>
      <w:pPr>
        <w:pStyle w:val="Normal"/>
        <w:jc w:val="both"/>
        <w:rPr/>
      </w:pPr>
      <w:r>
        <w:rPr/>
      </w:r>
    </w:p>
    <w:p>
      <w:pPr>
        <w:pStyle w:val="Normal"/>
        <w:jc w:val="both"/>
        <w:rPr/>
      </w:pPr>
      <w:r>
        <w:rPr/>
        <w:tab/>
      </w:r>
      <w:r>
        <w:rPr>
          <w:b/>
        </w:rPr>
        <w:t>Dl. Alexandru Athanasiu</w:t>
      </w:r>
    </w:p>
    <w:p>
      <w:pPr>
        <w:pStyle w:val="Normal"/>
        <w:jc w:val="both"/>
        <w:rPr>
          <w:b/>
          <w:b/>
        </w:rPr>
      </w:pPr>
      <w:r>
        <w:rPr>
          <w:b/>
        </w:rPr>
        <w:tab/>
      </w:r>
    </w:p>
    <w:p>
      <w:pPr>
        <w:pStyle w:val="Normal"/>
        <w:jc w:val="both"/>
        <w:rPr/>
      </w:pPr>
      <w:r>
        <w:rPr>
          <w:b/>
        </w:rPr>
        <w:tab/>
      </w:r>
      <w:r>
        <w:rPr>
          <w:b/>
          <w:i/>
        </w:rPr>
        <w:t>Domnule preşedinte,</w:t>
      </w:r>
    </w:p>
    <w:p>
      <w:pPr>
        <w:pStyle w:val="Normal"/>
        <w:jc w:val="both"/>
        <w:rPr>
          <w:b/>
          <w:b/>
          <w:i/>
          <w:i/>
        </w:rPr>
      </w:pPr>
      <w:r>
        <w:rPr>
          <w:b/>
          <w:i/>
        </w:rPr>
        <w:tab/>
        <w:t xml:space="preserve">Dragi colegi, </w:t>
      </w:r>
    </w:p>
    <w:p>
      <w:pPr>
        <w:pStyle w:val="Normal"/>
        <w:jc w:val="both"/>
        <w:rPr/>
      </w:pPr>
      <w:r>
        <w:rPr>
          <w:b/>
          <w:i/>
        </w:rPr>
        <w:tab/>
        <w:t>Distinşi invitaţi,</w:t>
      </w:r>
      <w:r>
        <w:rPr>
          <w:i/>
        </w:rPr>
        <w:t xml:space="preserve"> </w:t>
      </w:r>
    </w:p>
    <w:p>
      <w:pPr>
        <w:pStyle w:val="Normal"/>
        <w:jc w:val="both"/>
        <w:rPr/>
      </w:pPr>
      <w:r>
        <w:rPr>
          <w:i/>
        </w:rPr>
        <w:tab/>
      </w:r>
      <w:r>
        <w:rPr/>
        <w:t xml:space="preserve">Social democraţia românească a parcurs un drum tumultuos de la înfiinţare până astăzi. Nobilă în inspiraţii, generoasă în idei, gata de sacrificiu pentru cei mulţi, ea, social democraţia a fost întotdeauna la baza programelor de reformă ale societăţii româneşti moderne. La începutul secolului XX a susţinut votul universal, timpul de lucru de 8 ore, pensii pentru muncitori, egalitatea în drepturi a femeii cu bărbatul. Figurile sale marcante au fost exemple de sacrificiu şi de corectitudine, au slujit intereselor păturilor largi ale populaţiei româneşti şi s-au implicat responsabil în viaţa publică a României. În toată această perioadă, nu a existat moment important din istoria României la care social democraţia să nu fie actor şi martor important. Marea Unire, ieşirea din cel de-al război mondial, lupta împotriva regimurilor totalitare străine au fost tot atâtea momente în care social democraţia română şi-a afirmat prin reprezentanţii săi idealurile, valorile, principiile de acţiune politică. </w:t>
      </w:r>
    </w:p>
    <w:p>
      <w:pPr>
        <w:pStyle w:val="Normal"/>
        <w:jc w:val="both"/>
        <w:rPr/>
      </w:pPr>
      <w:r>
        <w:rPr/>
        <w:tab/>
        <w:t>Redusă la o existenţă pasivă şi de multe ori individuală în timpul regimului comunist, social democraţia se reafirmă ca mişcare de idei şi vector de acţiune politică imediat după Revoluţia română din decembrie 1989. Chiar dacă o lungă perioadă ideile social democrate s-au manifestat în cadrul mai multor partide, idealurile social democrate şi-au croit un drum durabil şi credibil în rândul electoratului românesc. PDSR, PSDR, PD, precum şi alte partide au guvernat în diferite momente în România. Acestei guvernări, fiecare dintre partidele social democrate a încercat, într-o măsură mai mare, mai mică, cu succese şi eşecuri, să imprime din valorile politice ale social democraţiei. Timpul, judecătorul cel mai sigur al acţiunii umane şi, evident, al celei politice a arătat că idealurile social democraţiei moderne, precum şi valorile acţiunii sale politice nu pot fi bine realizate decât prin unificarea partidelor social democrate. Această evidenţă nu a fost uşor pusă în operă. Nu s-a realizat în practică lesnicios, pentru că de multe ori orgolii mărunte şi interese derizorii au împiedicat acest proces normal.</w:t>
      </w:r>
    </w:p>
    <w:p>
      <w:pPr>
        <w:pStyle w:val="Normal"/>
        <w:jc w:val="both"/>
        <w:rPr/>
      </w:pPr>
      <w:r>
        <w:rPr/>
        <w:tab/>
        <w:t xml:space="preserve">Este meritul tuturor celor care, mai cunoscuţi sau anonimi, au lăsat de-o parte interese conjuncturale pentru a construi un partid puternic, nu doar numeric, ci şi prin statornicia, puterea şi corectitudinea valorilor politice pe care le promovează. Astăzi, Partidul Social Democrat reprezintă nu doar cel mai important partid social democrat din România, dar şi un mod responsabil de a face politică social democrată în România, un partid care şi-a însuşit valori şi proiecte ale social democraţiei moderne, un partid care şi-a asumat guvernarea neuitând principiile social democrate, dar care şi-a construit mesajul politic pe interesele generale ale României. Un partid care şi-a afirmat de cele mai multe ori unitatea de acţiune, fără a reprima sau respinge diversitatea de opinii în cadrul său. Într-un cuvânt, un partid care nu s-a speriat de reformă, dar nu a văzut în reformă un scop în sine, doar un titlu de glorie fără conţinut. </w:t>
      </w:r>
    </w:p>
    <w:p>
      <w:pPr>
        <w:pStyle w:val="Normal"/>
        <w:jc w:val="both"/>
        <w:rPr/>
      </w:pPr>
      <w:r>
        <w:rPr/>
      </w:r>
    </w:p>
    <w:p>
      <w:pPr>
        <w:pStyle w:val="Normal"/>
        <w:jc w:val="both"/>
        <w:rPr/>
      </w:pPr>
      <w:r>
        <w:rPr/>
        <w:tab/>
      </w:r>
      <w:r>
        <w:rPr>
          <w:i/>
        </w:rPr>
        <w:t>Dragi colegi,</w:t>
      </w:r>
    </w:p>
    <w:p>
      <w:pPr>
        <w:pStyle w:val="Normal"/>
        <w:jc w:val="both"/>
        <w:rPr/>
      </w:pPr>
      <w:r>
        <w:rPr>
          <w:i/>
        </w:rPr>
        <w:tab/>
      </w:r>
      <w:r>
        <w:rPr/>
        <w:t>Cunoaşterea propriei istorii nu este doar un exerciţiu de memorie sau un hobby de sfârşit de săptămână, ori, mai grav, un mod de a refuza realitatea la adăpostul faptelor trecutului. Cunoaşterea propriei istorii este referenţialul valorii acţiunii prezente, este îndreptarul pentru a nu repeta greşelile predecesorilor şi, în acelaşi timp, este reazemul statornic şi puternic al acţiunii noastre politice.</w:t>
      </w:r>
    </w:p>
    <w:p>
      <w:pPr>
        <w:pStyle w:val="Normal"/>
        <w:jc w:val="both"/>
        <w:rPr/>
      </w:pPr>
      <w:r>
        <w:rPr/>
        <w:tab/>
        <w:t>PSD trebuie să fie la nivelul acţiunii politice promotorul programelor de dezvoltare a României, cel care să aşeze şi să asume modernitatea României prin integrarea sa în Uniunea Europeană la modul concret, serios, durabil şi ireveresibil. Dar, totodată, el, PSD, trebuie să fie cel care să imprime în comportamentul membrilor săi valorile social democraţiei. Solidaritatea, justiţia socială, onestitatea trebuie să fie pentru membrii PSD nu doar lozinci de paradă, cum sper şi cred că nu este cazul, ci un mod de acţiune în comunitatea în care trăim. PSD trebuie să fie sprijinul politic puternic şi sigur al tineretului român. El, tineretul, a fost întotdeauna pentru social democraţi nu doar haina îmbrăcată la diferite sărbători, ci fibra puternică a acţiunii social democrate. Social democraţia şi-a propus totdeauna să fie vectorul, actorul cel mai important în dezvoltarea unei societăţi, iar tinerii sunt primii şi cei mai importanţi beneficiari şi judecători ai proiectelor de dezvoltare.</w:t>
      </w:r>
    </w:p>
    <w:p>
      <w:pPr>
        <w:pStyle w:val="Normal"/>
        <w:jc w:val="both"/>
        <w:rPr/>
      </w:pPr>
      <w:r>
        <w:rPr/>
        <w:tab/>
        <w:t>Noi, social democraţii, trebuie să temperăm excesele marginalizării lumii construite pe egoism şi profit, să dăm şanse egale la educaţie şi cunoaştere, să promovăm valorile includerii sociale şi nu pe cele ale excluderii sociale, să încurajăm competiţia în economie, dar şi accesibilitatea tuturor cetăţenilor la serviciile publice, să nu confundăm niciodată legile economiei şi ale pieţii cu cultura, să nu înlocuim rolul statului cu economia de piaţă în reglarea proceselor sociale, educaţionale şi culturale. Puterea PSD poate sta în istorie, poate sta în procentele obţinute la alegeri, poate sta în numărul mare al membrilor săi, dar sigur va sta în modul în care amprenta durabilă a politicilor sale se va ilustra în programul de dezvoltare constantă şi durabilă a României. Aşa va fi PSD nu doar o pagină de istorie, ci o pagină de viaţă reală, simţită la nivelul fiecăruia din cetăţenii acestei ţări.</w:t>
      </w:r>
    </w:p>
    <w:p>
      <w:pPr>
        <w:pStyle w:val="Normal"/>
        <w:jc w:val="both"/>
        <w:rPr/>
      </w:pPr>
      <w:r>
        <w:rPr/>
        <w:tab/>
        <w:t>Încrederea mea, ca şi a colegilor din acest partid, este că nu trebuie să ne risipim energiile în jocuri de putere. Istoria, din păcate, a social democraţiei dovedeşte că de cele mai multe ori slăbiciunea ei a constat în divizarea ei. Avem şansa unui moment istoric pentru România. Ar fi păcat ca el să fie pierdut datorită slăbirii unităţii partidului. Cred că valorile şi principiile social democraţiei sunt importante, dar esenţial este ca ele să se aşeze în fapta de zi cu zi a guvernanţilor, a tuturor membrilor de partid şi, în general, a tuturor celor care împărtăşesc aceste idealuri.</w:t>
      </w:r>
    </w:p>
    <w:p>
      <w:pPr>
        <w:pStyle w:val="Normal"/>
        <w:jc w:val="both"/>
        <w:rPr/>
      </w:pPr>
      <w:r>
        <w:rPr/>
        <w:tab/>
      </w:r>
    </w:p>
    <w:p>
      <w:pPr>
        <w:pStyle w:val="Normal"/>
        <w:jc w:val="both"/>
        <w:rPr/>
      </w:pPr>
      <w:r>
        <w:rPr/>
        <w:tab/>
      </w:r>
      <w:r>
        <w:rPr>
          <w:i/>
        </w:rPr>
        <w:t>Domnule preşedinte şi dragi colegi,</w:t>
      </w:r>
    </w:p>
    <w:p>
      <w:pPr>
        <w:pStyle w:val="Normal"/>
        <w:jc w:val="both"/>
        <w:rPr/>
      </w:pPr>
      <w:r>
        <w:rPr>
          <w:i/>
        </w:rPr>
        <w:tab/>
      </w:r>
      <w:r>
        <w:rPr/>
        <w:t xml:space="preserve">Închei spunând că avem o istorie bogată, 110 ani sunt, practic, patru generaţii şi ceva de oameni care au slujit, după cum au crezut ei, după cum au simţit şi după cum au fost lăsaţi să acţioneze, valorile social democraţiei. România este astăzi o ţară democratică, România este astăzi o ţară care într-o proporţie substanţială, prin cetăţenii ei, aderă la valorile, la programele social democrate. Să nu pierdem această ocazie de a lăsa în istoria României un program social democrat care să îi asigure, cum spuneam, dezvoltarea sigură, durabilă, ireversibilă şi benefică. </w:t>
      </w:r>
    </w:p>
    <w:p>
      <w:pPr>
        <w:pStyle w:val="Normal"/>
        <w:jc w:val="both"/>
        <w:rPr/>
      </w:pPr>
      <w:r>
        <w:rPr/>
        <w:tab/>
        <w:t>Vă mulţumesc pentru atenţie!</w:t>
      </w:r>
    </w:p>
    <w:p>
      <w:pPr>
        <w:pStyle w:val="Normal"/>
        <w:jc w:val="both"/>
        <w:rPr/>
      </w:pPr>
      <w:r>
        <w:rPr/>
      </w:r>
    </w:p>
    <w:p>
      <w:pPr>
        <w:pStyle w:val="Normal"/>
        <w:jc w:val="both"/>
        <w:rPr/>
      </w:pPr>
      <w:r>
        <w:rPr/>
        <w:tab/>
      </w:r>
      <w:r>
        <w:rPr>
          <w:b/>
        </w:rPr>
        <w:t>Dl. Adrian Năstase</w:t>
      </w:r>
    </w:p>
    <w:p>
      <w:pPr>
        <w:pStyle w:val="Normal"/>
        <w:jc w:val="both"/>
        <w:rPr>
          <w:b/>
          <w:b/>
        </w:rPr>
      </w:pPr>
      <w:r>
        <w:rPr>
          <w:b/>
        </w:rPr>
      </w:r>
    </w:p>
    <w:p>
      <w:pPr>
        <w:pStyle w:val="Normal"/>
        <w:jc w:val="both"/>
        <w:rPr/>
      </w:pPr>
      <w:r>
        <w:rPr>
          <w:b/>
        </w:rPr>
        <w:tab/>
      </w:r>
      <w:r>
        <w:rPr/>
        <w:t>Da, vă rog, domnule Stănescu. Domnule Stănescu, vă rog să veniţi la microfon.</w:t>
      </w:r>
    </w:p>
    <w:p>
      <w:pPr>
        <w:pStyle w:val="Normal"/>
        <w:jc w:val="both"/>
        <w:rPr/>
      </w:pPr>
      <w:r>
        <w:rPr/>
      </w:r>
    </w:p>
    <w:p>
      <w:pPr>
        <w:pStyle w:val="Normal"/>
        <w:jc w:val="both"/>
        <w:rPr/>
      </w:pPr>
      <w:r>
        <w:rPr/>
        <w:tab/>
      </w:r>
      <w:r>
        <w:rPr>
          <w:b/>
        </w:rPr>
        <w:t>Dl. Stănescu</w:t>
      </w:r>
    </w:p>
    <w:p>
      <w:pPr>
        <w:pStyle w:val="Normal"/>
        <w:jc w:val="both"/>
        <w:rPr>
          <w:b/>
          <w:b/>
        </w:rPr>
      </w:pPr>
      <w:r>
        <w:rPr>
          <w:b/>
        </w:rPr>
        <w:tab/>
      </w:r>
    </w:p>
    <w:p>
      <w:pPr>
        <w:pStyle w:val="Normal"/>
        <w:jc w:val="both"/>
        <w:rPr/>
      </w:pPr>
      <w:r>
        <w:rPr>
          <w:b/>
        </w:rPr>
        <w:tab/>
      </w:r>
      <w:r>
        <w:rPr>
          <w:b/>
          <w:i/>
        </w:rPr>
        <w:t>Domnule preşedinte,</w:t>
      </w:r>
    </w:p>
    <w:p>
      <w:pPr>
        <w:pStyle w:val="Normal"/>
        <w:jc w:val="both"/>
        <w:rPr>
          <w:b/>
          <w:b/>
          <w:i/>
          <w:i/>
        </w:rPr>
      </w:pPr>
      <w:r>
        <w:rPr>
          <w:b/>
          <w:i/>
        </w:rPr>
        <w:tab/>
        <w:t>Stimaţi colegi,</w:t>
      </w:r>
    </w:p>
    <w:p>
      <w:pPr>
        <w:pStyle w:val="Normal"/>
        <w:jc w:val="both"/>
        <w:rPr/>
      </w:pPr>
      <w:r>
        <w:rPr>
          <w:b/>
          <w:i/>
        </w:rPr>
        <w:tab/>
      </w:r>
      <w:r>
        <w:rPr/>
        <w:t>Ţin să prezint mulţumiri pentru onoarea de a putea lua cuvântul azi, la o dată ce trebuie să o apreciez cu o deosebită importanţă, atât pentru Partidul Social Democrat, Guvern, Parlament, ca o zi în care poporul român poate să cunoască hotărârile ce azi vor fi luate în şedinţa Biroului Executiv şi a Consiliului Naţional ale Partidului Social Democrat, hotărâri ce reprezintă pentru România un act istoric.</w:t>
      </w:r>
    </w:p>
    <w:p>
      <w:pPr>
        <w:pStyle w:val="Normal"/>
        <w:jc w:val="both"/>
        <w:rPr/>
      </w:pPr>
      <w:r>
        <w:rPr/>
        <w:tab/>
        <w:t xml:space="preserve">Rog să-mi permiteţi să reamintesc de ziua de 16 iunie 2001, când Excelenţa Sa, domnul prim-ministru, preşedintele Partidului Social Democrat, Adrian Năstase, m-a onorat invitându-mă să particip la acest congres. Şi apreciind şi cunoscând trecutul meu politic, ca social democrat a cărui vechime o am din anul 1939, m-a întrebat telefonic, cu două zile înaintea congresului, dacă primesc o invitaţie la Congresul de unificare a PSD Român, partid ce după 48 de ani de dictatură nu a mai avut legalitatea prezenţei lui în România. Am primit cu plăcere şi convingere unirea PDSR cu PSDR, partid ce luase naştere la data de 24 decembrie 1989 în locuinţa mea şi pe care, timp de un an şi jumătate, l-am servit ca secretar general. Am acceptat invitaţia, am luat parte la acest istoric congres, am luat cuvântul prezentând ce înseamnă onoarea de a fi social democrat. </w:t>
      </w:r>
    </w:p>
    <w:p>
      <w:pPr>
        <w:pStyle w:val="Normal"/>
        <w:jc w:val="both"/>
        <w:rPr/>
      </w:pPr>
      <w:r>
        <w:rPr/>
        <w:tab/>
        <w:t xml:space="preserve">Primind în acea zi şi acolo, în Sala Palatului, calitatea de membru al Biroului Executiv şi al Consiliului Naţional al Partidului Social Democrat, unit, unde astăzi mă găsesc. </w:t>
      </w:r>
    </w:p>
    <w:p>
      <w:pPr>
        <w:pStyle w:val="Normal"/>
        <w:jc w:val="both"/>
        <w:rPr/>
      </w:pPr>
      <w:r>
        <w:rPr/>
      </w:r>
    </w:p>
    <w:p>
      <w:pPr>
        <w:pStyle w:val="Normal"/>
        <w:jc w:val="both"/>
        <w:rPr/>
      </w:pPr>
      <w:r>
        <w:rPr/>
        <w:tab/>
      </w:r>
      <w:r>
        <w:rPr>
          <w:i/>
        </w:rPr>
        <w:t>Domnule preşedinte şi stimaţi colegi,</w:t>
      </w:r>
    </w:p>
    <w:p>
      <w:pPr>
        <w:pStyle w:val="Normal"/>
        <w:jc w:val="both"/>
        <w:rPr/>
      </w:pPr>
      <w:r>
        <w:rPr>
          <w:i/>
        </w:rPr>
        <w:tab/>
      </w:r>
      <w:r>
        <w:rPr/>
        <w:t xml:space="preserve">De la Congresul din 16 iulie  2001, Partidul Social Democrat, condus de Excelenţa Sa, domnul preşedinte al partidului, în colaborare cu membrii Guvernului, cu Parlamentul României, în care majoritatea o reprezintă Partidul Social Democrat, aţi trecut la un program ce reprezintă adevărata doctrină şi concepţie social democrată, idee pentru care s-au sacrificat mulţi gânditori. În scurtul timp ce a urmat congresului de unificare, Partidul Social Democrat a fost pus în faţa unor hotărâri ce au marcat actul istoric de intrare a României, pentru prima data în existenţa statului nostru, într-o alianţă ce a constituit onoarea pentru România şi poporul său de a fi astăzi aliatul militar al celui mai puternic stat de pe glob, America. Aţi întâmpinat dv., Excelenţă, reproşuri din partea unor state aparţinând Europei, acuzându-vă că aţi luat o hotărâre fără a le anunţa. Prin semnarea protocolului cu Statele Unite Americane, dv. şi guvernul aţi marcat, fără echivoc, că politica pe care o duceţi în spirit de libertate, independenţă şi securitate ale României, reprezentaţi cu adevărat ideile unei democraţii. </w:t>
      </w:r>
    </w:p>
    <w:p>
      <w:pPr>
        <w:pStyle w:val="Normal"/>
        <w:jc w:val="both"/>
        <w:rPr/>
      </w:pPr>
      <w:r>
        <w:rPr/>
        <w:tab/>
        <w:t>Apare fără tăgadă că politica externă a României pe care o reprezentaţi astăzi alături de excelentul dv. colaborator, domnul Mircea Geoană, reprezintă aplicarea cu demnitate a principiilor din trecut ale marelui om politic ce a servit atât României, cât şi Europei, regretatul Nicolae Titulescu.</w:t>
      </w:r>
    </w:p>
    <w:p>
      <w:pPr>
        <w:pStyle w:val="Normal"/>
        <w:jc w:val="both"/>
        <w:rPr/>
      </w:pPr>
      <w:r>
        <w:rPr/>
        <w:tab/>
        <w:t>Ca social democrat, intrat în mişcare în luna aprilie 1939, luna calendaristică ce marchează la 18 aprilie şi ziua mea de naştere, timp în care bunul Dumnezeu m-a ajutat să depăşesc toate vicisitudinile ce mi-au fost impuse şi suportate în anii dictaturii, lăsând ca acum să pot să sărbătoresc împlinirea a 88 de ani ca vârstă, consider, domnule preşedinte şi stimaţi colegi, că viaţa, întâmplările, suferinţele şi evenimentele ce s-au scurs timp de 48 de ani, să-i fiu recunoscător lui Dumnezeu prin mulţumiri şi recunoştinţă. Experienţa de viaţă îmi oferă nu numai dreptul, dar şi aprecierea adevărului pe care îl aduc acum în faţa dv., reprezentând politica pe care consider că Partidul Social Democrat a aplicat-o în scurtul timp de la congres şi până în prezent.</w:t>
      </w:r>
    </w:p>
    <w:p>
      <w:pPr>
        <w:pStyle w:val="Normal"/>
        <w:jc w:val="both"/>
        <w:rPr/>
      </w:pPr>
      <w:r>
        <w:rPr/>
        <w:tab/>
        <w:t>Prin semnarea acelor acte istorice vizând Pactul Atlantic şi intrarea noastră în viitorul stat european unit, de către excelenţele sale, domnul preşedinte al României, Ion Iliescu, şi primul ministru al României, dv., excelenţă, Adrian Năstase, consider că după 57 de ani de totală incertitudine politică ce a domnit pentru poporul român şi România, astăzi cunoaştem bine pe ce prieteni adevăraţi contăm ca aliaţi şi ce urmează să mai facem pentru a îndeplini toate condiţiile unui stat unitar până în anul 2007. Îndeplinind condiţiile prin protocolul nostru cu Statele Unite Americane şi declarând, la cererea Americii, ca aliat al său, să îndeplinim toate obligaţiile ce ne revin, primul ministru al României, Guvernul au răspuns prompt la această cerere privind eventualitatea declarării unui război împotriva Irakului. Spre surprinderea noastră, am fost acuzaţi de o hotărâre ce a deranjat pe cel mai apropiat stat ce a fost aliatul militar în primul război mondial, când agresorul de atunci împotriva noastră era statul german, adică Franţa.</w:t>
      </w:r>
    </w:p>
    <w:p>
      <w:pPr>
        <w:pStyle w:val="Normal"/>
        <w:jc w:val="both"/>
        <w:rPr/>
      </w:pPr>
      <w:r>
        <w:rPr/>
        <w:tab/>
        <w:t>Poporul român nu uită nici azi, purtând recunoştinţă şi sentimente de adevărată prietenie poporului francez care, în perioada primului război mondial, în triunghiul morţii Mărăşti-Mărăşeşti-Oituz, armata română, condusă de generalul Averescu, artileria ce sprijinea frontului aparţinea atunci aliaţilor ruşi şi care, atunci când a izbucnit revoluţia condusă de Lenin, creând această armată goluri, aliata României de atunci a refuzat să continue lupta, fapt pentru care a trebuit să apelăm la Franţa, aliata noastră din acel război şi să obţinem o nouă unitate a artileriei, care s-o înlocuiască pe cea rusească.</w:t>
      </w:r>
    </w:p>
    <w:p>
      <w:pPr>
        <w:pStyle w:val="Normal"/>
        <w:jc w:val="both"/>
        <w:rPr/>
      </w:pPr>
      <w:r>
        <w:rPr/>
        <w:tab/>
        <w:t>Să nu se uite nici de francezi şi nici de români, că prin cele 800 de mii de victime ce au constituit victoria României şi a Franţei, învingând, cu ajutorul trupelor de infanterie române şi artileriei franceze, s-a făcut actul istoric ce a dat posibilitatea Franţei şi aliaţilor săi să reducă războiul de atunci cu un timp determinat şi să obţină victoria ce a dus la tratatul semnat, care a creat pentru noi marea Românie, iar pentru poporul francez victoria împotriva Germaniei.</w:t>
      </w:r>
    </w:p>
    <w:p>
      <w:pPr>
        <w:pStyle w:val="Normal"/>
        <w:jc w:val="both"/>
        <w:rPr/>
      </w:pPr>
      <w:r>
        <w:rPr/>
        <w:tab/>
        <w:t>Prezentând acest moment, ţin să felicit atât pe Excelenţa Sa, preşedintele României, domnul Ion Iliescu, cât şi pe Excelenţa Sa, primul ministru al României /…/ şi ameninţării de către preşedintele Franţei că este posibilă blocarea intrării noastre în viitorul stat unit european. A fost un răspund din partea dv. plin de demnitate, adevăr şi eleganţă, în care s-a manifestat cu adevărat sentimentele ce din totdeauna le-am purtat şi le purtăm poporului francez, de care ne leagă îndeosebi latinitatea.</w:t>
      </w:r>
    </w:p>
    <w:p>
      <w:pPr>
        <w:pStyle w:val="Normal"/>
        <w:jc w:val="both"/>
        <w:rPr/>
      </w:pPr>
      <w:r>
        <w:rPr/>
        <w:tab/>
        <w:t>Stimaţi colegi şi domnule preşedinte, pe lângă cele prezentate doresc să vă prezint câteva puncte ce constituie măsurile ce au fost luate de Guvern şi de unele personalităţi şi să atrag atenţia asupra situaţiei grele din punct de vedere economic, în care poporul se găseşte astăzi, adică sărăcia. Suntem un partid social democrat care are ca prim concept în doctrina sa umanismul. Înţeleg bine condiţiile grele prin lipsa veniturilor ce constituie bugetul ţării, dar cea mai mare parte a populaţiei, astăzi, este obligată să trăiască într-o lipsă şi sărăcie pe care greu încearcă să le depăşească, iar obligaţiile faţă de stat ale acestei mari pături sociale, astăzi în România, ne obligă pe noi, adevăraţii social democraţi, ce suntem umbrela de protecţie a acestor mulţi lipsiţi şi în pericol de foame, să luăm toate măsurile posibile şi poate de multe ori imposibile, pentru a stăvili starea de sărăcie şi de deznădejde. Milioane de pensionari, în mare parte, au pensii ce nu acoperă nici măcar apa rece, căldura, apa caldă, electricitatea, telefonul pentru cei ce îl mai au. Cu alte cuvinte, departe de a se mai putea gândi această pătură socială la hrana celor din casă.</w:t>
      </w:r>
    </w:p>
    <w:p>
      <w:pPr>
        <w:pStyle w:val="Normal"/>
        <w:jc w:val="both"/>
        <w:rPr/>
      </w:pPr>
      <w:r>
        <w:rPr/>
        <w:tab/>
        <w:t xml:space="preserve">Am înţeles că prin stabilirea impozitelor şi a tuturor formelor de dări către stat, Guvernul doreşte să vină în întâmpinarea măsurilor ce trebuie luate pentru a se putea încadra în cererile ce sunt făcute pentru intrarea noastră în Europa. Cerşătoria a crescut, vagabondajul, de asemenea, tâlhăria creşte prin toate mijloacele, crimele se dezvoltă, escrocheria se dezvoltă, iar aşa-zisa corupţie ce a îmbrăcat în aceşti 13 ani posibilitatea ca într-un timp record să apară miliardarii de azi, constituie un pericol ce poate elimina stabilitatea de care avem mare nevoie în ţară şi posibil, o revoltă organizată a poporului. În tot timpul anilor trăiţi sub regimul comunist, căruia nu i-am făcut nici un rabat, ţin să declar în faţa dv. că niciodată şi nici azi în gândirea mea nu s-a înfiripat gândul răzbunării, deşi prima mea familie mi-a fost distrusă prin măsurile ce au fost luate împotriva mea. </w:t>
      </w:r>
    </w:p>
    <w:p>
      <w:pPr>
        <w:pStyle w:val="Normal"/>
        <w:jc w:val="both"/>
        <w:rPr/>
      </w:pPr>
      <w:r>
        <w:rPr/>
        <w:tab/>
        <w:t>Consecvent ideii social democrate în care mentorul meu, doctorul în ştiinţe juridice Constantin Titel Petrescu, m-a educat pentru a cunoaşte ce înseamnă onoarea şi adevărul, recomandări pe care nu le voi uita până la stingerea mea din viaţă, am prezentat, ca şi când aţi fi putut auzi glasul acestui erou al social democraţiei, modul şi gândirea lui, cum ar fi putut să vă prezinte cele pe care eu le-am enunţat mai sus. Cele prezentate de mine reprezintă îngrijorarea mea ca social democrat ca partidul să nu piardă încrederea în electoratul român la alegerile ce vor urma. Rog să reţineţi mai mult, că, practic, acum s-a semnat un tratat cu Rusia, care se termină prin semnătura dată cu un trecut ce tot dăinuia. Felicit din inimă pe domnul preşedinte al României, Ion Iliescu, şi pe domnul ministru de externe pentru tot ce au făcut la Moscova, pentru că acum am convingerea şi speranţa că nu este chiar este exclus că nu numai tezaurul pe care nu l-am putut obţine de zeci şi zeci de ani, dar nu este exclus ca Basarabia şi Bucovina, Ţinutul Herţa, care deşi s-a semnat definitiv, să nu ceară cumva şi poate nu prea departe, unirea cu poporul din care s-au născut, adică părinţii lor şi părinţii noştri, adică România. Domnilor, vă mulţumesc!</w:t>
      </w:r>
    </w:p>
    <w:p>
      <w:pPr>
        <w:pStyle w:val="Normal"/>
        <w:jc w:val="both"/>
        <w:rPr/>
      </w:pPr>
      <w:r>
        <w:rPr/>
      </w:r>
    </w:p>
    <w:p>
      <w:pPr>
        <w:pStyle w:val="Normal"/>
        <w:jc w:val="both"/>
        <w:rPr/>
      </w:pPr>
      <w:r>
        <w:rPr/>
        <w:tab/>
      </w:r>
      <w:r>
        <w:rPr>
          <w:b/>
        </w:rPr>
        <w:t>Dl. Adrian Năstase</w:t>
      </w:r>
    </w:p>
    <w:p>
      <w:pPr>
        <w:pStyle w:val="Normal"/>
        <w:jc w:val="both"/>
        <w:rPr>
          <w:b/>
          <w:b/>
        </w:rPr>
      </w:pPr>
      <w:r>
        <w:rPr>
          <w:b/>
        </w:rPr>
      </w:r>
    </w:p>
    <w:p>
      <w:pPr>
        <w:pStyle w:val="Normal"/>
        <w:jc w:val="both"/>
        <w:rPr/>
      </w:pPr>
      <w:r>
        <w:rPr>
          <w:b/>
        </w:rPr>
        <w:tab/>
      </w:r>
      <w:r>
        <w:rPr/>
        <w:t>Îi mulţumesc domnului Mircea Stănescu pentru această intervenţie care, într-un fel, a marcat cel mai bine aniversarea noastră de astăzi. Suntem la momentul în care încercăm să fructificăm tradiţia şi să adăugăm modernitate unei structuri social democrate care trebuie să se ocupe atât de reforma economică, cât şi de problemele sociale. Şi îl rog pe domnul Mircea Stănescu să accepte să facă parte din generaţia tânără din PSD şi îi mulţumim foarte mult pentru comentariile pe care ni le-a împărtăşit astăzi.</w:t>
      </w:r>
    </w:p>
    <w:p>
      <w:pPr>
        <w:pStyle w:val="Normal"/>
        <w:jc w:val="both"/>
        <w:rPr/>
      </w:pPr>
      <w:r>
        <w:rPr/>
      </w:r>
    </w:p>
    <w:p>
      <w:pPr>
        <w:pStyle w:val="Normal"/>
        <w:jc w:val="both"/>
        <w:rPr/>
      </w:pPr>
      <w:r>
        <w:rPr/>
        <w:tab/>
      </w:r>
      <w:r>
        <w:rPr>
          <w:i/>
        </w:rPr>
        <w:t>Stimaţi colegi,</w:t>
      </w:r>
    </w:p>
    <w:p>
      <w:pPr>
        <w:pStyle w:val="Normal"/>
        <w:jc w:val="both"/>
        <w:rPr/>
      </w:pPr>
      <w:r>
        <w:rPr>
          <w:i/>
        </w:rPr>
        <w:tab/>
      </w:r>
      <w:r>
        <w:rPr/>
        <w:t>Trecem acum la reuniunea propriu-zisă a Consiliului Naţional. Să-mi daţi voie pentru început să îi salut pe oaspeţii noştri, pe cei cu care am lucrat până acum, pe cei cu care vom lucra de acum înainte. Vreau să menţionez în mod special prezenţa domnului preşedinte Dan Voiculescu, preşedintele Partidului Umanist din România, partenerul nostru de guvernare şi, de asemenea, să salut în mod călduros prezenţa domnului preşedinte Marko Bela, preşedintele UDMR, partenerul nostru în Parlament şi partenerul nostru politic. Să-mi daţi voie să spun că succesele noastre, câte au fost în aceşti ani, sunt de fapt succese comune şi să le mulţumesc pentru colaborare.</w:t>
      </w:r>
    </w:p>
    <w:p>
      <w:pPr>
        <w:pStyle w:val="Normal"/>
        <w:jc w:val="both"/>
        <w:rPr/>
      </w:pPr>
      <w:r>
        <w:rPr/>
        <w:tab/>
        <w:t>De asemenea, aş vrea să salut prezenţa astăzi aici a domnului preşedinte Ion Sasu, preşedinte al Partidului Socialist al Munci, a domnului preşedinte Ioan Radu, preşedinte al Partidului Socialist al Renaşterii Naţionale, şi a colegilor dânşilor. Vom avea un segment special în reuniunea noastră, în care vom examina protocoalele de colaborare pe care le-am semnat. De asemenea, vreau să remarc şi să mulţumesc reprezentanţilor Partidului Ecologist Român, Partidei Romilor, reprezentanţilor sindicatelor, patronatelor, reprezentanţilor mass media. Sunt prezenţi aici analişti pe care îi respectăm în mod special, directori de ziare centrale sau locale. Le mulţumim pentru prezenţă şi sperăm ca în felul acesta, printr-o transparenţă extremă, să putem să transmitem mesajul nostru de înnoire şi, până la urmă, mesajul central al acestei reuniuni - reluarea sau dinamizarea acţiunii noastre politice.</w:t>
      </w:r>
    </w:p>
    <w:p>
      <w:pPr>
        <w:pStyle w:val="Normal"/>
        <w:jc w:val="both"/>
        <w:rPr/>
      </w:pPr>
      <w:r>
        <w:rPr/>
        <w:tab/>
        <w:t>Să-mi permiteţi acum să vă prezint o sinteză, care nu va fi foarte scurtă, a documentului de bază pe care îl vom dezbate astăzi şi care vizează o nouă ofensivă politică în activitatea de partid.</w:t>
      </w:r>
    </w:p>
    <w:p>
      <w:pPr>
        <w:pStyle w:val="Normal"/>
        <w:jc w:val="both"/>
        <w:rPr>
          <w:b/>
          <w:b/>
          <w:bCs/>
        </w:rPr>
      </w:pPr>
      <w:r>
        <w:rPr>
          <w:b/>
          <w:bCs/>
        </w:rPr>
      </w:r>
    </w:p>
    <w:p>
      <w:pPr>
        <w:pStyle w:val="Normal"/>
        <w:ind w:firstLine="567"/>
        <w:jc w:val="both"/>
        <w:rPr>
          <w:b/>
          <w:b/>
          <w:bCs/>
          <w:i/>
          <w:i/>
        </w:rPr>
      </w:pPr>
      <w:r>
        <w:rPr>
          <w:b/>
          <w:bCs/>
          <w:i/>
        </w:rPr>
        <w:t xml:space="preserve">Stimaţi colegi, </w:t>
      </w:r>
    </w:p>
    <w:p>
      <w:pPr>
        <w:pStyle w:val="Normal"/>
        <w:ind w:firstLine="567"/>
        <w:jc w:val="both"/>
        <w:rPr>
          <w:b/>
          <w:b/>
          <w:bCs/>
          <w:i/>
          <w:i/>
        </w:rPr>
      </w:pPr>
      <w:r>
        <w:rPr>
          <w:b/>
          <w:bCs/>
          <w:i/>
        </w:rPr>
        <w:t xml:space="preserve">Dragi prieteni, </w:t>
      </w:r>
    </w:p>
    <w:p>
      <w:pPr>
        <w:pStyle w:val="Normal"/>
        <w:ind w:firstLine="567"/>
        <w:jc w:val="both"/>
        <w:rPr>
          <w:b/>
          <w:b/>
          <w:bCs/>
          <w:i/>
          <w:i/>
        </w:rPr>
      </w:pPr>
      <w:r>
        <w:rPr>
          <w:b/>
          <w:bCs/>
          <w:i/>
        </w:rPr>
        <w:t>Dragi invitaţi ,</w:t>
      </w:r>
    </w:p>
    <w:p>
      <w:pPr>
        <w:pStyle w:val="Normal"/>
        <w:ind w:firstLine="567"/>
        <w:jc w:val="both"/>
        <w:rPr>
          <w:b/>
          <w:b/>
          <w:bCs/>
          <w:i/>
          <w:i/>
        </w:rPr>
      </w:pPr>
      <w:r>
        <w:rPr>
          <w:b/>
          <w:bCs/>
          <w:i/>
        </w:rPr>
      </w:r>
    </w:p>
    <w:p>
      <w:pPr>
        <w:pStyle w:val="Normal"/>
        <w:ind w:firstLine="567"/>
        <w:jc w:val="both"/>
        <w:rPr/>
      </w:pPr>
      <w:r>
        <w:rPr>
          <w:b/>
        </w:rPr>
        <w:t>Prezentul Consiliu Naţional al PSD reprezintă mai mult decât un moment statutar, de bilanţ.</w:t>
      </w:r>
      <w:r>
        <w:rPr/>
        <w:t xml:space="preserve"> Noi lansăm astăzi, prin deciziile şi documentele pe care le vom adopta, o puternică ofensivă politică, al cărui scop este producerea unor schimbări pozitive majore în viaţa cetăţenilor noştri şi câştigarea alegerilor viitoare.</w:t>
      </w:r>
    </w:p>
    <w:p>
      <w:pPr>
        <w:pStyle w:val="Normal"/>
        <w:ind w:firstLine="567"/>
        <w:jc w:val="both"/>
        <w:rPr>
          <w:b/>
          <w:b/>
        </w:rPr>
      </w:pPr>
      <w:r>
        <w:rPr>
          <w:b/>
        </w:rPr>
      </w:r>
    </w:p>
    <w:p>
      <w:pPr>
        <w:pStyle w:val="Normal"/>
        <w:ind w:firstLine="567"/>
        <w:jc w:val="both"/>
        <w:rPr>
          <w:rFonts w:ascii="Times New Roman" w:hAnsi="Times New Roman" w:cs="Times New Roman"/>
          <w:b/>
          <w:b/>
          <w:i/>
          <w:i/>
        </w:rPr>
      </w:pPr>
      <w:r>
        <w:rPr>
          <w:rFonts w:cs="Times New Roman" w:ascii="Times New Roman" w:hAnsi="Times New Roman"/>
          <w:b/>
          <w:i/>
        </w:rPr>
        <w:t>De ce ”o nouă ofensivă politică”?</w:t>
      </w:r>
    </w:p>
    <w:p>
      <w:pPr>
        <w:pStyle w:val="Normal"/>
        <w:ind w:firstLine="567"/>
        <w:jc w:val="both"/>
        <w:rPr/>
      </w:pPr>
      <w:r>
        <w:rPr>
          <w:b/>
        </w:rPr>
        <w:t>Ne aflăm într-un nou context politic şi social</w:t>
      </w:r>
      <w:r>
        <w:rPr/>
        <w:t>. De aceea am dorit ca acest Consiliu Naţional să nu se rezume doar la validarea proiectului de Strategie politică adoptat de Biroul Executiv Central. Am considerat necesară şi utilă o actualizare şi o extindere a duratei acesteia de valabilitate până la sfârşitul anului 2004.</w:t>
      </w:r>
    </w:p>
    <w:p>
      <w:pPr>
        <w:pStyle w:val="Normal"/>
        <w:ind w:firstLine="567"/>
        <w:jc w:val="both"/>
        <w:rPr/>
      </w:pPr>
      <w:r>
        <w:rPr/>
        <w:t>Avem câteva linii majore de acţiune politică pentru perioada următoare:</w:t>
      </w:r>
    </w:p>
    <w:p>
      <w:pPr>
        <w:pStyle w:val="Normal"/>
        <w:ind w:firstLine="567"/>
        <w:jc w:val="both"/>
        <w:rPr>
          <w:b/>
          <w:b/>
        </w:rPr>
      </w:pPr>
      <w:r>
        <w:rPr>
          <w:b/>
        </w:rPr>
        <w:t>În primul rând,</w:t>
      </w:r>
      <w:r>
        <w:rPr/>
        <w:t xml:space="preserve"> în planul acţiunii guvernamentale va trebui să acordăm prioritate acelor măsuri şi acţiuni care vor contribui la </w:t>
      </w:r>
      <w:r>
        <w:rPr>
          <w:b/>
        </w:rPr>
        <w:t>rezolvarea celor mai dificile probleme sociale</w:t>
      </w:r>
      <w:r>
        <w:rPr/>
        <w:t xml:space="preserve"> cu care se confruntă populaţia. </w:t>
      </w:r>
    </w:p>
    <w:p>
      <w:pPr>
        <w:pStyle w:val="Normal"/>
        <w:ind w:firstLine="567"/>
        <w:jc w:val="both"/>
        <w:rPr/>
      </w:pPr>
      <w:r>
        <w:rPr>
          <w:b/>
        </w:rPr>
        <w:t>În al doilea rând</w:t>
      </w:r>
      <w:r>
        <w:rPr/>
        <w:t>, pe baza concluziilor din documentul adoptat de Consiliul European ţinut la Salonic - care prefigurează cu grad sporit de certitudine orizontul anului 2004 ca an al încheierii negocierilor noastre de aderare la Uniunea Europeană - se impune o concentrare şi mai puternică a efortului Executivului, dar şi a grupurilor noastre parlamentare, asupra sarcinilor specifice de finalizare a etapei de preaderare la Uniunea Europeană.</w:t>
      </w:r>
    </w:p>
    <w:p>
      <w:pPr>
        <w:pStyle w:val="Normal"/>
        <w:ind w:firstLine="567"/>
        <w:jc w:val="both"/>
        <w:rPr/>
      </w:pPr>
      <w:r>
        <w:rPr>
          <w:b/>
        </w:rPr>
        <w:t>În al treilea rând</w:t>
      </w:r>
      <w:r>
        <w:rPr/>
        <w:t xml:space="preserve">,  trebuie să trecem la </w:t>
      </w:r>
      <w:r>
        <w:rPr>
          <w:b/>
        </w:rPr>
        <w:t>acţiune politică preelectorală şi chiar electorală</w:t>
      </w:r>
      <w:r>
        <w:rPr/>
        <w:t xml:space="preserve">, respectiv să intensificăm  demersul de consolidare a partidului şi de pregătire a acestuia pentru alegeri. </w:t>
      </w:r>
    </w:p>
    <w:p>
      <w:pPr>
        <w:pStyle w:val="Normal"/>
        <w:ind w:firstLine="567"/>
        <w:jc w:val="both"/>
        <w:rPr/>
      </w:pPr>
      <w:r>
        <w:rPr/>
        <w:t xml:space="preserve">Simpla enunţare a acestor trei priorităţi strategice de acţiune la nivelul întregului partid relevă faptul că </w:t>
      </w:r>
      <w:r>
        <w:rPr>
          <w:b/>
        </w:rPr>
        <w:t>PSD este chemat astăzi să lanseze, să susţină şi să câştige o nouă ofensivă politică.</w:t>
      </w:r>
    </w:p>
    <w:p>
      <w:pPr>
        <w:pStyle w:val="Normal"/>
        <w:ind w:firstLine="567"/>
        <w:jc w:val="both"/>
        <w:rPr>
          <w:b/>
          <w:b/>
        </w:rPr>
      </w:pPr>
      <w:r>
        <w:rPr>
          <w:b/>
        </w:rPr>
        <w:t>Acum este momentul să facem dovada forţei, unităţii şi voinţei noastre.</w:t>
      </w:r>
    </w:p>
    <w:p>
      <w:pPr>
        <w:pStyle w:val="Normal"/>
        <w:ind w:firstLine="567"/>
        <w:jc w:val="both"/>
        <w:rPr>
          <w:i/>
          <w:i/>
        </w:rPr>
      </w:pPr>
      <w:r>
        <w:rPr/>
        <w:t>Aniversarea astăzi a 110 ani de la înfiinţarea primului partid social-democrat din România  - şi îi omagiem pe toţi aceia care au militat pentru aceleaşi valori şi idealuri ca şi noi - reprezintă unul din momentele în care ne raportăm la trecut, dar noua noastră ofensivă politică are ca punct central, voinţa noastră de a continua cea mai valoroasă tradiţie politică a partidului nostru - ideea generoasă a social-democraţiei. Vom acţiona şi în viitor pornind de la principiile solidarităţii, echităţii şi justiţiei sociale.</w:t>
      </w:r>
    </w:p>
    <w:p>
      <w:pPr>
        <w:pStyle w:val="Normal"/>
        <w:ind w:firstLine="567"/>
        <w:jc w:val="both"/>
        <w:rPr/>
      </w:pPr>
      <w:r>
        <w:rPr/>
        <w:t xml:space="preserve">Trebuie să spunem clar societăţii româneşti ca noi am fost, suntem şi vom fi, în modul cel mai autentic, exponenţii valorilor şi idealurilor stângii moderne, europene, că noi reprezentam cel mai clar şi constant acele aspiraţii pentru care votează </w:t>
      </w:r>
      <w:r>
        <w:rPr>
          <w:b/>
        </w:rPr>
        <w:t>electoratul cu opţiuni de stânga, fie el din zona celor afectaţi de dificultăţii sociale, fie a celor care au reuşit să atingă un standard de viaţă bun şi care sunt parte a procesului de formare şi afirmare a clasei de mijloc în România.</w:t>
      </w:r>
    </w:p>
    <w:p>
      <w:pPr>
        <w:pStyle w:val="Normal"/>
        <w:ind w:firstLine="567"/>
        <w:jc w:val="both"/>
        <w:rPr/>
      </w:pPr>
      <w:r>
        <w:rPr/>
        <w:t>Încercăm să promovăm prin acţiunea noastră politică interesele întregii structuri socio-profesionale din România şi avem din acest punct de vedere vocaţia clara a unui autentic partid naţional.</w:t>
      </w:r>
    </w:p>
    <w:p>
      <w:pPr>
        <w:pStyle w:val="Normal"/>
        <w:ind w:firstLine="567"/>
        <w:jc w:val="both"/>
        <w:rPr/>
      </w:pPr>
      <w:r>
        <w:rPr/>
        <w:t>Doresc să vă amintesc astăzi şi faptul că în toamna acestui an PSD va dobândi şi statutul de membru cu drepturi depline al Internaţionalei Socialiste. Această integrare în marea familie a social-democraţiei are şi semnificaţia unei recunoaşteri internaţionale a valabilităţii demersului nostru de coagulare şi fortificare a stângii democratice româneşti.</w:t>
      </w:r>
    </w:p>
    <w:p>
      <w:pPr>
        <w:pStyle w:val="Normal"/>
        <w:ind w:firstLine="567"/>
        <w:jc w:val="both"/>
        <w:rPr/>
      </w:pPr>
      <w:r>
        <w:rPr/>
        <w:t xml:space="preserve">Contrar unor aşteptări şi teorii politice estimăm că pentru încă mult timp este foarte puţin probabil ca, în condiţiile României postrevoluţionare, să se constituie mai la stânga de PSD un alt nucleu politic viabil şi capabil să atingă nivelul de reprezentativitate parlamentară. </w:t>
      </w:r>
    </w:p>
    <w:p>
      <w:pPr>
        <w:pStyle w:val="Normal"/>
        <w:ind w:firstLine="567"/>
        <w:jc w:val="both"/>
        <w:rPr/>
      </w:pPr>
      <w:r>
        <w:rPr/>
        <w:t xml:space="preserve">Este mult mai probabil că, forţe politice de stânga, care au evoluat până acum separat se vor apropia şi contopi cu PSD. </w:t>
      </w:r>
    </w:p>
    <w:p>
      <w:pPr>
        <w:pStyle w:val="Normal"/>
        <w:ind w:firstLine="567"/>
        <w:jc w:val="both"/>
        <w:rPr/>
      </w:pPr>
      <w:r>
        <w:rPr>
          <w:b/>
        </w:rPr>
        <w:t>Este demn de remarcat faptul că astăzi două astfel de formaţiuni politice au decis să se comaseze prin absorbţie cu PSD</w:t>
      </w:r>
      <w:r>
        <w:rPr/>
        <w:t>. Salutăm astfel reunirea militanţilor</w:t>
      </w:r>
      <w:r>
        <w:rPr>
          <w:b/>
        </w:rPr>
        <w:t xml:space="preserve"> Partidului Socialist al Muncii şi ai</w:t>
      </w:r>
      <w:r>
        <w:rPr/>
        <w:t xml:space="preserve"> </w:t>
      </w:r>
      <w:r>
        <w:rPr>
          <w:b/>
        </w:rPr>
        <w:t xml:space="preserve">Partidul Socialist al Renaşterii Naţionale </w:t>
      </w:r>
      <w:r>
        <w:rPr/>
        <w:t xml:space="preserve">cu marea noastră familie social-democrată. </w:t>
      </w:r>
    </w:p>
    <w:p>
      <w:pPr>
        <w:pStyle w:val="Normal"/>
        <w:ind w:firstLine="567"/>
        <w:jc w:val="both"/>
        <w:rPr>
          <w:b/>
          <w:b/>
        </w:rPr>
      </w:pPr>
      <w:r>
        <w:rPr>
          <w:b/>
        </w:rPr>
        <w:t>Urăm bun venit noilor noştri colegi în ofensiva politică pe care o începem astăzi !</w:t>
      </w:r>
    </w:p>
    <w:p>
      <w:pPr>
        <w:pStyle w:val="Normal"/>
        <w:ind w:firstLine="567"/>
        <w:jc w:val="both"/>
        <w:rPr/>
      </w:pPr>
      <w:r>
        <w:rPr/>
        <w:t>Suntem datori să accentuăm preocuparea pentru ceea ce doresc şi aşteaptă concetăţenii noştri de la Partidul Social Democrat, care va fi şi în viitor principala forţă politică a societăţii româneşti, singura capabilă să conducă eficient procesul de integrare europeană.</w:t>
      </w:r>
    </w:p>
    <w:p>
      <w:pPr>
        <w:pStyle w:val="Normal"/>
        <w:ind w:firstLine="567"/>
        <w:jc w:val="both"/>
        <w:rPr/>
      </w:pPr>
      <w:r>
        <w:rPr/>
        <w:t xml:space="preserve">Am reuşit să realizăm, în prima jumătate a acestui an, </w:t>
      </w:r>
      <w:r>
        <w:rPr>
          <w:b/>
        </w:rPr>
        <w:t xml:space="preserve">o serie de obiective importante ale strategiei noastre politice. </w:t>
      </w:r>
    </w:p>
    <w:p>
      <w:pPr>
        <w:pStyle w:val="Normal"/>
        <w:ind w:firstLine="567"/>
        <w:jc w:val="both"/>
        <w:rPr>
          <w:b/>
          <w:b/>
        </w:rPr>
      </w:pPr>
      <w:r>
        <w:rPr>
          <w:b/>
        </w:rPr>
        <w:t>În primul rând, este vorba de adoptarea pachetului legislativ menit să asigure cadrul juridic de luptă împotriva flagelului corupţiei.</w:t>
      </w:r>
    </w:p>
    <w:p>
      <w:pPr>
        <w:pStyle w:val="Normal"/>
        <w:ind w:firstLine="567"/>
        <w:jc w:val="both"/>
        <w:rPr/>
      </w:pPr>
      <w:r>
        <w:rPr/>
        <w:t>Prin aceasta, am demonstrat voinţa noastră politică de a impune măsuri legislative riguroase de descurajare a corupţiei, ca un pas decisiv în asigurarea unui control social mai eficient privind folosirea abuzivă, în scopuri ilicite, a funcţiilor şi demnităţilor publice.</w:t>
      </w:r>
    </w:p>
    <w:p>
      <w:pPr>
        <w:pStyle w:val="Normal"/>
        <w:ind w:firstLine="567"/>
        <w:jc w:val="both"/>
        <w:rPr/>
      </w:pPr>
      <w:r>
        <w:rPr/>
        <w:t xml:space="preserve">În acest context, merită poate să discutăm mai mult despre modul în care această temă a fost utilizată pentru erodarea noastră politică. Adoptarea acestui pachet de legi, trebuie specificat - prin asumarea răspunderii de către Guvern, a </w:t>
      </w:r>
      <w:r>
        <w:rPr>
          <w:b/>
        </w:rPr>
        <w:t xml:space="preserve">arătat că noi avem şi curajul şi puterea de a lupta cu corupţia. </w:t>
      </w:r>
    </w:p>
    <w:p>
      <w:pPr>
        <w:pStyle w:val="Normal"/>
        <w:ind w:firstLine="567"/>
        <w:jc w:val="both"/>
        <w:rPr/>
      </w:pPr>
      <w:r>
        <w:rPr/>
        <w:t xml:space="preserve">Problema nu este dacă, în ţară sau în afară, se consideră că avem corupţie mare – de multe ori imaginea nu are totală acoperire în realitate. Important este să </w:t>
      </w:r>
      <w:r>
        <w:rPr>
          <w:b/>
        </w:rPr>
        <w:t>asigurăm acel cadru legal care să reducă fenomenul corupţiei şi să dea convingerea electoratului că legile sunt respectate de toată lumea în România.</w:t>
      </w:r>
    </w:p>
    <w:p>
      <w:pPr>
        <w:pStyle w:val="Normal"/>
        <w:ind w:firstLine="567"/>
        <w:jc w:val="both"/>
        <w:rPr/>
      </w:pPr>
      <w:r>
        <w:rPr/>
        <w:t xml:space="preserve">De altfel, </w:t>
      </w:r>
      <w:r>
        <w:rPr>
          <w:b/>
        </w:rPr>
        <w:t>sondajele demonstrează că populaţia percepe corect dinamica fenomenului şi eforturile noastre</w:t>
      </w:r>
      <w:r>
        <w:rPr/>
        <w:t xml:space="preserve">. Într-un an de zile, numărul celor care consideră că a avut loc o creştere a corupţiei s-a diminuat. În 2002, peste 50% din subiecţi considerau că suntem martorii unui fenomen de creştere a corupţiei. Astăzi, numărul acestora a scăzut cu peste 10%. Să corelăm acest lucru cu faptul că 71% dintre concetăţenii noştri apreciază că actualul Guvern a luat măsuri bune pentru diminuarea corupţiei. 50% consideră că în anul următor fenomenul se va diminua cu certitudine. </w:t>
      </w:r>
    </w:p>
    <w:p>
      <w:pPr>
        <w:pStyle w:val="Normal"/>
        <w:ind w:firstLine="567"/>
        <w:jc w:val="both"/>
        <w:rPr/>
      </w:pPr>
      <w:r>
        <w:rPr/>
        <w:t xml:space="preserve">Acestea nu sunt evaluările noastre. Sunt rezultatele Barometrului de Opinie Publică realizat la comanda unui reprezentant relevant al societăţii civile – Fundaţia pentru o Societate Deschisă. </w:t>
      </w:r>
    </w:p>
    <w:p>
      <w:pPr>
        <w:pStyle w:val="Normal"/>
        <w:ind w:firstLine="567"/>
        <w:jc w:val="both"/>
        <w:rPr/>
      </w:pPr>
      <w:r>
        <w:rPr/>
        <w:t xml:space="preserve">Ce a determinat această reacţie pozitivă a populaţiei ? </w:t>
      </w:r>
    </w:p>
    <w:p>
      <w:pPr>
        <w:pStyle w:val="Normal"/>
        <w:ind w:firstLine="567"/>
        <w:jc w:val="both"/>
        <w:rPr/>
      </w:pPr>
      <w:r>
        <w:rPr/>
        <w:t xml:space="preserve">Să ne oprim puţin la aceste legi anti-corupţie. </w:t>
      </w:r>
      <w:r>
        <w:rPr>
          <w:b/>
        </w:rPr>
        <w:t xml:space="preserve">Ele sunt unele dintre cele mai dure din Europa. </w:t>
      </w:r>
      <w:r>
        <w:rPr/>
        <w:t xml:space="preserve">În reglementările pe care le-am dat, am avut în vedere nu standardele minimale ci standarde maximale, care să asigure cea mai mare transparenţă posibilă. </w:t>
      </w:r>
    </w:p>
    <w:p>
      <w:pPr>
        <w:pStyle w:val="Normal"/>
        <w:ind w:firstLine="567"/>
        <w:jc w:val="both"/>
        <w:rPr/>
      </w:pPr>
      <w:r>
        <w:rPr>
          <w:b/>
        </w:rPr>
        <w:t xml:space="preserve">Opoziţia a încercat să nege acest lucru </w:t>
      </w:r>
      <w:r>
        <w:rPr/>
        <w:t>dar să ne amintim</w:t>
      </w:r>
      <w:r>
        <w:rPr>
          <w:b/>
        </w:rPr>
        <w:t xml:space="preserve"> </w:t>
      </w:r>
      <w:r>
        <w:rPr/>
        <w:t>cine sunt cei care în Parlament au criticat aceste legi. Cine sunt cei care au depus o moţiune de cenzură împotriva pachetului anti-corupţie ?</w:t>
      </w:r>
    </w:p>
    <w:p>
      <w:pPr>
        <w:pStyle w:val="Normal"/>
        <w:ind w:firstLine="567"/>
        <w:jc w:val="both"/>
        <w:rPr/>
      </w:pPr>
      <w:r>
        <w:rPr/>
        <w:t xml:space="preserve">Sunt aceeaşi politicieni care au fost la putere între 1996-2000 şi care au generat cea mai dramatică scădere economică de după Revoluţie. </w:t>
      </w:r>
    </w:p>
    <w:p>
      <w:pPr>
        <w:pStyle w:val="Normal"/>
        <w:ind w:firstLine="567"/>
        <w:jc w:val="both"/>
        <w:rPr/>
      </w:pPr>
      <w:r>
        <w:rPr/>
        <w:t>Sunt cei care au mimat lupta împotriva corupţiei, în timp ce în jurul lor cădeau bănci sau fonduri de investiţii, iar bugetul devenea tot mai sărac.  Sunt cei care astăzi, în declaraţiile lor de avere, etalează cele mai înalte venituri realizate în acea perioadă.</w:t>
      </w:r>
    </w:p>
    <w:p>
      <w:pPr>
        <w:pStyle w:val="Normal"/>
        <w:ind w:firstLine="567"/>
        <w:jc w:val="both"/>
        <w:rPr/>
      </w:pPr>
      <w:r>
        <w:rPr/>
        <w:t xml:space="preserve">De câte ori aceştia ne explică faptul că legile noastre nu vor avea eficienţă, suntem datori să-i întrebăm: </w:t>
      </w:r>
      <w:r>
        <w:rPr>
          <w:b/>
        </w:rPr>
        <w:t>de ce nu le-aţi adoptat dumneavoastră pe cele eficiente atunci când v-aţi aflat la guvernare ?</w:t>
      </w:r>
      <w:r>
        <w:rPr/>
        <w:t xml:space="preserve"> </w:t>
      </w:r>
    </w:p>
    <w:p>
      <w:pPr>
        <w:pStyle w:val="Normal"/>
        <w:ind w:firstLine="567"/>
        <w:jc w:val="both"/>
        <w:rPr/>
      </w:pPr>
      <w:r>
        <w:rPr/>
        <w:t xml:space="preserve">Noi am putut legifera european în acest domeniu pentru că am avut voinţă politică şi unitate. Doresc să mulţumesc aici, în faţa Consiliului Naţional, tuturor militanţilor partidului, pentru </w:t>
      </w:r>
      <w:r>
        <w:rPr>
          <w:b/>
        </w:rPr>
        <w:t xml:space="preserve">solidaritatea </w:t>
      </w:r>
      <w:r>
        <w:rPr/>
        <w:t xml:space="preserve">pe care am demonstrat-o în acest demers important pentru noi toţi.  </w:t>
      </w:r>
    </w:p>
    <w:p>
      <w:pPr>
        <w:pStyle w:val="Normal"/>
        <w:ind w:firstLine="567"/>
        <w:jc w:val="both"/>
        <w:rPr/>
      </w:pPr>
      <w:r>
        <w:rPr/>
        <w:t xml:space="preserve">Un alt obiect politic, pe care Strategia îl definea ca prioritar pentru acest an, a fost </w:t>
      </w:r>
      <w:r>
        <w:rPr>
          <w:b/>
        </w:rPr>
        <w:t>revizuirea Constituţiei</w:t>
      </w:r>
      <w:r>
        <w:rPr/>
        <w:t xml:space="preserve">. </w:t>
      </w:r>
    </w:p>
    <w:p>
      <w:pPr>
        <w:pStyle w:val="Normal"/>
        <w:ind w:firstLine="567"/>
        <w:jc w:val="both"/>
        <w:rPr/>
      </w:pPr>
      <w:r>
        <w:rPr/>
        <w:t>Adoptarea cu succes a propunerii legislative pentru revizuirea Constituţiei în Camera Deputaţilor reprezintă un pas important în procesul  amplu de reformă instituţională, pe care Partidul Social Democrat îl promovează, constant, de la începutul actualului mandat parlamentar.</w:t>
      </w:r>
    </w:p>
    <w:p>
      <w:pPr>
        <w:pStyle w:val="Normal"/>
        <w:ind w:firstLine="567"/>
        <w:jc w:val="both"/>
        <w:rPr/>
      </w:pPr>
      <w:r>
        <w:rPr/>
        <w:t>Este semnificativ că acesta nouă formulă constituţională a fost votată în Cameră şi de reprezentanţii UDMR, precum şi de cei ai minorităţilor naţionale, ceea ce marchează cu claritate un progres remarcabil în sensul instaurării stării de normalitate, a păcii sociale şi interetnice în România.</w:t>
      </w:r>
    </w:p>
    <w:p>
      <w:pPr>
        <w:pStyle w:val="Normal"/>
        <w:ind w:firstLine="567"/>
        <w:jc w:val="both"/>
        <w:rPr>
          <w:b/>
          <w:b/>
        </w:rPr>
      </w:pPr>
      <w:r>
        <w:rPr/>
        <w:t xml:space="preserve">Fără a nega contribuţia constructivă a PNL şi PD la succesul acestui demers reformator, trebuie să remarcăm faptul că o astfel de  modernizare profundă, actualizare şi deschidere spre viitor a fundamentului constituţional al democraţiei româneşti, nu se putea face fără existenţa majorităţii noastre parlamentare consistente, care a  asigurat nucleul coerent de voinţă politică necesar şi fără stabilitatea socio-economică  şi pacea socială generată în România, de guvernarea PSD, după alegerile din anul 2000. </w:t>
      </w:r>
    </w:p>
    <w:p>
      <w:pPr>
        <w:pStyle w:val="Normal"/>
        <w:ind w:firstLine="567"/>
        <w:jc w:val="both"/>
        <w:rPr>
          <w:b/>
          <w:b/>
        </w:rPr>
      </w:pPr>
      <w:r>
        <w:rPr>
          <w:b/>
        </w:rPr>
        <w:t xml:space="preserve">O decizie politică majoră, a cărei oportunitate o stabilisem deja în cadrul Strategiei noastre, a constat în restructurarea semnificativă a Guvernului. </w:t>
      </w:r>
    </w:p>
    <w:p>
      <w:pPr>
        <w:pStyle w:val="Normal"/>
        <w:ind w:firstLine="567"/>
        <w:jc w:val="both"/>
        <w:rPr/>
      </w:pPr>
      <w:r>
        <w:rPr/>
        <w:t xml:space="preserve">Doresc să subliniez faptul că este pentru prima dată când, în România postrevoluţionară, o astfel de reconstrucţie guvernamentală </w:t>
      </w:r>
      <w:r>
        <w:rPr>
          <w:b/>
        </w:rPr>
        <w:t xml:space="preserve">nu este efectul unei crize la nivelul Executivului, ci este o decizie politică liber asumată. </w:t>
      </w:r>
    </w:p>
    <w:p>
      <w:pPr>
        <w:pStyle w:val="Normal"/>
        <w:ind w:firstLine="567"/>
        <w:jc w:val="both"/>
        <w:rPr>
          <w:b/>
          <w:b/>
        </w:rPr>
      </w:pPr>
      <w:r>
        <w:rPr>
          <w:b/>
        </w:rPr>
        <w:t>Restructurarea Executivului marchează deschiderea unei noi etape politice.</w:t>
      </w:r>
    </w:p>
    <w:p>
      <w:pPr>
        <w:pStyle w:val="Normal"/>
        <w:ind w:firstLine="567"/>
        <w:jc w:val="both"/>
        <w:rPr/>
      </w:pPr>
      <w:r>
        <w:rPr/>
        <w:t>Restructurarea guvernamentală, care a ţinut şi de exigenţele Uniunii Europene şi de structura modelelor guvernelor din ţările Europei Occidentale, a dovedit că anumite obiective ale programului de guvernare au fost atinse şi, deci, nu mai necesită forţa unui minister, timp în care altele au devenit prioritare.</w:t>
      </w:r>
    </w:p>
    <w:p>
      <w:pPr>
        <w:pStyle w:val="Normal"/>
        <w:ind w:firstLine="567"/>
        <w:jc w:val="both"/>
        <w:rPr>
          <w:i/>
          <w:i/>
        </w:rPr>
      </w:pPr>
      <w:r>
        <w:rPr/>
        <w:t>Aş dori să spun acum câteva cuvinte despre priorităţile noului Guvern sau noii echipe guvernamentale .</w:t>
      </w:r>
    </w:p>
    <w:p>
      <w:pPr>
        <w:pStyle w:val="Normal"/>
        <w:ind w:firstLine="567"/>
        <w:jc w:val="both"/>
        <w:rPr>
          <w:b/>
          <w:b/>
        </w:rPr>
      </w:pPr>
      <w:r>
        <w:rPr>
          <w:b/>
        </w:rPr>
        <w:t>Vreau să subliniez aici că restructurarea Guvernului nu înseamnă un nou program de guvernare ci o redefinire a priorităţilor.</w:t>
      </w:r>
    </w:p>
    <w:p>
      <w:pPr>
        <w:pStyle w:val="Normal"/>
        <w:ind w:firstLine="567"/>
        <w:jc w:val="both"/>
        <w:rPr/>
      </w:pPr>
      <w:r>
        <w:rPr>
          <w:b/>
        </w:rPr>
        <w:t>Restructurarea Guvernului anunţă abordarea frontală şi decisivă a reformei nucleului dur al economiei</w:t>
      </w:r>
      <w:r>
        <w:rPr/>
        <w:t xml:space="preserve">. Validarea acestui demers nu va mai fi una de lungă durată, ci va fi rapidă şi tranşantă, şi </w:t>
      </w:r>
      <w:r>
        <w:rPr>
          <w:b/>
        </w:rPr>
        <w:t>va însemna obţinerea calificativului de economie funcţională de piaţă</w:t>
      </w:r>
      <w:r>
        <w:rPr/>
        <w:t>. Dacă acest obiectiv va fi atins Opoziţia va trebui să se retragă din câmpul disputei politice pe această temă.</w:t>
      </w:r>
    </w:p>
    <w:p>
      <w:pPr>
        <w:pStyle w:val="Normal"/>
        <w:ind w:firstLine="567"/>
        <w:jc w:val="both"/>
        <w:rPr/>
      </w:pPr>
      <w:r>
        <w:rPr>
          <w:b/>
        </w:rPr>
        <w:t>Tema reformei administrative devine şi ea centrală</w:t>
      </w:r>
      <w:r>
        <w:rPr/>
        <w:t xml:space="preserve">, reforma guvernului fiind semnalul declanşării ofensivei politice în acest domeniu. Ea va genera tensiune, dar şi satisfacţie, în special în plan local. Disputa politică va trebui să se intensifice şi mai puternic în plan local, ceea ce va ridica probleme majore partidelor cu structuri teritoriale anemice.  Este evident că în perioada de pre  - campanie aceste teme care deocamdată sunt anunţate mai curând la nivel central vor fi discutate, vor fi dezbătute, vor reprezenta teme pentru acţiune politică la nivelul fiecărui partid. </w:t>
      </w:r>
    </w:p>
    <w:p>
      <w:pPr>
        <w:pStyle w:val="Normal"/>
        <w:ind w:firstLine="567"/>
        <w:jc w:val="both"/>
        <w:rPr/>
      </w:pPr>
      <w:r>
        <w:rPr/>
        <w:t xml:space="preserve">Descentralizarea administrativă va impune şi descentralizarea politică. Sunt oare partidele pregătite pentru o astfel de provocare? Vor putea depersonifica ele acţiunea politică? Care vor fi consecinţele pentru partidele centrate exclusiv pe lideri? Este o temă pe care noi am acceptat să o discutăm în cadrul partidului, reforma privind administraţia publică , noile cerinţe legate de statutul funcţionarilor publici au impus anumite sacrifici şi anumite decizii din punct de vedere politic pe care noi ni le-am asumat. Este important să considerăm această zonă a schimbărilor politice din România ca fiind  esenţială pentru dinamizarea acţiunilor concrete pentru dezvoltarea societăţii româneşti. Adeseori ni se spune de către partenerii noştri din străinătate   atunci, când discutăm cu miniştrii, cu secretarii de stat lucrurile merg foarte bine, înţelegem , ştim care sunt priorităţile, stadiile , ce este de făcut , dar ni se întâmplă foarte des, ca atunci când trecem la nivelul trei în ministere, atunci când discutăm la nivel local cu unii dintre reprezentanţii administraţiei lucrurile să se blocheze, hârtiile să rămână în sertare, să nu mai existe voinţă şi angajament. Este datoria noastră din punct de vedere politic să facem ca acest mecanism imens şi esenţial al statului să funcţioneze cu un randament mai mare.   </w:t>
      </w:r>
    </w:p>
    <w:p>
      <w:pPr>
        <w:pStyle w:val="Normal"/>
        <w:ind w:firstLine="567"/>
        <w:jc w:val="both"/>
        <w:rPr/>
      </w:pPr>
      <w:r>
        <w:rPr>
          <w:b/>
        </w:rPr>
        <w:t>Reforma justiţiei va ataca una din cele mai constante şi consistente resurse de insatisfacţie a cetăţenilor</w:t>
      </w:r>
      <w:r>
        <w:rPr/>
        <w:t xml:space="preserve">. Opoziţia ar putea aştepta aici şansa unei breşe politice, care să facă posibil un discurs negativ privind capacitatea reformatoare a guvernării noastre. </w:t>
      </w:r>
    </w:p>
    <w:p>
      <w:pPr>
        <w:pStyle w:val="Normal"/>
        <w:ind w:firstLine="567"/>
        <w:jc w:val="both"/>
        <w:rPr/>
      </w:pPr>
      <w:r>
        <w:rPr/>
        <w:t>Nu le vom da această satisfacţie.</w:t>
      </w:r>
    </w:p>
    <w:p>
      <w:pPr>
        <w:pStyle w:val="Normal"/>
        <w:ind w:firstLine="567"/>
        <w:jc w:val="both"/>
        <w:rPr/>
      </w:pPr>
      <w:r>
        <w:rPr/>
        <w:t>Este necesar să analizăm aici ce se întâmplă în aceste zile, când în baza interpretării absurde a unor modificări ale Codului de procedură penală instanţele pun cu iresponsabilitate în libertate infractori periculoşi. Sensul şi spiritul acestor modificări era pentru orice jurist cu bună credinţă cu totul altul. Cu toate acestea pentru a elimina orice ambiguitate în legătura cu soluţiile legislative în  acest domeniu, ţinând seama de faptul că iniţiativa juriştilor de la Partidul Democrat, de la Partidul Naţional Liberal se încearcă a fi ascunsă în spatele unui vot general al Parlamentului, în aceste condiţii vom examina probabil joi, la şedinţa de Guvern textul unei ordonanţe de urgenţă prin care să clarificăm aceste lucruri, să revenim la textul iniţial al proiectului de lege aşa cum a fost el transmis de la Guvern la Parlament, pentru că iată, ce s-a făcut ulterior creează premise, creează breşe pentru cei care au probabil anumite interese de a construi o zonă gri, o zonă de ambiguitate de care să beneficieze cei care sunt certaţi cu legea. De aceea, dacă Parlamentul şi parlamentarii vor trebui să vină pentru o scurtă perioadă din vacanţă pentru a rezolva această problemă, rămâne la latitudinea Birourilor Permanente cum se va proceda. Dar în ceea ce priveşte Guvernul, vrem să arătăm foarte clar dorinţa noastră de a clarifica printr-un text care să nu mai transmită ambiguităţi această problemă</w:t>
      </w:r>
    </w:p>
    <w:p>
      <w:pPr>
        <w:pStyle w:val="Normal"/>
        <w:ind w:firstLine="567"/>
        <w:jc w:val="both"/>
        <w:rPr/>
      </w:pPr>
      <w:r>
        <w:rPr/>
        <w:t>Atunci când opinia publică ia act de reacţiile PD şi PNL pe această temă, ea trebuie să ştie că aceste partide au insistat pentru introducerea acestor prevederi iar acum se ascund cu laşitate în spatele majorităţii PSD.</w:t>
      </w:r>
    </w:p>
    <w:p>
      <w:pPr>
        <w:pStyle w:val="Normal"/>
        <w:ind w:firstLine="567"/>
        <w:jc w:val="both"/>
        <w:rPr/>
      </w:pPr>
      <w:r>
        <w:rPr/>
        <w:t xml:space="preserve">Cu privire la reforma justiţiei, permiteţi-mi să propun ca prezentul Consiliu Naţional să adopte </w:t>
      </w:r>
      <w:r>
        <w:rPr>
          <w:b/>
        </w:rPr>
        <w:t>o rezoluţie politică privind principiile de acţiune viitoare în acest domeniu</w:t>
      </w:r>
      <w:r>
        <w:rPr/>
        <w:t xml:space="preserve">. Această rezoluţie trebuie să exprime clar voinţa noastră de a realiza o reformă profundă în întregul eşafodaj al justiţiei din România. </w:t>
      </w:r>
    </w:p>
    <w:p>
      <w:pPr>
        <w:pStyle w:val="Normal"/>
        <w:ind w:firstLine="567"/>
        <w:jc w:val="both"/>
        <w:rPr/>
      </w:pPr>
      <w:r>
        <w:rPr/>
        <w:t xml:space="preserve">Consider că în toamnă, după reluarea activităţii legislativului, ar fi bine să realizăm un consens politic pe această temă, exprimat prin adoptarea în Parlament a unei declaraţii politice, care să cuprindă principiile şi obiectivele reformei justiţiei. O astfel de declaraţie ar conduce la accelerarea acestui proces şi la asigurarea unei mai bune predictibilităţi privind viitorul justiţiei în România. </w:t>
      </w:r>
    </w:p>
    <w:p>
      <w:pPr>
        <w:pStyle w:val="Normal"/>
        <w:ind w:firstLine="567"/>
        <w:jc w:val="both"/>
        <w:rPr/>
      </w:pPr>
      <w:r>
        <w:rPr/>
      </w:r>
    </w:p>
    <w:p>
      <w:pPr>
        <w:pStyle w:val="Normal"/>
        <w:ind w:firstLine="567"/>
        <w:jc w:val="both"/>
        <w:rPr>
          <w:b/>
          <w:b/>
          <w:i/>
          <w:i/>
          <w:iCs/>
        </w:rPr>
      </w:pPr>
      <w:r>
        <w:rPr>
          <w:b/>
          <w:i/>
          <w:iCs/>
        </w:rPr>
        <w:t>Stimaţi colegi,</w:t>
      </w:r>
    </w:p>
    <w:p>
      <w:pPr>
        <w:pStyle w:val="Normal"/>
        <w:ind w:firstLine="567"/>
        <w:jc w:val="both"/>
        <w:rPr/>
      </w:pPr>
      <w:r>
        <w:rPr>
          <w:b/>
        </w:rPr>
        <w:t>Direcţia centrală a ofensivei noastre politice trebuie să vizeze domeniul</w:t>
      </w:r>
      <w:r>
        <w:rPr>
          <w:b/>
          <w:color w:val="FF0000"/>
        </w:rPr>
        <w:t xml:space="preserve"> </w:t>
      </w:r>
      <w:r>
        <w:rPr>
          <w:b/>
        </w:rPr>
        <w:t>dezvoltării, economice şi sociale.</w:t>
      </w:r>
    </w:p>
    <w:p>
      <w:pPr>
        <w:pStyle w:val="Normal"/>
        <w:ind w:firstLine="567"/>
        <w:jc w:val="both"/>
        <w:rPr>
          <w:b/>
          <w:b/>
        </w:rPr>
      </w:pPr>
      <w:r>
        <w:rPr>
          <w:b/>
        </w:rPr>
        <w:t xml:space="preserve">Noua acţiune guvernamentală porneşte de la o serie de rezultate economice pozitive înregistrate în prima jumătate a anului. </w:t>
      </w:r>
    </w:p>
    <w:p>
      <w:pPr>
        <w:pStyle w:val="Normal"/>
        <w:ind w:firstLine="567"/>
        <w:jc w:val="both"/>
        <w:rPr/>
      </w:pPr>
      <w:r>
        <w:rPr/>
        <w:t xml:space="preserve">Ele continuă rezultatele bune obţinute în 2001-2002, când </w:t>
      </w:r>
      <w:r>
        <w:rPr>
          <w:b/>
        </w:rPr>
        <w:t>economia a înregistrat o combinaţie reuşită de creştere economică în ritmuri înalte, dezinflaţie accentuată şi o scădere semnificativă a deficitului de cont curent</w:t>
      </w:r>
      <w:r>
        <w:rPr/>
        <w:t>, caracteristici care îi conferă sustenabilitate pe termen mediu.</w:t>
      </w:r>
    </w:p>
    <w:p>
      <w:pPr>
        <w:pStyle w:val="Normal"/>
        <w:ind w:firstLine="567"/>
        <w:jc w:val="both"/>
        <w:rPr/>
      </w:pPr>
      <w:r>
        <w:rPr/>
        <w:t xml:space="preserve">Realizările din această primă parte a anului 2003 confirmă </w:t>
      </w:r>
      <w:r>
        <w:rPr>
          <w:b/>
        </w:rPr>
        <w:t>caracterul durabil şi neconjunctural al creşterii economice.</w:t>
      </w:r>
      <w:r>
        <w:rPr/>
        <w:t xml:space="preserve"> </w:t>
      </w:r>
    </w:p>
    <w:p>
      <w:pPr>
        <w:pStyle w:val="Normal"/>
        <w:ind w:firstLine="567"/>
        <w:jc w:val="both"/>
        <w:rPr/>
      </w:pPr>
      <w:r>
        <w:rPr/>
        <w:t>În fapt, este vorba de o consolidare a tendinţelor manifestate în ultimii doi ani. Astfel</w:t>
      </w:r>
      <w:r>
        <w:rPr>
          <w:b/>
        </w:rPr>
        <w:t>, produsul intern brut a sporit pe trimestrul I cu 4,4%</w:t>
      </w:r>
      <w:r>
        <w:rPr/>
        <w:t xml:space="preserve"> faţă de perioada corespunzătoare din anul trecut, iar investiţiile realizate au fost superioare valoric cu aproape 7%; semnificativ este faptul că </w:t>
      </w:r>
      <w:r>
        <w:rPr>
          <w:b/>
        </w:rPr>
        <w:t>dinamica investiţiilor private continuă să fie superioară celei din sectorul de stat</w:t>
      </w:r>
      <w:r>
        <w:rPr/>
        <w:t>.</w:t>
      </w:r>
    </w:p>
    <w:p>
      <w:pPr>
        <w:pStyle w:val="Normal"/>
        <w:ind w:firstLine="567"/>
        <w:jc w:val="both"/>
        <w:rPr/>
      </w:pPr>
      <w:r>
        <w:rPr>
          <w:b/>
        </w:rPr>
        <w:t>Exportul</w:t>
      </w:r>
      <w:r>
        <w:rPr/>
        <w:t xml:space="preserve"> pe 5 luni a depăşit nivelul de 6,7 mld. dolari, fiind mai mare cu circa 30% faţă de primele 5 luni din 2002 şi cu aproape 70%, calculat în dolari comparativ cu primele 5 luni din anul 2000. </w:t>
      </w:r>
    </w:p>
    <w:p>
      <w:pPr>
        <w:pStyle w:val="Normal"/>
        <w:ind w:firstLine="567"/>
        <w:jc w:val="both"/>
        <w:rPr/>
      </w:pPr>
      <w:r>
        <w:rPr/>
        <w:t xml:space="preserve">În primele cinci luni ale anului 2003, </w:t>
      </w:r>
      <w:r>
        <w:rPr>
          <w:b/>
        </w:rPr>
        <w:t>trendul descendent al inflaţiei a continuat să se consolideze</w:t>
      </w:r>
      <w:r>
        <w:rPr/>
        <w:t>. Majorările operate la 1 iulie erau luate în calcul, ceea ce ne îndreptăţeşte să estimăm că rata inflaţiei la sfârşitul acestui an va fi de sub 14%.</w:t>
      </w:r>
    </w:p>
    <w:p>
      <w:pPr>
        <w:pStyle w:val="Normal"/>
        <w:ind w:firstLine="567"/>
        <w:jc w:val="both"/>
        <w:rPr/>
      </w:pPr>
      <w:r>
        <w:rPr>
          <w:b/>
        </w:rPr>
        <w:t xml:space="preserve">A continuat creşterea gradului de ocupare a forţei de muncă. </w:t>
      </w:r>
      <w:r>
        <w:rPr/>
        <w:t xml:space="preserve">Numărul şomerilor s-a redus de la 761 mii în luna decembrie 2002, la 693 mii în mai 2003, iar </w:t>
      </w:r>
      <w:r>
        <w:rPr>
          <w:b/>
        </w:rPr>
        <w:t xml:space="preserve">rata şomajului </w:t>
      </w:r>
      <w:r>
        <w:rPr/>
        <w:t>de la 8,1% la 7,4 %.</w:t>
      </w:r>
    </w:p>
    <w:p>
      <w:pPr>
        <w:pStyle w:val="Normal"/>
        <w:ind w:firstLine="567"/>
        <w:jc w:val="both"/>
        <w:rPr/>
      </w:pPr>
      <w:r>
        <w:rPr/>
        <w:t xml:space="preserve">Deşi în partea a doua a anului se înregistrează, de regulă, o creştere a cheltuielilor bugetare, în prezent </w:t>
      </w:r>
      <w:r>
        <w:rPr>
          <w:b/>
        </w:rPr>
        <w:t>nu se întrevede nici un factor de risc care să pericliteze încadrarea în deficitul prevăzut</w:t>
      </w:r>
      <w:r>
        <w:rPr/>
        <w:t>, în ciuda persistenţei unui dezechilibru la bugetul asigurărilor sociale de stat.</w:t>
      </w:r>
    </w:p>
    <w:p>
      <w:pPr>
        <w:pStyle w:val="Normal"/>
        <w:ind w:firstLine="567"/>
        <w:jc w:val="both"/>
        <w:rPr/>
      </w:pPr>
      <w:r>
        <w:rPr/>
        <w:t xml:space="preserve">Obiectivul major al acestui an este </w:t>
      </w:r>
      <w:r>
        <w:rPr>
          <w:b/>
        </w:rPr>
        <w:t>recunoaşterea României ca având economie de piaţă funcţională.</w:t>
      </w:r>
      <w:r>
        <w:rPr/>
        <w:t xml:space="preserve"> Obţinerea acestui statut va  confirma faptul că ne aflăm pe drumul cel bun şi că efectele pe termen mediu şi lung ale reformelor curente vor depăşi cu certitudine costurile curente.</w:t>
      </w:r>
    </w:p>
    <w:p>
      <w:pPr>
        <w:pStyle w:val="Normal"/>
        <w:ind w:firstLine="567"/>
        <w:jc w:val="both"/>
        <w:rPr/>
      </w:pPr>
      <w:r>
        <w:rPr/>
        <w:t xml:space="preserve">Stabilitatea macroeconomică bazată pe continuarea dezinflaţiei, asigurată prin menţinerea unei politici economice corespunzătoare şi prin trecerea mai fermă la impunerea disciplinei financiare a întreprinderilor, obligă la continuarea acţiunilor pentru îmbunătăţirea administrării fiscale, la implementarea consistentă şi transparentă a măsurilor de reducere a arieratelor utilizatorilor de energie, aplicarea hotărâtă a prevederilor legale, recent adoptate, pentru finalizarea privatizării şi lichidarea întreprinderilor generatoare de pierderi. </w:t>
      </w:r>
    </w:p>
    <w:p>
      <w:pPr>
        <w:pStyle w:val="Normal"/>
        <w:ind w:firstLine="567"/>
        <w:jc w:val="both"/>
        <w:rPr/>
      </w:pPr>
      <w:r>
        <w:rPr/>
        <w:t xml:space="preserve">Grăbirea privatizării în sectorul bancar, continuarea reformelor cheltuielilor publice şi asigurarea implementării respectării îmbunătăţite vor sprijini - şi ele - consolidarea economiei de piaţă funcţionale şi </w:t>
      </w:r>
      <w:r>
        <w:rPr>
          <w:b/>
        </w:rPr>
        <w:t>dezvoltarea capacităţii de a face faţă presiunilor concurenţiale şi forţelor pieţei din cadrul Uniunii Europene.</w:t>
      </w:r>
    </w:p>
    <w:p>
      <w:pPr>
        <w:pStyle w:val="Normal"/>
        <w:ind w:firstLine="567"/>
        <w:jc w:val="both"/>
        <w:rPr/>
      </w:pPr>
      <w:r>
        <w:rPr/>
        <w:t xml:space="preserve">La începutul anului 2003, în scopul rezolvării acestor probleme, Guvernul a aprobat „Programul de îndeplinire a criteriilor pentru a fi declarată economie de piaţă funcţională” care conţine priorităţile indicate de Comisie în Raportul anual şi în Foaia de parcurs pentru România fiind, sprijinit de Fondul Monetar Internaţional şi Banca Mondială. </w:t>
      </w:r>
    </w:p>
    <w:p>
      <w:pPr>
        <w:pStyle w:val="Normal"/>
        <w:ind w:firstLine="567"/>
        <w:jc w:val="both"/>
        <w:rPr/>
      </w:pPr>
      <w:r>
        <w:rPr/>
        <w:t xml:space="preserve">În ciuda dificultăţilor economice şi a condiţiilor de piaţă şi a costurilor sociale ridicate, implicate, în primul rând, prin creşterea preţului la energie, considerăm că s-a făcut un progres important în cele mai multe domenii. În pofida faptului că trebuie încă finalizate sau legiferate un număr important de măsuri şi acţiuni, lucrurile sunt ireversibile. </w:t>
      </w:r>
    </w:p>
    <w:p>
      <w:pPr>
        <w:pStyle w:val="Normal"/>
        <w:ind w:firstLine="567"/>
        <w:jc w:val="both"/>
        <w:rPr/>
      </w:pPr>
      <w:r>
        <w:rPr/>
        <w:t xml:space="preserve">Stimaţi colegi, daţi – mi voie să vă prezint în continuare câteva dintre aspectele care </w:t>
      </w:r>
      <w:r>
        <w:rPr>
          <w:b/>
        </w:rPr>
        <w:t>vin să întregească rezultatele obţinute pe linia creării economiei de piaţă funcţionale</w:t>
      </w:r>
      <w:r>
        <w:rPr/>
        <w:t>, între care:  corelarea politicii salariale cu politicile macroeconomice; majorarea ratelor de colectare a impozitelor, precum şi a plăţilor pentru energie şi gaz; îmbunătăţirea managementului întreprinderilor de stat; adoptarea de soluţii concrete pentru reforma reglementării impozitelor şi a impozitelor administrate; reglementarea accelerării şi simplificării procedurilor de falimentare şi reorganizare, precum şi de realizare a unui echilibru între acestea, cu scopul reducerii barierelor existente pe piaţă; supravegherea ajutoarelor de stat şi pregătirea modificării legislaţiei concurenţei şi a ajutoarelor de stat. De altfel, chiar la şedinţa următoare a Guvernului vom discuta unele dintre aceste texte normative</w:t>
      </w:r>
    </w:p>
    <w:p>
      <w:pPr>
        <w:pStyle w:val="Normal"/>
        <w:ind w:firstLine="567"/>
        <w:jc w:val="both"/>
        <w:rPr/>
      </w:pPr>
      <w:r>
        <w:rPr>
          <w:b/>
        </w:rPr>
        <w:t>Îmbunătăţirea activităţii de colectare a impozitelor</w:t>
      </w:r>
      <w:r>
        <w:rPr/>
        <w:t xml:space="preserve"> reprezintă, în continuare, un obiectiv major al guvernului. In această direcţie, a fost promovat un plan de reformă generală pentru întărirea capacităţii instituţionale de a colecta taxele datorate. </w:t>
      </w:r>
    </w:p>
    <w:p>
      <w:pPr>
        <w:pStyle w:val="Normal"/>
        <w:ind w:firstLine="567"/>
        <w:jc w:val="both"/>
        <w:rPr/>
      </w:pPr>
      <w:r>
        <w:rPr/>
        <w:t>Daţi - mi voie să vă mai dau câteva elemente şi să fac câteva precizări  în legătură cu o altă temă importantă, integrarea europeană.</w:t>
      </w:r>
    </w:p>
    <w:p>
      <w:pPr>
        <w:pStyle w:val="Normal"/>
        <w:ind w:firstLine="567"/>
        <w:jc w:val="both"/>
        <w:rPr/>
      </w:pPr>
      <w:r>
        <w:rPr/>
        <w:t xml:space="preserve">Sunt o serie de rezultate pozitive în acest domeniu care aş vrea să le menţionez. Poate în alt context ne-am putea gândi chiar la o anumită relaxare. Dar în condiţiile în care mai avem la dispoziţie aproximativ 500 de zile până la data la care trebuie să încheiem negocierile de aderare la Uniunea Europeană, </w:t>
      </w:r>
      <w:r>
        <w:rPr>
          <w:b/>
        </w:rPr>
        <w:t>nu ne putem gândi în nici un caz la o guvernare cu motoarele la ”relanti”.</w:t>
      </w:r>
      <w:r>
        <w:rPr/>
        <w:t xml:space="preserve"> </w:t>
      </w:r>
    </w:p>
    <w:p>
      <w:pPr>
        <w:pStyle w:val="Normal"/>
        <w:ind w:firstLine="567"/>
        <w:jc w:val="both"/>
        <w:rPr>
          <w:b/>
          <w:b/>
        </w:rPr>
      </w:pPr>
      <w:r>
        <w:rPr>
          <w:b/>
        </w:rPr>
        <w:t xml:space="preserve">Nu putem concepe să încheiem acest mandat parlamentar fără să fi terminat procesul de negociere a aderării. Indiferent dacă alegerile vor fi în toamna lui 2004 sau în primăvara lui 2005, acest Guvern va trebui să se prezinte în faţa electoratului cu obiectivul ”integrare” atins. </w:t>
      </w:r>
    </w:p>
    <w:p>
      <w:pPr>
        <w:pStyle w:val="Normal"/>
        <w:ind w:firstLine="567"/>
        <w:jc w:val="both"/>
        <w:rPr/>
      </w:pPr>
      <w:r>
        <w:rPr/>
        <w:t xml:space="preserve">Vreau aici să fac o precizare: </w:t>
      </w:r>
      <w:r>
        <w:rPr>
          <w:b/>
        </w:rPr>
        <w:t>în ultimele săptămâni asistăm la un joc politic cel puţin ciudat.</w:t>
      </w:r>
    </w:p>
    <w:p>
      <w:pPr>
        <w:pStyle w:val="Normal"/>
        <w:ind w:firstLine="567"/>
        <w:jc w:val="both"/>
        <w:rPr/>
      </w:pPr>
      <w:r>
        <w:rPr/>
        <w:t xml:space="preserve">Colegii noştri din opoziţie critică modul în care ne ocupăm de integrare, sugerând că România nu îndeplineşte </w:t>
      </w:r>
      <w:r>
        <w:rPr>
          <w:b/>
        </w:rPr>
        <w:t>nici un criteriu de aderare</w:t>
      </w:r>
      <w:r>
        <w:rPr/>
        <w:t xml:space="preserve">. Ei caută argumente pentru a distrage atenţia publică de la problemele reale. </w:t>
      </w:r>
    </w:p>
    <w:p>
      <w:pPr>
        <w:pStyle w:val="Normal"/>
        <w:ind w:firstLine="567"/>
        <w:jc w:val="both"/>
        <w:rPr/>
      </w:pPr>
      <w:r>
        <w:rPr/>
        <w:t xml:space="preserve">Problema nu este acum de ce România nu s-a putut integra odată cu primele zece state. Explicaţia o cunoaştem: lipsa de interes şi profesionalism de care a dat dovadă guvernarea anterioară în  abordarea acestui obiectiv în perioada 1997 – 2000. </w:t>
      </w:r>
    </w:p>
    <w:p>
      <w:pPr>
        <w:pStyle w:val="Normal"/>
        <w:ind w:firstLine="567"/>
        <w:jc w:val="both"/>
        <w:rPr/>
      </w:pPr>
      <w:r>
        <w:rPr/>
        <w:t>Problema este acum ce trebuie făcut pentru ca să nu ratăm obiectivul 2007.</w:t>
      </w:r>
    </w:p>
    <w:p>
      <w:pPr>
        <w:pStyle w:val="Normal"/>
        <w:ind w:firstLine="567"/>
        <w:jc w:val="both"/>
        <w:rPr/>
      </w:pPr>
      <w:r>
        <w:rPr/>
        <w:t xml:space="preserve">Ar fi de dorit ca integrarea să fie o realizare a întregii clase politice. Am crezut că este o dovadă de maturitate ca, în privinţa integrării, </w:t>
      </w:r>
      <w:r>
        <w:rPr>
          <w:b/>
        </w:rPr>
        <w:t>să nu existe partizanat</w:t>
      </w:r>
      <w:r>
        <w:rPr/>
        <w:t>.</w:t>
      </w:r>
    </w:p>
    <w:p>
      <w:pPr>
        <w:pStyle w:val="Normal"/>
        <w:ind w:firstLine="567"/>
        <w:jc w:val="both"/>
        <w:rPr/>
      </w:pPr>
      <w:r>
        <w:rPr/>
        <w:t>Din păcate, buna credinţă nu este punctul forte al colegilor noştri din opoziţie. Noi sperăm în continuare ca tema Uniunii Europene să nu reprezinte o temă de campanie electorală.</w:t>
      </w:r>
    </w:p>
    <w:p>
      <w:pPr>
        <w:pStyle w:val="Normal"/>
        <w:ind w:firstLine="567"/>
        <w:jc w:val="both"/>
        <w:rPr/>
      </w:pPr>
      <w:r>
        <w:rPr/>
        <w:t xml:space="preserve">Ei încearcă să sugereze că meritul integrării nu este al guvernării, ci ar fi vorba doar de o bunăvoinţă a Uniunii Europene. Nu este normal ca, cei care au eşuat în procesul integrării, să vină acum să ne dea lecţii. </w:t>
      </w:r>
    </w:p>
    <w:p>
      <w:pPr>
        <w:pStyle w:val="Normal"/>
        <w:ind w:firstLine="567"/>
        <w:jc w:val="both"/>
        <w:rPr/>
      </w:pPr>
      <w:r>
        <w:rPr/>
        <w:t xml:space="preserve">Să ne aducem aminte de anul 2000. </w:t>
      </w:r>
    </w:p>
    <w:p>
      <w:pPr>
        <w:pStyle w:val="Normal"/>
        <w:ind w:firstLine="567"/>
        <w:jc w:val="both"/>
        <w:rPr/>
      </w:pPr>
      <w:r>
        <w:rPr/>
        <w:t>În acel an, majoritatea statelor candidate deschiseseră de mult toate capitolele de negociere, în timp ce Guvernul PNL – PD – PNŢcd de la Bucureşti abia se pregătea să înceapă. Aduceţi-vă aminte de haosul politic al acelor ani şi priviţi din această perspectivă criticile privind îndeplinirea criteriului politic.</w:t>
      </w:r>
    </w:p>
    <w:p>
      <w:pPr>
        <w:pStyle w:val="Normal"/>
        <w:ind w:firstLine="567"/>
        <w:jc w:val="both"/>
        <w:rPr/>
      </w:pPr>
      <w:r>
        <w:rPr/>
        <w:t xml:space="preserve">Aduceţi-vă aminte de degringolada din economie şi comparaţi cu ritmul de creştere din prezent. </w:t>
      </w:r>
      <w:r>
        <w:rPr>
          <w:b/>
        </w:rPr>
        <w:t>Dacă, până în 1996, eram printre primele şase state candidate, în 2000 am ajuns pe locul 12. Aceasta este realitatea.</w:t>
      </w:r>
    </w:p>
    <w:p>
      <w:pPr>
        <w:pStyle w:val="Normal"/>
        <w:ind w:firstLine="567"/>
        <w:jc w:val="both"/>
        <w:rPr/>
      </w:pPr>
      <w:r>
        <w:rPr/>
        <w:t xml:space="preserve">Cine vrea să afle adevărul, face această comparaţie. Aşa se va vedea că, în problema integrării, am dat dovadă de mai multă voinţă şi capacitate politică decât adversarii noştri. </w:t>
      </w:r>
    </w:p>
    <w:p>
      <w:pPr>
        <w:pStyle w:val="Normal"/>
        <w:ind w:firstLine="567"/>
        <w:jc w:val="both"/>
        <w:rPr/>
      </w:pPr>
      <w:r>
        <w:rPr>
          <w:b/>
        </w:rPr>
        <w:t xml:space="preserve">Să recapitulăm: până acum, acele obiective majore pentru România pe care ni le-am propus la început de mandat au fost atinse. </w:t>
      </w:r>
      <w:r>
        <w:rPr/>
        <w:t>Am dorit ca românii să circule liber în Europa. La sfârşitul primului an de guvernare, acest deziderat s-a împlinit.</w:t>
      </w:r>
    </w:p>
    <w:p>
      <w:pPr>
        <w:pStyle w:val="Normal"/>
        <w:ind w:firstLine="567"/>
        <w:jc w:val="both"/>
        <w:rPr/>
      </w:pPr>
      <w:r>
        <w:rPr/>
        <w:t xml:space="preserve">Era nevoie ca România să se integreze într-o puternică structură politico-militară. În toamna anului 2002, la Praga, am obţinut invitaţia de a adera la NATO. Acum cele mai multe Parlamente ale Alianţei Nord Atlantice, şi în primul rând Congresul SUA, au ratificat deja protocolul de aderare. </w:t>
      </w:r>
    </w:p>
    <w:p>
      <w:pPr>
        <w:pStyle w:val="Normal"/>
        <w:ind w:firstLine="567"/>
        <w:jc w:val="both"/>
        <w:rPr/>
      </w:pPr>
      <w:r>
        <w:rPr/>
        <w:t xml:space="preserve">În fiecare an al guvernării noastre un obiectiv major al României s-a îndeplinit. Sunt realităţi care nu pot fi negate. </w:t>
      </w:r>
    </w:p>
    <w:p>
      <w:pPr>
        <w:pStyle w:val="Normal"/>
        <w:ind w:firstLine="567"/>
        <w:jc w:val="both"/>
        <w:rPr/>
      </w:pPr>
      <w:r>
        <w:rPr/>
        <w:t xml:space="preserve">Ele au însemnat </w:t>
      </w:r>
      <w:r>
        <w:rPr>
          <w:b/>
        </w:rPr>
        <w:t>eforturi, seriozitate, respectul cuvântului dat şi recâştigarea credibilităţii României în faţa partenerilor externi</w:t>
      </w:r>
      <w:r>
        <w:rPr/>
        <w:t>. Avem toate motivele să credem că ne vom îndeplini şi angajamentele în planul integrării europene.</w:t>
      </w:r>
    </w:p>
    <w:p>
      <w:pPr>
        <w:pStyle w:val="Normal"/>
        <w:ind w:firstLine="567"/>
        <w:jc w:val="both"/>
        <w:rPr/>
      </w:pPr>
      <w:r>
        <w:rPr/>
        <w:t xml:space="preserve">Toate succesele obţinute în planul guvernării nu ar fi fost posibile fără </w:t>
      </w:r>
      <w:r>
        <w:rPr>
          <w:b/>
        </w:rPr>
        <w:t>sprijinul puternic al grupurilor noastre parlamentare</w:t>
      </w:r>
      <w:r>
        <w:rPr/>
        <w:t xml:space="preserve"> şi ai partenerilor noştri politici din cele două Camere care au adoptat legislaţia necesară integrării.</w:t>
      </w:r>
    </w:p>
    <w:p>
      <w:pPr>
        <w:pStyle w:val="Normal"/>
        <w:ind w:firstLine="567"/>
        <w:jc w:val="both"/>
        <w:rPr/>
      </w:pPr>
      <w:r>
        <w:rPr/>
        <w:t>Doresc să menţionez că deşi opoziţia ne acuză de practica excesivă a ordonanţelor de urgenţă, pe care ei au iniţiat-o, realitatea este că numărul acestora a început să scadă, ceea ce reprezintă şi un proces important de consolidare a rolului Parlamentului.</w:t>
      </w:r>
    </w:p>
    <w:p>
      <w:pPr>
        <w:pStyle w:val="Normal"/>
        <w:ind w:firstLine="567"/>
        <w:jc w:val="both"/>
        <w:rPr/>
      </w:pPr>
      <w:r>
        <w:rPr/>
      </w:r>
    </w:p>
    <w:p>
      <w:pPr>
        <w:pStyle w:val="Normal"/>
        <w:ind w:firstLine="567"/>
        <w:jc w:val="both"/>
        <w:rPr>
          <w:rFonts w:ascii="Times New Roman" w:hAnsi="Times New Roman" w:cs="Times New Roman"/>
          <w:b/>
          <w:b/>
          <w:i/>
          <w:i/>
        </w:rPr>
      </w:pPr>
      <w:r>
        <w:rPr>
          <w:rFonts w:cs="Times New Roman" w:ascii="Times New Roman" w:hAnsi="Times New Roman"/>
          <w:b/>
          <w:i/>
        </w:rPr>
        <w:t>România socială</w:t>
      </w:r>
    </w:p>
    <w:p>
      <w:pPr>
        <w:pStyle w:val="Normal"/>
        <w:ind w:firstLine="567"/>
        <w:jc w:val="both"/>
        <w:rPr/>
      </w:pPr>
      <w:r>
        <w:rPr/>
        <w:t xml:space="preserve">Ne-ar fi fost mult mai uşor să adoptăm reformele dificile necesare integrării europene dacă nu preluam guvernarea </w:t>
      </w:r>
      <w:r>
        <w:rPr>
          <w:b/>
        </w:rPr>
        <w:t xml:space="preserve">într-o Românie sărăcită excesiv. </w:t>
      </w:r>
    </w:p>
    <w:p>
      <w:pPr>
        <w:pStyle w:val="Normal"/>
        <w:ind w:firstLine="567"/>
        <w:jc w:val="both"/>
        <w:rPr/>
      </w:pPr>
      <w:r>
        <w:rPr/>
        <w:t xml:space="preserve">Sunt foarte mulţi astăzi cei care deplâng sărăcia concetăţenilor noştri. Unii o fac cu bună credinţă, </w:t>
      </w:r>
      <w:r>
        <w:rPr>
          <w:b/>
        </w:rPr>
        <w:t>alţii din motive politicianiste</w:t>
      </w:r>
      <w:r>
        <w:rPr/>
        <w:t xml:space="preserve">. </w:t>
      </w:r>
    </w:p>
    <w:p>
      <w:pPr>
        <w:pStyle w:val="Normal"/>
        <w:ind w:firstLine="567"/>
        <w:jc w:val="both"/>
        <w:rPr/>
      </w:pPr>
      <w:r>
        <w:rPr/>
        <w:t xml:space="preserve">Nimeni nu poate nega că în România sunt oameni săraci, oameni care nu speră la o zi mai fericită mâine. </w:t>
      </w:r>
    </w:p>
    <w:p>
      <w:pPr>
        <w:pStyle w:val="Normal"/>
        <w:ind w:firstLine="567"/>
        <w:jc w:val="both"/>
        <w:rPr/>
      </w:pPr>
      <w:r>
        <w:rPr/>
        <w:t xml:space="preserve">Sondajele ne spun foarte clar acest lucru. Dar trebuie să vedem două aspecte: cine </w:t>
      </w:r>
      <w:r>
        <w:rPr>
          <w:b/>
        </w:rPr>
        <w:t>are</w:t>
      </w:r>
      <w:r>
        <w:rPr/>
        <w:t xml:space="preserve"> </w:t>
      </w:r>
      <w:r>
        <w:rPr>
          <w:b/>
        </w:rPr>
        <w:t xml:space="preserve">responsabilitatea </w:t>
      </w:r>
      <w:r>
        <w:rPr/>
        <w:t xml:space="preserve">şi cine </w:t>
      </w:r>
      <w:r>
        <w:rPr>
          <w:b/>
        </w:rPr>
        <w:t xml:space="preserve">are soluţiile. </w:t>
      </w:r>
    </w:p>
    <w:p>
      <w:pPr>
        <w:pStyle w:val="Normal"/>
        <w:ind w:firstLine="567"/>
        <w:jc w:val="both"/>
        <w:rPr/>
      </w:pPr>
      <w:r>
        <w:rPr/>
        <w:t xml:space="preserve">Responsabilitatea revine în mare măsură celor care au guvernat din 1996 până în 2000. Să nu uităm că în acea perioadă România a pierdut </w:t>
      </w:r>
      <w:r>
        <w:rPr>
          <w:b/>
        </w:rPr>
        <w:t xml:space="preserve">patru miliarde de dolari </w:t>
      </w:r>
      <w:r>
        <w:rPr/>
        <w:t>datorită proastei guvernări, dar şi a lăcomiei unora dintre cei care astăzi acuză.</w:t>
      </w:r>
    </w:p>
    <w:p>
      <w:pPr>
        <w:pStyle w:val="Normal"/>
        <w:ind w:firstLine="567"/>
        <w:jc w:val="both"/>
        <w:rPr/>
      </w:pPr>
      <w:r>
        <w:rPr/>
        <w:t xml:space="preserve">Noi am adus de la preluarea guvernării şi până astăzi o creştere de 4,3 miliarde de dolari. </w:t>
      </w:r>
      <w:r>
        <w:rPr>
          <w:b/>
        </w:rPr>
        <w:t>Nu credem că este corect să raportăm nivelul de trai numai la 1989</w:t>
      </w:r>
      <w:r>
        <w:rPr/>
        <w:t xml:space="preserve">. </w:t>
      </w:r>
      <w:r>
        <w:rPr>
          <w:b/>
        </w:rPr>
        <w:t xml:space="preserve">Responsabilitatea guvernării noastre începe cu ianuarie 2001. </w:t>
      </w:r>
    </w:p>
    <w:p>
      <w:pPr>
        <w:pStyle w:val="Normal"/>
        <w:ind w:firstLine="567"/>
        <w:jc w:val="both"/>
        <w:rPr/>
      </w:pPr>
      <w:r>
        <w:rPr/>
        <w:t xml:space="preserve">În ultimii trei ani, </w:t>
      </w:r>
      <w:r>
        <w:rPr>
          <w:b/>
        </w:rPr>
        <w:t>salariul de bază minim brut a crescut de la un milion la 2,5 milioane de lei</w:t>
      </w:r>
      <w:r>
        <w:rPr/>
        <w:t xml:space="preserve">. Nu este un salariu mare, dar este de două ori şi jumătate mai mult decât oferea fosta guvernare. </w:t>
      </w:r>
    </w:p>
    <w:p>
      <w:pPr>
        <w:pStyle w:val="Normal"/>
        <w:ind w:firstLine="567"/>
        <w:jc w:val="both"/>
        <w:rPr/>
      </w:pPr>
      <w:r>
        <w:rPr/>
        <w:t>Sporirea lui va continua pe baza creşterii economice pe care o înregistrăm.</w:t>
      </w:r>
    </w:p>
    <w:p>
      <w:pPr>
        <w:pStyle w:val="Normal"/>
        <w:ind w:firstLine="567"/>
        <w:jc w:val="both"/>
        <w:rPr/>
      </w:pPr>
      <w:r>
        <w:rPr>
          <w:b/>
        </w:rPr>
        <w:t>Trebuie să facem distincţia între sărăcia unor categorii sociale şi sărăcia României</w:t>
      </w:r>
      <w:r>
        <w:rPr/>
        <w:t xml:space="preserve">. Într-adevăr există oameni care au sărăcit pe parcursul anilor de tranziţie. Există însă şi mulţi, tot mai mulţi, care o duc incomparabil mai bine decât în 1989. </w:t>
      </w:r>
    </w:p>
    <w:p>
      <w:pPr>
        <w:pStyle w:val="Normal"/>
        <w:ind w:firstLine="567"/>
        <w:jc w:val="both"/>
        <w:rPr/>
      </w:pPr>
      <w:r>
        <w:rPr>
          <w:b/>
        </w:rPr>
        <w:t>Problema nu este ca aceştia să o ducă mai rău, ci să creştem semnificativ numărul celor care o duc mai bine</w:t>
      </w:r>
      <w:r>
        <w:rPr/>
        <w:t xml:space="preserve">. </w:t>
      </w:r>
    </w:p>
    <w:p>
      <w:pPr>
        <w:pStyle w:val="Normal"/>
        <w:ind w:firstLine="567"/>
        <w:jc w:val="both"/>
        <w:rPr/>
      </w:pPr>
      <w:r>
        <w:rPr>
          <w:b/>
        </w:rPr>
        <w:t>Există o relaţie directă între creşterea economică şi reducerea sărăciei.</w:t>
      </w:r>
      <w:r>
        <w:rPr/>
        <w:t xml:space="preserve"> Acest fapt este demonstrat de creşterea gradului de sărăcie în perioada 1995 - 1999, marcată de recesiune economică şi scăderea sărăciei începând cu 2000 până în prezent când s-a înregistrat creştere economică. </w:t>
      </w:r>
      <w:r>
        <w:rPr>
          <w:b/>
        </w:rPr>
        <w:t>La sfârşitul anului 2002 gradul de sărăcie era de 29% comparativ cu aproximativ 35% la finele anului 2000.</w:t>
      </w:r>
      <w:r>
        <w:rPr/>
        <w:t xml:space="preserve"> În plus, scăderea semnificativă a gradului de sărăcie începând cu 2000 s-a datorat în mare parte creşterii economice, dar şi programelor de protecţie socială, îndeosebi a introducerii Venitului Minim Garantat menit să sprijine acea categorie a populaţiei care nu are posibilitatea să beneficieze de creşterea economică.</w:t>
      </w:r>
    </w:p>
    <w:p>
      <w:pPr>
        <w:pStyle w:val="Normal"/>
        <w:ind w:firstLine="567"/>
        <w:jc w:val="both"/>
        <w:rPr/>
      </w:pPr>
      <w:r>
        <w:rPr/>
        <w:t xml:space="preserve">Proiecţiile cifrice demonstrează că dacă se va menţine un ritm anual de creştere economică de 5% pe an a Produsului Intern Brut (PIB) pe cap de locuitor, gradul de sărăcie a populaţiei s-ar putea reduce la jumătate, de la 29% în 2002 la circa 15% în 2007. Creşterea economică va continua să joace principalul rol în reducerea sărăciei în România. </w:t>
      </w:r>
    </w:p>
    <w:p>
      <w:pPr>
        <w:pStyle w:val="Normal"/>
        <w:ind w:firstLine="567"/>
        <w:jc w:val="both"/>
        <w:rPr/>
      </w:pPr>
      <w:r>
        <w:rPr/>
        <w:t xml:space="preserve">Stimaţi colegi, vreau să vă spun că datele pe care vi le-am prezentat provin dintr-o evaluare preliminară a unui studiu pe care–l întreprinde Banca Mondială în legătură cu România şi de aceea nu am dorit să vă prezint alte cifre, faţă de acestea care, fără îndoială, au credibilitatea necesară, provenind din această sursă </w:t>
      </w:r>
    </w:p>
    <w:p>
      <w:pPr>
        <w:pStyle w:val="Normal"/>
        <w:ind w:firstLine="567"/>
        <w:jc w:val="both"/>
        <w:rPr>
          <w:b/>
          <w:b/>
        </w:rPr>
      </w:pPr>
      <w:r>
        <w:rPr>
          <w:b/>
        </w:rPr>
        <w:t>În prezent se alocă aproximativ 10% din PIB pentru programe de protecţie socială.</w:t>
      </w:r>
    </w:p>
    <w:p>
      <w:pPr>
        <w:pStyle w:val="Normal"/>
        <w:ind w:firstLine="567"/>
        <w:jc w:val="both"/>
        <w:rPr/>
      </w:pPr>
      <w:r>
        <w:rPr/>
        <w:t xml:space="preserve">Circa 87% din populaţie primeşte cel puţin, direct sau indirect, un sprijin ca protecţie socială (venitul minim garantat, subvenţia pentru căldură, alocaţia de stat pentru copii şi ajutorul suplimentar pentru copii, pensii, ajutorul de şomaj, ajutoare sociale, etc.). </w:t>
      </w:r>
    </w:p>
    <w:p>
      <w:pPr>
        <w:pStyle w:val="Normal"/>
        <w:ind w:firstLine="567"/>
        <w:jc w:val="both"/>
        <w:rPr/>
      </w:pPr>
      <w:r>
        <w:rPr/>
        <w:t>Dacă am privi statisticile, am constata cu cât a crescut numărul de autoturisme la mia de locuitori, acum faţă de 1989, este relevant faptul că numai în anul 2002 numărul autoturismelor a crescut cu 16%, iar, în acelaşi an, numărul celor care posedă telefoane mobile a crescut cu 29%. Tot în 2002 zestrea de computere a populaţiei României a crescut de 3,2 ori. Creşteri semnificative au fost şi la alte bunuri de consum: 25,6% la televizoare color, 34% la radio şi radiocasetofoane, 44% la videocasetofoane. Numai în ultimii doi ani, numărul supermagazinelor a crescut exponenţial. Ar fi poate util să facem publică şi o statistică privind numărul de locuinţe nou construite şi să comparăm această evoluţie cu perioadele anterioare. Dacă în 1990 proprietatea privată asupra fondului de locuinţe reprezenta 66,3%, astăzi 96,3% din acest fond de locuinţe are proprietari privaţi.</w:t>
      </w:r>
    </w:p>
    <w:p>
      <w:pPr>
        <w:pStyle w:val="Normal"/>
        <w:ind w:firstLine="567"/>
        <w:jc w:val="both"/>
        <w:rPr/>
      </w:pPr>
      <w:r>
        <w:rPr/>
        <w:t xml:space="preserve">În fiecare an, alte sute de mii de cetăţeni români se adaugă celor care au resursele financiare necesare unor investiţii importante în îmbunătăţirea nivelului lor de trai. Explozia de credite şi împrumuturi contractate de populaţie pentru achiziţionarea unor bunuri de folosinţă îndelungată este mărturia unei noi speranţe de viaţă mai bună. Mii de familii tinere se mută în casă nouă. </w:t>
      </w:r>
    </w:p>
    <w:p>
      <w:pPr>
        <w:pStyle w:val="Normal"/>
        <w:ind w:firstLine="567"/>
        <w:jc w:val="both"/>
        <w:rPr/>
      </w:pPr>
      <w:r>
        <w:rPr/>
        <w:t xml:space="preserve">Acestea sunt argumentele pentru care </w:t>
      </w:r>
      <w:r>
        <w:rPr>
          <w:b/>
        </w:rPr>
        <w:t xml:space="preserve">spun că nu sunt de acord cu cei care afirmă că România merge într-o direcţie greşită. </w:t>
      </w:r>
      <w:r>
        <w:rPr/>
        <w:t xml:space="preserve">Încotro ar fi trebuit să meargă România dacă nu spre creştere economică, spre integrare europeană ? Eu am convingerea că nu direcţia este greşită ci </w:t>
      </w:r>
      <w:r>
        <w:rPr>
          <w:b/>
        </w:rPr>
        <w:t>ritmul este încă prea lent în raport cu aşteptările populaţiei. Anul acesta vom creşte ritmul.</w:t>
      </w:r>
    </w:p>
    <w:p>
      <w:pPr>
        <w:pStyle w:val="Normal"/>
        <w:ind w:firstLine="567"/>
        <w:jc w:val="both"/>
        <w:rPr/>
      </w:pPr>
      <w:r>
        <w:rPr/>
        <w:t xml:space="preserve">Trebuie aşadar </w:t>
      </w:r>
      <w:r>
        <w:rPr>
          <w:b/>
        </w:rPr>
        <w:t>să respingem tentaţia judecaţilor în bloc, globalizante, despre sărăcie, pentru că ele nu sunt de fapt decât o capcană politică pentru noi.</w:t>
      </w:r>
    </w:p>
    <w:p>
      <w:pPr>
        <w:pStyle w:val="Normal"/>
        <w:ind w:firstLine="567"/>
        <w:jc w:val="both"/>
        <w:rPr>
          <w:b/>
          <w:b/>
        </w:rPr>
      </w:pPr>
      <w:r>
        <w:rPr/>
        <w:t xml:space="preserve">Însă, pentru că dincolo de orice discuţie despre proiecte, despre macro-stabilizare, despre restructurare, rămân problemele sociale, misiunea noastră, ca partid social democrat, este să </w:t>
      </w:r>
      <w:r>
        <w:rPr>
          <w:b/>
        </w:rPr>
        <w:t xml:space="preserve">punem la punct programe speciale pentru a-i sprijini pe cei care se află cu adevărat în nevoie. </w:t>
      </w:r>
    </w:p>
    <w:p>
      <w:pPr>
        <w:pStyle w:val="Normal"/>
        <w:ind w:firstLine="567"/>
        <w:jc w:val="both"/>
        <w:rPr>
          <w:b/>
          <w:b/>
        </w:rPr>
      </w:pPr>
      <w:r>
        <w:rPr>
          <w:b/>
        </w:rPr>
        <w:t xml:space="preserve">O Românie Normală, o Românie Modernă, trebuie să-i recupereze pe cei afectaţi de tranziţie. </w:t>
      </w:r>
    </w:p>
    <w:p>
      <w:pPr>
        <w:pStyle w:val="Normal"/>
        <w:ind w:firstLine="567"/>
        <w:jc w:val="both"/>
        <w:rPr/>
      </w:pPr>
      <w:r>
        <w:rPr/>
        <w:t xml:space="preserve">Pentru a îmbunătăţi sistemul de protecţie socială, vom aproba </w:t>
      </w:r>
      <w:r>
        <w:rPr>
          <w:b/>
        </w:rPr>
        <w:t>un nou program social pentru sfârşitul anului 2003 si anul 2004</w:t>
      </w:r>
      <w:r>
        <w:rPr/>
        <w:t xml:space="preserve">. </w:t>
      </w:r>
    </w:p>
    <w:p>
      <w:pPr>
        <w:pStyle w:val="Normal"/>
        <w:ind w:firstLine="567"/>
        <w:jc w:val="both"/>
        <w:rPr/>
      </w:pPr>
      <w:r>
        <w:rPr/>
        <w:t xml:space="preserve">Acest program social se va focaliza pe câteva obiective sociale importante : un sistem de securitate socială mai eficient, extinderea politicilor active pe piaţa muncii, eficientizarea sistemului de asistenţă socială, creşterea nivelului de acces la bunuri sociale. </w:t>
      </w:r>
    </w:p>
    <w:p>
      <w:pPr>
        <w:pStyle w:val="Normal"/>
        <w:ind w:firstLine="567"/>
        <w:jc w:val="both"/>
        <w:rPr/>
      </w:pPr>
      <w:r>
        <w:rPr>
          <w:b/>
        </w:rPr>
        <w:t>Dublarea pensiilor pentru agricultori este un angajament ferm pentru noi.</w:t>
      </w:r>
      <w:r>
        <w:rPr/>
        <w:t xml:space="preserve"> Creşterea in termeni reali a pensiilor cuvenite agricultorilor cu până la 100% faţă de luna decembrie 2000 este, de altfel, cuprinsă şi în Programul de Guvernare. Începând cu 1 ianuarie 2004, pensionarii agricultori vor primi pensii mult mai mari, aşa cum le-am promis. </w:t>
      </w:r>
    </w:p>
    <w:p>
      <w:pPr>
        <w:pStyle w:val="Normal"/>
        <w:ind w:firstLine="567"/>
        <w:jc w:val="both"/>
        <w:rPr/>
      </w:pPr>
      <w:r>
        <w:rPr/>
        <w:t xml:space="preserve">Dublarea pensiilor pentru agricultori trebuie privita atât ca o necesitate de combatere a sărăciei la sate, cât şi ca o formă concretă </w:t>
      </w:r>
      <w:r>
        <w:rPr>
          <w:szCs w:val="28"/>
        </w:rPr>
        <w:t>de creştere a coeziunii sociale; se vor reduce apreciabil discrepanţele de venit disponibil dintre categoriile de pensionari, discrepanţe pe care le-am condamnat întotdeauna. Numai în 2004, efortul bugetar presupus de această măsură va depăşi 5000 de miliarde de lei.</w:t>
      </w:r>
    </w:p>
    <w:p>
      <w:pPr>
        <w:pStyle w:val="Normal"/>
        <w:ind w:firstLine="567"/>
        <w:jc w:val="both"/>
        <w:rPr>
          <w:szCs w:val="28"/>
        </w:rPr>
      </w:pPr>
      <w:r>
        <w:rPr>
          <w:szCs w:val="28"/>
        </w:rPr>
        <w:t>Stimaţi colegi, am remarcat cu toţii o acţiune a Partidului Naţional Liberal care în acest moment strânge semnături pentru a sprijini această iniţiativă a Guvernului şi a partidului nostru. Aş vrea să le mulţumim şi sperăm că zilele următoare va fi aprobată şi ordonanţa prin care se decide această măsură, şi sperăm ca Partidul Naţional Liberal să continue să strângă semnături în legătură cu această iniţiativă a noastră care are nevoie de o publicitate cât mai mare. De aceea, mi se pare că dânşii procedează de data aceasta  în mod corect sprijinind acţiunile Guvernului.</w:t>
      </w:r>
    </w:p>
    <w:p>
      <w:pPr>
        <w:pStyle w:val="Normal"/>
        <w:ind w:firstLine="567"/>
        <w:jc w:val="both"/>
        <w:rPr/>
      </w:pPr>
      <w:r>
        <w:rPr>
          <w:b/>
          <w:szCs w:val="28"/>
        </w:rPr>
        <w:t>În prima parte a anului viitor vom încheia procesul de recorelare a pensiilor</w:t>
      </w:r>
      <w:r>
        <w:rPr>
          <w:szCs w:val="28"/>
        </w:rPr>
        <w:t>. Marile inechităţi din acest sistem, create în perioada guvernării 1997-2000 vor fi, în cea mai mare parte, soluţionate</w:t>
      </w:r>
      <w:r>
        <w:rPr>
          <w:color w:val="FF0000"/>
          <w:szCs w:val="28"/>
        </w:rPr>
        <w:t>.</w:t>
      </w:r>
      <w:r>
        <w:rPr>
          <w:szCs w:val="28"/>
        </w:rPr>
        <w:t xml:space="preserve"> Numărul de pensionari care beneficiază în 2004 de recorelarea pensiilor este de peste  2 700 000 persoane,  din care circa  500 000 pensionari urmaşi;</w:t>
      </w:r>
    </w:p>
    <w:p>
      <w:pPr>
        <w:pStyle w:val="Normal"/>
        <w:ind w:firstLine="567"/>
        <w:jc w:val="both"/>
        <w:rPr/>
      </w:pPr>
      <w:r>
        <w:rPr>
          <w:szCs w:val="28"/>
        </w:rPr>
        <w:t>Unul dintre obiectivele noaste importante este acela de a construi un sistem de pensii sigure şi viabile</w:t>
      </w:r>
      <w:r>
        <w:rPr>
          <w:color w:val="FF0000"/>
          <w:szCs w:val="28"/>
        </w:rPr>
        <w:t xml:space="preserve">. </w:t>
      </w:r>
      <w:r>
        <w:rPr>
          <w:szCs w:val="28"/>
        </w:rPr>
        <w:t xml:space="preserve"> Introducerea </w:t>
      </w:r>
      <w:r>
        <w:rPr>
          <w:b/>
          <w:szCs w:val="28"/>
        </w:rPr>
        <w:t xml:space="preserve">sistemului de pensii cu mai multe componente - cu mai mulţi piloni, după cum este cunoscut de opinia publică – va asigura un venit mai mare la pensie pentru cei care astăzi sunt activi pe piaţa muncii. </w:t>
      </w:r>
      <w:r>
        <w:rPr>
          <w:szCs w:val="28"/>
        </w:rPr>
        <w:t xml:space="preserve">Vom definitiva si trimite la Parlament, in vederea aprobării, proiectul legii privind schemele facultative de pensii ocupaţionale si un proiect de lege privind beneficiile  adiţionale pentru pensionarii din sistemul public. </w:t>
      </w:r>
    </w:p>
    <w:p>
      <w:pPr>
        <w:pStyle w:val="Normal"/>
        <w:ind w:firstLine="567"/>
        <w:jc w:val="both"/>
        <w:rPr>
          <w:szCs w:val="28"/>
        </w:rPr>
      </w:pPr>
      <w:r>
        <w:rPr>
          <w:szCs w:val="28"/>
        </w:rPr>
        <w:t xml:space="preserve">Introducerea acestor sisteme suplimentare de pensie va reprezenta un pas în sensul compatibilizării cu proceduri deja existente în statele Uniunii Europene. Mai important însă, pensionarii de azi şi din viitor vor avea posibilitatea unor venituri decente. Vom pune banii din privatizare la lucru, în economie, respectând toate normele de prudenţă şi având asigurate sisteme de supraveghere foarte severe, bani care să producă atât creştere economică, cât şi beneficii sociale. </w:t>
      </w:r>
    </w:p>
    <w:p>
      <w:pPr>
        <w:pStyle w:val="Normal"/>
        <w:ind w:firstLine="567"/>
        <w:jc w:val="both"/>
        <w:rPr/>
      </w:pPr>
      <w:r>
        <w:rPr>
          <w:szCs w:val="28"/>
        </w:rPr>
        <w:t xml:space="preserve">A apărut această idee nouă pe care trebuie să o susţinem: de a folosi o parte din sumele realizate din privatizare pentru capitalizarea sistemului de pensii. Desigur, trebuie să găsim formule care să nu  conducă la consumul imediat al acestor resurse, ci la valorificarea lor prin mecanismele unor fonduri de investiţii. Aceasta înseamnă, din punctul meu de vedere, </w:t>
      </w:r>
      <w:r>
        <w:rPr>
          <w:b/>
          <w:szCs w:val="28"/>
        </w:rPr>
        <w:t xml:space="preserve">conexarea sistemului de pensii cu mecanismele de dezvoltare economică. Nu sunt de acord cu unii analişti economici care opun creşterea economică, protecţiei sociale. </w:t>
      </w:r>
      <w:r>
        <w:rPr>
          <w:szCs w:val="28"/>
        </w:rPr>
        <w:t xml:space="preserve">Nu sunt de acord cu unii analişti economici care opun creşterea economică protecţiei sociale. Vedeţi foarte bine în România vin pentru investiţii diverse fonduri de pensii private din alte ţări şi după aceea banii respectivi sunt duşi înapoi pentru a alimenta sume, beneficii adiţionale pentru pensionarii din ţările respective. Intenţionăm să procedăm după acest model. Sigur va trebui să avem o mare grijă privind gestionarea acestui fond de pensii. Şi aici statul nu va putea să se dezintereseze , nu va putea lăsa pe mâna oricăror persoane gestiunea unor astfel de fonduri. Instituţiile statului vor trebui să fie prezente şi să aibă controlul nemijlocit al utiliyării banilor în cadrul unui astfel de proiect. </w:t>
      </w:r>
    </w:p>
    <w:p>
      <w:pPr>
        <w:pStyle w:val="Normal"/>
        <w:ind w:firstLine="567"/>
        <w:jc w:val="both"/>
        <w:rPr/>
      </w:pPr>
      <w:r>
        <w:rPr>
          <w:szCs w:val="28"/>
        </w:rPr>
        <w:t xml:space="preserve">În definitiv, din punct de vedere politic, ne revine însă responsabilitatea de a găsi </w:t>
      </w:r>
      <w:r>
        <w:rPr>
          <w:b/>
          <w:szCs w:val="28"/>
        </w:rPr>
        <w:t xml:space="preserve">acele modalităţi de control şi securizare publică a sistemului, </w:t>
      </w:r>
      <w:r>
        <w:rPr>
          <w:szCs w:val="28"/>
        </w:rPr>
        <w:t xml:space="preserve">astfel încât să nu dăm nici o şansă celor care ar putea crede că pot transforma această idee valoroasă într-un nou FNI. </w:t>
      </w:r>
    </w:p>
    <w:p>
      <w:pPr>
        <w:pStyle w:val="Normal"/>
        <w:ind w:firstLine="567"/>
        <w:jc w:val="both"/>
        <w:rPr/>
      </w:pPr>
      <w:r>
        <w:rPr>
          <w:b/>
          <w:szCs w:val="28"/>
        </w:rPr>
        <w:t>Dorim să fim o naţiune puternică, care să privească în viitor cu încredere</w:t>
      </w:r>
      <w:r>
        <w:rPr>
          <w:szCs w:val="28"/>
        </w:rPr>
        <w:t>. Familiile şi copiii sunt piatra de temelie a acestui viitor. Familiile şi copiii au nevoie de sprijinul şi atenţia noastră. Ne vom respecta angajamentul de a majora şi diversifica sprijinul financiar acordat copiilor, familiilor cu copii şi cu venituri reduse. Sărăcia nu trebuie să compromită şansele de dezvoltare ale copiilor, posibilitatea lor de a se educa şi de a se forma profesional.</w:t>
      </w:r>
    </w:p>
    <w:p>
      <w:pPr>
        <w:pStyle w:val="Normal"/>
        <w:ind w:firstLine="567"/>
        <w:jc w:val="both"/>
        <w:rPr>
          <w:szCs w:val="28"/>
        </w:rPr>
      </w:pPr>
      <w:r>
        <w:rPr>
          <w:szCs w:val="28"/>
        </w:rPr>
        <w:t>Anul 2004 va fi anul în care importante resurse financiare vor fi alocate de la bugetul de stat pentru creşterea semnificativă a acestor alocaţii, precum şi pentru instituirea unei componente familiale destinată familiilor sărace. Se adaugă acestei politici generale de susţinere a familiilor cu copii o măsură specială de sprijin pentru familiile monoparentale.</w:t>
      </w:r>
    </w:p>
    <w:p>
      <w:pPr>
        <w:pStyle w:val="Normal"/>
        <w:ind w:firstLine="567"/>
        <w:jc w:val="both"/>
        <w:rPr>
          <w:szCs w:val="28"/>
        </w:rPr>
      </w:pPr>
      <w:r>
        <w:rPr>
          <w:szCs w:val="28"/>
        </w:rPr>
        <w:t xml:space="preserve">Una dintre marile preocupări ale guvernului este modul mai eficient de acordare a ajutoarelor de încălzire pentru anotimpul rece. </w:t>
      </w:r>
    </w:p>
    <w:p>
      <w:pPr>
        <w:pStyle w:val="Normal"/>
        <w:ind w:firstLine="567"/>
        <w:jc w:val="both"/>
        <w:rPr>
          <w:szCs w:val="28"/>
        </w:rPr>
      </w:pPr>
      <w:r>
        <w:rPr>
          <w:szCs w:val="28"/>
        </w:rPr>
        <w:t xml:space="preserve">Avem in vedere atât o recalculare a nivelului ajutorului, ţinând seama de evoluţia preturilor si tarifelor de producere si distribuţie a energiei termice, cat si o imbunătăţire a sistemului de acordare. </w:t>
      </w:r>
    </w:p>
    <w:p>
      <w:pPr>
        <w:pStyle w:val="Normal"/>
        <w:ind w:firstLine="567"/>
        <w:jc w:val="both"/>
        <w:rPr>
          <w:szCs w:val="28"/>
        </w:rPr>
      </w:pPr>
      <w:r>
        <w:rPr>
          <w:szCs w:val="28"/>
        </w:rPr>
        <w:t xml:space="preserve">Analizăm posibilitatea introducerii unor tichete de căldură care să ajungă pe o cale mult mai simplă la pensionari, şomeri, beneficiari de venit minim garantat si la alte categorii de familii cu venituri reduse. </w:t>
      </w:r>
    </w:p>
    <w:p>
      <w:pPr>
        <w:pStyle w:val="Normal"/>
        <w:ind w:firstLine="567"/>
        <w:jc w:val="both"/>
        <w:rPr>
          <w:szCs w:val="28"/>
        </w:rPr>
      </w:pPr>
      <w:r>
        <w:rPr>
          <w:szCs w:val="28"/>
        </w:rPr>
        <w:t>Cu ajutorul acestor tichete ar urma sa se realizeze plata obligaţiilor pentru încălzire la asociaţiile de locatari, in cazul blocurilor, iar acestea sa plătească obligaţiile către furnizorul de energie termica. Furnizorul de energie termica ar urma sa încaseze sumele aferente tichetelor de la buget.</w:t>
      </w:r>
    </w:p>
    <w:p>
      <w:pPr>
        <w:pStyle w:val="Normal"/>
        <w:ind w:firstLine="567"/>
        <w:jc w:val="both"/>
        <w:rPr/>
      </w:pPr>
      <w:r>
        <w:rPr>
          <w:szCs w:val="28"/>
        </w:rPr>
        <w:t>Una dintre legile sociale importante pe care acest guvern le-a introdus este cea referitoare la venitul minim garantat. Am observat un număr de disfuncţionalităţi pe care ne propunem să le înlăturăm prin</w:t>
      </w:r>
      <w:r>
        <w:rPr>
          <w:color w:val="FF0000"/>
          <w:szCs w:val="28"/>
        </w:rPr>
        <w:t xml:space="preserve"> </w:t>
      </w:r>
      <w:r>
        <w:rPr>
          <w:szCs w:val="28"/>
        </w:rPr>
        <w:t xml:space="preserve">stabilirea unei evaluai unitare la nivelul întregii tari a modului de calcul a veniturilor realizate care se iau in calcul. Îndeosebi în mediul rural s-au observat aceste aspecte. În perioada imediat următoare vom stabili criterii clare şi unitare, fără expunere la judecăţi subiective în stabilirea evaluării bunurilor din proprietate pentru care autorităţile locale stabilesc acordarea acestui drept.  </w:t>
      </w:r>
    </w:p>
    <w:p>
      <w:pPr>
        <w:pStyle w:val="Normal"/>
        <w:ind w:firstLine="567"/>
        <w:jc w:val="both"/>
        <w:rPr/>
      </w:pPr>
      <w:r>
        <w:rPr>
          <w:szCs w:val="28"/>
        </w:rPr>
        <w:t xml:space="preserve">Pentru cei care acuză momentul consolidării politicii noastre sociale avem un răspuns. </w:t>
      </w:r>
      <w:r>
        <w:rPr>
          <w:b/>
          <w:szCs w:val="28"/>
        </w:rPr>
        <w:t>Investiţiile noastre sociale, chiar dacă mai reduse decât am dori, sunt sustenabile din punct de vedere economic</w:t>
      </w:r>
      <w:r>
        <w:rPr>
          <w:szCs w:val="28"/>
        </w:rPr>
        <w:t xml:space="preserve">. Am recuperat pierderile şi creşterea economică este susţinută ! Noi am acţionat pentru crearea de locuri de muncă mai multe şi mai bune, pentru modernizarea protecţiei sociale. Să risipim confuziile : </w:t>
      </w:r>
      <w:r>
        <w:rPr>
          <w:b/>
          <w:szCs w:val="28"/>
        </w:rPr>
        <w:t xml:space="preserve">agenda noastră socială este europeană, nu electorală. </w:t>
      </w:r>
    </w:p>
    <w:p>
      <w:pPr>
        <w:pStyle w:val="Normal"/>
        <w:ind w:firstLine="567"/>
        <w:jc w:val="both"/>
        <w:rPr/>
      </w:pPr>
      <w:r>
        <w:rPr>
          <w:szCs w:val="28"/>
        </w:rPr>
        <w:t>Ca partid de stânga, credem că</w:t>
      </w:r>
      <w:r>
        <w:rPr>
          <w:color w:val="FF0000"/>
          <w:szCs w:val="28"/>
        </w:rPr>
        <w:t xml:space="preserve"> </w:t>
      </w:r>
      <w:r>
        <w:rPr>
          <w:szCs w:val="28"/>
        </w:rPr>
        <w:t>a venit timpul să valorificăm azi rezultatele pozitive ale guvernării noastre pentru binele cetăţeanului care ne-a susţinut cu speranţă şi care a plătit, cu răbdare şi înţelepciune, costurile inutile ale guvernărilor de dreapta, dar şi pe cele inerente efortului de integrare europeană şi euro-atlantică.</w:t>
      </w:r>
    </w:p>
    <w:p>
      <w:pPr>
        <w:pStyle w:val="Normal"/>
        <w:ind w:firstLine="567"/>
        <w:jc w:val="both"/>
        <w:rPr>
          <w:color w:val="FF0000"/>
          <w:szCs w:val="28"/>
        </w:rPr>
      </w:pPr>
      <w:r>
        <w:rPr>
          <w:szCs w:val="28"/>
        </w:rPr>
        <w:t xml:space="preserve">Adversarii noştri cei mai perfizi vor fi, în viitoarea luptă electorală, demagogia şi  populismul vor fi unor actori politici de cabaret, care încearcă să transforme în voturi suferinţa, sărăcia şi deruta unora dintre români. </w:t>
      </w:r>
    </w:p>
    <w:p>
      <w:pPr>
        <w:pStyle w:val="Normal"/>
        <w:ind w:firstLine="567"/>
        <w:jc w:val="both"/>
        <w:rPr/>
      </w:pPr>
      <w:r>
        <w:rPr>
          <w:szCs w:val="28"/>
        </w:rPr>
        <w:t xml:space="preserve">Astăzi, mai mult ca oricând, </w:t>
      </w:r>
      <w:r>
        <w:rPr>
          <w:b/>
          <w:szCs w:val="28"/>
        </w:rPr>
        <w:t>lupta cu populismul este echivalentă cu protejarea interesul naţional.</w:t>
      </w:r>
      <w:r>
        <w:rPr>
          <w:szCs w:val="28"/>
        </w:rPr>
        <w:t xml:space="preserve"> România nu poate risca în momentul când se pregăteşte să semneze tratatul de aderare la Uniunea Europeană să facă experienţe electorale ale căror consecinţe să fie discontinuitatea şi refugiul în populism.</w:t>
      </w:r>
    </w:p>
    <w:p>
      <w:pPr>
        <w:pStyle w:val="Normal"/>
        <w:ind w:firstLine="567"/>
        <w:jc w:val="both"/>
        <w:rPr>
          <w:szCs w:val="28"/>
        </w:rPr>
      </w:pPr>
      <w:r>
        <w:rPr>
          <w:szCs w:val="28"/>
        </w:rPr>
        <w:t>Dimensiunea socială va trebui să capete pondere mai mare în următoarea etapă. Combaterea sărăciei este şi ea o componentă însemnată a efortului nostru de integrare europeană.</w:t>
      </w:r>
    </w:p>
    <w:p>
      <w:pPr>
        <w:pStyle w:val="Normal"/>
        <w:ind w:firstLine="567"/>
        <w:jc w:val="both"/>
        <w:rPr>
          <w:szCs w:val="28"/>
        </w:rPr>
      </w:pPr>
      <w:r>
        <w:rPr>
          <w:szCs w:val="28"/>
        </w:rPr>
        <w:t xml:space="preserve">Caracteristica guvernării noastre în această a doua parte a ciclului electoral trebuie să fie </w:t>
      </w:r>
      <w:r>
        <w:rPr>
          <w:b/>
          <w:szCs w:val="28"/>
        </w:rPr>
        <w:t xml:space="preserve">echilibrul între guvernarea reformei şi guvernarea socială. </w:t>
      </w:r>
    </w:p>
    <w:p>
      <w:pPr>
        <w:pStyle w:val="Normal"/>
        <w:ind w:firstLine="567"/>
        <w:jc w:val="both"/>
        <w:rPr>
          <w:szCs w:val="28"/>
        </w:rPr>
      </w:pPr>
      <w:r>
        <w:rPr>
          <w:szCs w:val="28"/>
        </w:rPr>
        <w:t xml:space="preserve">Stimaţi colegi, a venit momentul de a trata mult mai direct unele dintre priorităţile anilor viitori. Ne-am concentrat şi am discutat foarte mult, am acceptat adeseori ceea ce era în mod firesc necesar, însănătoşirea economiei noastre din punct de vedere al indicatorilor macroeconomice, dar este important să înţelegem că noi nu putem încă un deceniu să ne însănătoşim economia, ajungând la parametrii macroecomici perfecţi, în timp ce alţii se dezvoltă, chiar în condiţiile să spunem provizorii sau mai greu de susţinut din punctul de vedere al unei teorii economice perfecte. Să nu înţelegeţi cumva că sugerez un alt mod de a discuta cu Fondul Monetar, cu Uniunea Europeana. Este vorba de parametrii economici care să asigure creşterea durabilă a economiei româneşti în anul viitor. Ar trebui să ne fie foarte clar: dacă nu vom reuşi să aducem mai multe fonduri de investiţii pentru investiţii directe, dar şi pentru infrastructură, vom rămâne în continuare a colonie economică în economia globalizată de astăzi. Vom fi o colonie mai sănătoasă din punct de vedere economic dar nu putem accepta ca România să meargă pe un model al perfecţiunii economice, în timp ce toate celelalte ţări îşi caută resurse pentru dezvoltarea infrastructurilor şi pentru investiţii care să aducă profit. La limită, dacă mergem pe modelele celor care uneori ne sugerează diverse soluţii ar trebui să dăm plăţi compensatori la toată lumea, după aceea să avem o economie perfectă. Nu aceasta este calea. Trebuie să asigurăm locuri de muncă şi va trebui în perioada următoare să vedem care sunt problemele cele mai serioase să găsim soluţii pentru ele. </w:t>
      </w:r>
    </w:p>
    <w:p>
      <w:pPr>
        <w:pStyle w:val="Normal"/>
        <w:ind w:firstLine="567"/>
        <w:jc w:val="both"/>
        <w:rPr>
          <w:szCs w:val="28"/>
        </w:rPr>
      </w:pPr>
      <w:r>
        <w:rPr>
          <w:szCs w:val="28"/>
        </w:rPr>
        <w:t xml:space="preserve">Nu putem să lăsăm agricultura României în starea de precaritate datorită faptului că unii şi alţii nu vor ca problemele pe această zonă să fie rezolvate. </w:t>
      </w:r>
    </w:p>
    <w:p>
      <w:pPr>
        <w:pStyle w:val="Normal"/>
        <w:ind w:firstLine="709"/>
        <w:jc w:val="both"/>
        <w:rPr/>
      </w:pPr>
      <w:r>
        <w:rPr>
          <w:szCs w:val="28"/>
        </w:rPr>
        <w:t>În mod categoric noi vom lua măsuri importante în domeniul agriculturii, şi vrea să vă anunţ că, având în vedere</w:t>
      </w:r>
      <w:r>
        <w:rPr>
          <w:color w:val="0000FF"/>
          <w:szCs w:val="28"/>
        </w:rPr>
        <w:t xml:space="preserve"> </w:t>
      </w:r>
      <w:r>
        <w:rPr/>
        <w:t xml:space="preserve">situaţia dificilă din agricultură, care a fost generată de factorii climaterici, bineînţeles, în mare măsură, o situaţie care pune pe micii </w:t>
      </w:r>
      <w:r>
        <w:rPr>
          <w:szCs w:val="28"/>
        </w:rPr>
        <w:t>producători în imposibilitatea reînfiinţării culturilor agricole, am stabilit ca, aferent suprafeţelor de până la 5 hectare teren agricol, să acordăm, începând din această toamnă, o sumă de 2 milioane lei/hectar, care să acopere cheltuielile cu sămânţa, aratul şi semănatul. Sigur cei care au suprafeţe mai mari vor primi aceste ajutoare doar pentru primele 5 hectare.</w:t>
      </w:r>
      <w:r>
        <w:rPr>
          <w:color w:val="0000FF"/>
          <w:szCs w:val="28"/>
        </w:rPr>
        <w:t xml:space="preserve"> </w:t>
      </w:r>
      <w:r>
        <w:rPr>
          <w:szCs w:val="28"/>
        </w:rPr>
        <w:t>Nu ne putem permite la resursele noastre să extindem această categorie de sprijin, dar este vorba de bani care vor merge în întărirea agriculturii şi în al doilea rând, vreau să vă comunic că vom considera ca prioritară refacerea sistemului de irigaţii. Este important să găsim bani pentru continuare canalului Siret - Bărăgan, care ne poate oferi, în condiţiile climatice care sigur nu se vor îmbunătăţii în următorii ani o aducţiune de apă mai ieftină, pentru că irigarea se poate face gravitaţional, şi nu prin pompare, ceea ce înseamnă că şi cheltuielile ca atare vor fi mult mai mici, dacă reuşim să ducem până la capăt această investiţie. Aceste gânduri, aceste proiecte, trebuie să ne anime, şi este important să căutăm banii necesari, dar să arătăm foarte clar şi voinţa politică. Trei ani de zile am acceptat discuţii interminabile despre sănătatea macroeconomică, acum discutăm despre dezvoltarea României !</w:t>
      </w:r>
    </w:p>
    <w:p>
      <w:pPr>
        <w:pStyle w:val="Normal"/>
        <w:ind w:firstLine="709"/>
        <w:jc w:val="both"/>
        <w:rPr>
          <w:szCs w:val="28"/>
        </w:rPr>
      </w:pPr>
      <w:r>
        <w:rPr>
          <w:szCs w:val="28"/>
        </w:rPr>
        <w:t>Stimaţi colegi, pe aceiaşi linie de gândire vreau să vă spun că am pornit un proiect important de construcţie de autostrăzi. România este o ţară periferică şi pentru că, din punct de vedere fizic, noi n-am reuşit integrarea în Uniunea Europeană. Nu putem să vorbim despre integrarea României în Uniunea Europeană doar din punct de vedere intelectual. Nu putem să vorbim doar despre valorile noastre culturale care ne fac egalii partenerilor noştri europeni. Este nevoie ca reţeaua noastră de drumuri să permită cu rapiditate accesul spre zona centrală a Europei, dar şi înapoi spre România.</w:t>
      </w:r>
    </w:p>
    <w:p>
      <w:pPr>
        <w:pStyle w:val="Normal"/>
        <w:ind w:firstLine="709"/>
        <w:jc w:val="both"/>
        <w:rPr>
          <w:szCs w:val="28"/>
        </w:rPr>
      </w:pPr>
      <w:r>
        <w:rPr>
          <w:szCs w:val="28"/>
        </w:rPr>
        <w:t>De aceea vreau să vă anunţ un proiect important de construcţii de autostrăzi; am semnat deja un memorandum important pentru o autostradă care să meargă din zona Braşov până în Cluj Napoca, Oradea, Borş, şi spre Budapesta; de asemenea sunt contractate anumite lucrări pentru o autostradă Bucureşti – Ploieşti, apoi Câmpina – Predeal, în continuare de la Predeal la Braşov, şi de asemenea discutăm zilele acestea posibilitatea de a lansa un proiect de construcţie a unei autostrăzi de centură pentru Bucureşti, şi de asemenea o autostradă care să meargă, de la bifurcaţia Ploieşti, un segment care să meargă pe coridorul nouă modificat, prin Focşani, Buzău şi mai departe pe ramura răsăriteană, până la Iaşi bineînţeles, domnule Solcanu, trece prin Bacău, domnule Hrebenciuc. De asemenea am obţinut fonduri pe care le vom folosi pentru pietruirea drumurilor comunale, reabilitarea drumurilor judeţene şi a celor naţionale.</w:t>
      </w:r>
    </w:p>
    <w:p>
      <w:pPr>
        <w:pStyle w:val="Normal"/>
        <w:ind w:firstLine="709"/>
        <w:jc w:val="both"/>
        <w:rPr>
          <w:szCs w:val="28"/>
        </w:rPr>
      </w:pPr>
      <w:r>
        <w:rPr>
          <w:szCs w:val="28"/>
        </w:rPr>
        <w:t xml:space="preserve">Este important stimaţi colegi, pe de altă parte, să ştiţi că ne ocupăm foarte serios de achiziţionarea combustibililor necesari pentru încălzirea pe timp de iarnă. Să nu ajungem din nou în lunile octombrie-noiembrie, atunci când preţurile sunt mai ridicate, să trebuiască să facem această aprovizionare. </w:t>
      </w:r>
    </w:p>
    <w:p>
      <w:pPr>
        <w:pStyle w:val="Normal"/>
        <w:ind w:firstLine="709"/>
        <w:jc w:val="both"/>
        <w:rPr>
          <w:szCs w:val="28"/>
        </w:rPr>
      </w:pPr>
      <w:r>
        <w:rPr>
          <w:szCs w:val="28"/>
        </w:rPr>
        <w:t xml:space="preserve">De asemenea, vreau să vă informez că vom continua programul nostru de locuinţe sociale şi pentru tineri. Considerăm că acesta este un proiect important al nostru, care înseamnă şi dezvoltare economică şi care înseamnă şi proiecte sociale. Vom continua şi programul de săli de sport. Sperăm ca până la sfârşitul anului viitor, aşa cum am promis, peste 450 de săli de sport să fie date în folosinţă. </w:t>
      </w:r>
    </w:p>
    <w:p>
      <w:pPr>
        <w:pStyle w:val="Normal"/>
        <w:ind w:firstLine="709"/>
        <w:jc w:val="both"/>
        <w:rPr>
          <w:szCs w:val="28"/>
        </w:rPr>
      </w:pPr>
      <w:r>
        <w:rPr>
          <w:szCs w:val="28"/>
        </w:rPr>
        <w:t xml:space="preserve">Sunt unele lucruri pe care va trebui să le corectăm. Sunt numeroase disfuncţii apărute în aplicarea legislaţiei privind taxa radio-TV, intenţionăm ca în perioada imediat următoare să analizăm cazurile particulare semnalate de populaţie şi să aducem corecturile necesare cadrului juridic respectiv. Este anormal, fără îndoială, ca familii foarte sărace să plătească pentru taxa radio-tv mai mult decât plătesc pentru electricitate. Sunt disfuncţii, repet, şi vă promit că vom examina cu mare atenţie această problemă. Sigur, ideea de bază rămâne o independenţă a posturilor publice de televiziune sau de radio, capacitatea de a asigura o finanţare pe această bază, dar nu în condiţiile în care creăm tensiune socială absolut inutilă pe anumite segmente de populaţie. </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ind w:firstLine="709"/>
        <w:jc w:val="both"/>
        <w:rPr>
          <w:i/>
          <w:i/>
          <w:szCs w:val="28"/>
        </w:rPr>
      </w:pPr>
      <w:r>
        <w:rPr>
          <w:i/>
          <w:szCs w:val="28"/>
        </w:rPr>
        <w:t xml:space="preserve">Doamnelor şi domnilor, </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ind w:firstLine="709"/>
        <w:jc w:val="both"/>
        <w:rPr>
          <w:rFonts w:ascii="Times New Roman" w:hAnsi="Times New Roman" w:cs="Times New Roman"/>
          <w:b/>
          <w:b/>
          <w:i/>
          <w:i/>
          <w:iCs/>
          <w:szCs w:val="28"/>
        </w:rPr>
      </w:pPr>
      <w:r>
        <w:rPr>
          <w:rFonts w:cs="Times New Roman" w:ascii="Times New Roman" w:hAnsi="Times New Roman"/>
          <w:b/>
          <w:i/>
          <w:iCs/>
          <w:szCs w:val="28"/>
        </w:rPr>
        <w:t xml:space="preserve">Contextul politic actual. Ce ne spun sondajele ? </w:t>
      </w:r>
    </w:p>
    <w:p>
      <w:pPr>
        <w:pStyle w:val="Normal"/>
        <w:ind w:firstLine="709"/>
        <w:jc w:val="both"/>
        <w:rPr>
          <w:szCs w:val="28"/>
        </w:rPr>
      </w:pPr>
      <w:r>
        <w:rPr>
          <w:szCs w:val="28"/>
        </w:rPr>
        <w:t xml:space="preserve">Actul de guvernare a condus la o cristalizare a imaginii noastre publice, însă şi la o uzură a acesteia, în special datorită costurilor sociale inerente reformei. </w:t>
      </w:r>
    </w:p>
    <w:p>
      <w:pPr>
        <w:pStyle w:val="Normal"/>
        <w:ind w:firstLine="709"/>
        <w:jc w:val="both"/>
        <w:rPr>
          <w:szCs w:val="28"/>
        </w:rPr>
      </w:pPr>
      <w:r>
        <w:rPr>
          <w:szCs w:val="28"/>
        </w:rPr>
        <w:t>Ce ne spun sondajele de opinie astăzi, la trei ani de la preluarea guvernării ?</w:t>
      </w:r>
    </w:p>
    <w:p>
      <w:pPr>
        <w:pStyle w:val="Normal"/>
        <w:ind w:firstLine="709"/>
        <w:jc w:val="both"/>
        <w:rPr/>
      </w:pPr>
      <w:r>
        <w:rPr>
          <w:szCs w:val="28"/>
        </w:rPr>
        <w:t xml:space="preserve">Ele arată că </w:t>
      </w:r>
      <w:r>
        <w:rPr>
          <w:b/>
          <w:szCs w:val="28"/>
        </w:rPr>
        <w:t xml:space="preserve">PSD rămâne opţiunea cea mai frecventă pentru electorat. După 30 de luni exerciţiu al puterii nu s-a produs o răsturnare a raportului de forţe în interiorul eşichierului politic. </w:t>
      </w:r>
    </w:p>
    <w:p>
      <w:pPr>
        <w:pStyle w:val="Normal"/>
        <w:ind w:firstLine="709"/>
        <w:jc w:val="both"/>
        <w:rPr/>
      </w:pPr>
      <w:r>
        <w:rPr>
          <w:szCs w:val="28"/>
        </w:rPr>
        <w:t xml:space="preserve">Este de remarcat că </w:t>
      </w:r>
      <w:r>
        <w:rPr>
          <w:b/>
          <w:szCs w:val="28"/>
        </w:rPr>
        <w:t>nu există un paralelism între dinamica opţiunilor pentru PSD şi percepţia dificultăţilor cu care oamenii se confruntă.</w:t>
      </w:r>
      <w:r>
        <w:rPr>
          <w:szCs w:val="28"/>
        </w:rPr>
        <w:t xml:space="preserve"> Aceasta înseamnă că insatisfacţia electoratului nu s-a transformat automat în modificare de opţiune electorală, ceea ce ne dovedeşte că valoarea guvernării noastre este evaluată de votanţi mult mai complex decât se aşteaptă adversarii noştri politici. </w:t>
      </w:r>
    </w:p>
    <w:p>
      <w:pPr>
        <w:pStyle w:val="Normal"/>
        <w:ind w:firstLine="709"/>
        <w:jc w:val="both"/>
        <w:rPr>
          <w:b/>
          <w:b/>
          <w:szCs w:val="28"/>
        </w:rPr>
      </w:pPr>
      <w:r>
        <w:rPr>
          <w:b/>
          <w:szCs w:val="28"/>
        </w:rPr>
        <w:t xml:space="preserve">PSD nu este un partid în cădere electorală şi nici una din celelalte forţe politice nu este considerată mai capabilă să  soluţioneze problemele electoratului. </w:t>
      </w:r>
    </w:p>
    <w:p>
      <w:pPr>
        <w:pStyle w:val="Normal"/>
        <w:ind w:firstLine="709"/>
        <w:jc w:val="both"/>
        <w:rPr/>
      </w:pPr>
      <w:r>
        <w:rPr>
          <w:szCs w:val="28"/>
        </w:rPr>
        <w:t xml:space="preserve">O evaluare sociologică a opţiunilor electoratului dovedeşte că în timp ce PSD rămâne constant peste 43 %, celelalte forţe politice, aflate în opoziţie </w:t>
      </w:r>
      <w:r>
        <w:rPr>
          <w:b/>
          <w:szCs w:val="28"/>
        </w:rPr>
        <w:t xml:space="preserve">cresc sau scad una în detrimentul celeilalte. </w:t>
      </w:r>
      <w:r>
        <w:rPr>
          <w:szCs w:val="28"/>
        </w:rPr>
        <w:t>Aceasta înseamnă că bazinul electoral al opoziţiei a rămas relativ constant. Nu s-a modificat radical nici comportamentul nehotărâţilor şi nici al celor ce votează cu noi.</w:t>
      </w:r>
    </w:p>
    <w:p>
      <w:pPr>
        <w:pStyle w:val="Normal"/>
        <w:ind w:firstLine="709"/>
        <w:jc w:val="both"/>
        <w:rPr/>
      </w:pPr>
      <w:r>
        <w:rPr>
          <w:szCs w:val="28"/>
        </w:rPr>
        <w:t xml:space="preserve">Este important faptul că nici un sondaj, chiar şi cele care sunt cele mai drastice în aprecierea şanselor noastre electorale, </w:t>
      </w:r>
      <w:r>
        <w:rPr>
          <w:b/>
          <w:szCs w:val="28"/>
        </w:rPr>
        <w:t xml:space="preserve">nu semnalează o tendinţă de vot de respingere. </w:t>
      </w:r>
    </w:p>
    <w:p>
      <w:pPr>
        <w:pStyle w:val="Normal"/>
        <w:ind w:firstLine="709"/>
        <w:jc w:val="both"/>
        <w:rPr/>
      </w:pPr>
      <w:r>
        <w:rPr>
          <w:szCs w:val="28"/>
        </w:rPr>
        <w:t xml:space="preserve">Din acest punct de vedere sondajele relevă, mai curând, </w:t>
      </w:r>
      <w:r>
        <w:rPr>
          <w:b/>
          <w:szCs w:val="28"/>
        </w:rPr>
        <w:t>o opţiune pentru continuitate decât pentru schimbare</w:t>
      </w:r>
      <w:r>
        <w:rPr>
          <w:szCs w:val="28"/>
        </w:rPr>
        <w:t xml:space="preserve">, ceea ce defineşte </w:t>
      </w:r>
      <w:r>
        <w:rPr>
          <w:b/>
          <w:szCs w:val="28"/>
        </w:rPr>
        <w:t>o conjunctură nouă</w:t>
      </w:r>
      <w:r>
        <w:rPr>
          <w:szCs w:val="28"/>
        </w:rPr>
        <w:t xml:space="preserve"> comparativ cu evoluţiile din perioadele 1992-1996 şi, respectiv, 1996-2000. </w:t>
      </w:r>
    </w:p>
    <w:p>
      <w:pPr>
        <w:pStyle w:val="Normal"/>
        <w:ind w:firstLine="709"/>
        <w:jc w:val="both"/>
        <w:rPr/>
      </w:pPr>
      <w:r>
        <w:rPr>
          <w:b/>
          <w:szCs w:val="28"/>
        </w:rPr>
        <w:t>Se încearcă sistematic acreditarea ideii că PSD a intrat pe o curbă descendentă</w:t>
      </w:r>
      <w:r>
        <w:rPr>
          <w:szCs w:val="28"/>
        </w:rPr>
        <w:t>. Sondajele arată că există perioade de diminuare a procentelor noastre, în special iarna-primăvara, dar acestea sunt urmate sistematic de revenire şi chiar, aşa cum s-a întâmplat în cursul lunii iunie, de o creştere care ne apropie de pragul de 50%.</w:t>
      </w:r>
    </w:p>
    <w:p>
      <w:pPr>
        <w:pStyle w:val="Normal"/>
        <w:ind w:firstLine="709"/>
        <w:jc w:val="both"/>
        <w:rPr/>
      </w:pPr>
      <w:r>
        <w:rPr>
          <w:szCs w:val="28"/>
        </w:rPr>
        <w:t xml:space="preserve">Un alt lucru remarcabil pe care îl indică sondajele este </w:t>
      </w:r>
      <w:r>
        <w:rPr>
          <w:b/>
          <w:szCs w:val="28"/>
        </w:rPr>
        <w:t>preocuparea tot mai accentuată a electoratului pentru</w:t>
      </w:r>
      <w:r>
        <w:rPr>
          <w:szCs w:val="28"/>
        </w:rPr>
        <w:t xml:space="preserve"> </w:t>
      </w:r>
      <w:r>
        <w:rPr>
          <w:b/>
          <w:szCs w:val="28"/>
        </w:rPr>
        <w:t xml:space="preserve">rezolvarea unor probleme concrete. </w:t>
      </w:r>
      <w:r>
        <w:rPr>
          <w:szCs w:val="28"/>
        </w:rPr>
        <w:t xml:space="preserve">Discursul politic general nu mai produce reacţii sensibile în sondaje. În schimb, apare o departajare zonală a intereselor oamenilor, ceea ce reprezintă un semn de normalitate şi ne apropie de comportamentul politic din statele Uniunii Europene. </w:t>
      </w:r>
    </w:p>
    <w:p>
      <w:pPr>
        <w:pStyle w:val="Normal"/>
        <w:ind w:firstLine="709"/>
        <w:jc w:val="both"/>
        <w:rPr/>
      </w:pPr>
      <w:r>
        <w:rPr>
          <w:szCs w:val="28"/>
        </w:rPr>
        <w:t xml:space="preserve">Este important, din acest punct de vedere, să ne modificăm şi noi strategiile, </w:t>
      </w:r>
      <w:r>
        <w:rPr>
          <w:b/>
          <w:szCs w:val="28"/>
        </w:rPr>
        <w:t>să concepem proiecte cu relevanţă locală sau regională</w:t>
      </w:r>
      <w:r>
        <w:rPr>
          <w:szCs w:val="28"/>
        </w:rPr>
        <w:t xml:space="preserve">. </w:t>
      </w:r>
    </w:p>
    <w:p>
      <w:pPr>
        <w:pStyle w:val="Normal"/>
        <w:ind w:firstLine="709"/>
        <w:jc w:val="both"/>
        <w:rPr>
          <w:b/>
          <w:b/>
        </w:rPr>
      </w:pPr>
      <w:r>
        <w:rPr>
          <w:szCs w:val="28"/>
        </w:rPr>
        <w:t xml:space="preserve">Aş dori să mă refer în acest context la marile noastre proiecte de investiţii. </w:t>
      </w:r>
      <w:r>
        <w:rPr>
          <w:b/>
          <w:szCs w:val="28"/>
        </w:rPr>
        <w:t>Ele reprezintă un bun răspuns pentru agenda publicului.</w:t>
      </w:r>
    </w:p>
    <w:p>
      <w:pPr>
        <w:pStyle w:val="Normal"/>
        <w:ind w:firstLine="709"/>
        <w:jc w:val="both"/>
        <w:rPr/>
      </w:pPr>
      <w:r>
        <w:rPr/>
        <w:t>Ne propunem să finalizăm autostrada Bucureşti Constanţa în 2006. Am încheiat zilele trecute, spuneam, un contract important pentru autostrada care duce spre vest.</w:t>
      </w:r>
    </w:p>
    <w:p>
      <w:pPr>
        <w:pStyle w:val="Normal"/>
        <w:ind w:firstLine="709"/>
        <w:jc w:val="both"/>
        <w:rPr/>
      </w:pPr>
      <w:r>
        <w:rPr/>
        <w:tab/>
        <w:t xml:space="preserve">Este important pentru noi să continuăm proiecte de alimentare cu apă la sate, care sunt, în momentul de faţă, în valoare de peste 200 de miliarde de lei.  </w:t>
      </w:r>
    </w:p>
    <w:p>
      <w:pPr>
        <w:pStyle w:val="Normal"/>
        <w:ind w:firstLine="709"/>
        <w:jc w:val="both"/>
        <w:rPr/>
      </w:pPr>
      <w:r>
        <w:rPr/>
        <w:t>Sunt în execuţie 20.000 de apartamente pentru tineri, din care 5000 s-au dat deja în folosinţă. Este important, de asemenea, să înţelegem că, pentru noi, proiectele de investiţii, cum arătam mai devreme, reprezintă modul cel mai concret prin care putem intra în competiţia electorală. Oamenii nu vor mai aştepta de la noi vorbe frumoase, promisiuni. Este important să fructificăm eforturile pe care le-am făcut până acum, să accelerăm deciziile pe care le-am pregătit în aceste luni de muncă, să ne impunem punctele de vedere în ceea ce priveşte modul de a concepe dezvoltarea viitoare a României.</w:t>
      </w:r>
    </w:p>
    <w:p>
      <w:pPr>
        <w:pStyle w:val="Normal"/>
        <w:ind w:firstLine="709"/>
        <w:jc w:val="both"/>
        <w:rPr/>
      </w:pPr>
      <w:r>
        <w:rPr/>
        <w:t xml:space="preserve">Acestor cifre, acestor realităţi opoziţia le opune, deocamdată, populismul şi demagogia. Sigur, va trebui să tratăm aceste atacuri cu maximă atenţie. Acestei maniere a adversarilor noştri de a face politică îi datorăm o mare parte din percepţia negativă pe care alegătorii o au cu privire la guvernarea noastră. În faţa eficienţei noastre la guvernare, opoziţia îşi reuneşte rândurile pe platforme populiste. Este semnificativă, în acest sens, încercarea de construcţie a unei coaliţii PNL-PD. Dacă în perioada în care erau la putere aceste partide au încercat să se situeze pe zona reformei şi să ne prezinte aceste idei ca fiind constrângeri ale voinţei şi mecanismului de dezvoltare economică, este foarte interesant faptul că PNL şi PD se apropie de mesajele populiste, demagogice ale PRM pentru a ne ataca din stânga noastră, nu de la dreapta, ceea ce, trebuie să recunoaştem, reprezintă o schimbare de atitudine şi de realitate politică. </w:t>
      </w:r>
    </w:p>
    <w:p>
      <w:pPr>
        <w:pStyle w:val="Normal"/>
        <w:ind w:firstLine="709"/>
        <w:jc w:val="both"/>
        <w:rPr/>
      </w:pPr>
      <w:r>
        <w:rPr/>
        <w:t>Este tot mai probabil că PNL va accepta, în special sub presiunea liderului său, o alianţă electorală cu PD. Deşi liberalii ştiu că astfel asigură mai curând avantaje pentru democraţi, ceea ce explică şi dorinţa lor de a oficializa alianţa abia după alegerile locale, speranţa de a genera o masă politică potenţială care să-i propulseze în opţiunile electoratului peste PRM are forţa de a încerca să îi convingă pe liberalii sceptici să sprijine proiectul alianţei.</w:t>
      </w:r>
    </w:p>
    <w:p>
      <w:pPr>
        <w:pStyle w:val="Normal"/>
        <w:ind w:firstLine="709"/>
        <w:jc w:val="both"/>
        <w:rPr/>
      </w:pPr>
      <w:r>
        <w:rPr/>
        <w:t>Se mizează pe o locomotivă electorală, pe tandemul acestui duet electoral, totuşi vulnerabil, datorită caracterului imprevizibil al liderului democrat, de faptul că acesta va trece întâi testul electoral la Bucureşti cu ocazia alegerilor locale. Nu vreau să fac o analiză extinsă, dar felul în Partidul Democrat s-a referit la un partid cu care PNL negocia, Partidul Naţional Liberal Câmpeanu, ne arată modul în care pot să funcţioneze relaţii de colaborare, de alianţă între cele două partide.</w:t>
      </w:r>
    </w:p>
    <w:p>
      <w:pPr>
        <w:pStyle w:val="Normal"/>
        <w:ind w:firstLine="709"/>
        <w:jc w:val="both"/>
        <w:rPr/>
      </w:pPr>
      <w:r>
        <w:rPr/>
        <w:t>Electoratul bucureştean va trebui, fără îndoială, să decidă. Am avut ieri o discuţie la organizaţia noastră de Bucureşti, am luat anumite decizii. Vor fi luate în continuare decizii importante, dar este esenţial nu să ne propunem să înfrângem un alt candidat, fie că este vorba de Băsescu sau de alţi primari din mari oraşe. Pentru noi este important să venim cu o altă viziune pentru dezvoltarea marilor oraşe.</w:t>
      </w:r>
    </w:p>
    <w:p>
      <w:pPr>
        <w:pStyle w:val="Normal"/>
        <w:ind w:firstLine="709"/>
        <w:jc w:val="both"/>
        <w:rPr/>
      </w:pPr>
      <w:r>
        <w:rPr/>
        <w:t xml:space="preserve">Am vorbit ieri pe larg despre acest subiect la reuniunea de la Bucureşti. Nu este vorba de o chestiune specifică Bucureştiului, este vorba de proiecte pe care noi trebuie să le punem în aplicare, pornind de la modele care funcţionează în plan european. Marile aglomerări urbane nu mai funcţionează pe teritoriile limitate ale oraşelor, aşa cum erau ele înainte de 1950. Marile aglomerări urbane europene funcţionează pe o bază teritorială extinsă tocmai pentru a-şi putea realiza unele dintre proiectele fireşti, inclusiv construcţiile de locuinţe. </w:t>
      </w:r>
    </w:p>
    <w:p>
      <w:pPr>
        <w:pStyle w:val="Normal"/>
        <w:ind w:firstLine="709"/>
        <w:jc w:val="both"/>
        <w:rPr/>
      </w:pPr>
      <w:r>
        <w:rPr/>
      </w:r>
    </w:p>
    <w:p>
      <w:pPr>
        <w:pStyle w:val="Normal"/>
        <w:ind w:firstLine="709"/>
        <w:jc w:val="both"/>
        <w:rPr/>
      </w:pPr>
      <w:r>
        <w:rPr/>
        <w:tab/>
      </w:r>
      <w:r>
        <w:rPr>
          <w:i/>
        </w:rPr>
        <w:t>Stimaţi colegi,</w:t>
      </w:r>
    </w:p>
    <w:p>
      <w:pPr>
        <w:pStyle w:val="Normal"/>
        <w:ind w:firstLine="709"/>
        <w:jc w:val="both"/>
        <w:rPr/>
      </w:pPr>
      <w:r>
        <w:rPr/>
        <w:tab/>
        <w:t>Aveam o analiză mai amplă în legătură cu celelalte partide politice, dar eu cred că, până la urmă, ceea ce ne interesează pe noi astăzi este ceea ce vrem noi să oferim electoratului, ceea ce vrem noi să oferim României sub aspectul politicilor viitoare. De aceea, să-mi daţi voie să nu mă refer la acest subiect astăzi şi să trec la o temă care este a noastră cu adevărat, şi anume pregătirea pentru alegeri.</w:t>
      </w:r>
    </w:p>
    <w:p>
      <w:pPr>
        <w:pStyle w:val="Normal"/>
        <w:ind w:firstLine="567"/>
        <w:jc w:val="both"/>
        <w:rPr/>
      </w:pPr>
      <w:r>
        <w:rPr/>
        <w:tab/>
        <w:t xml:space="preserve">Stimaţi colegi, dorim să convingem electoratul să opteze pentru continuarea guvernării noastre. Partidul Social Democrat este singurul partid din România care are o viziune clară şi completă asupra viitorului ţării. Ce avem în plus, noi cei din PSD ? Avem viziunea, avem oamenii, avem experienţa, avem competenţa, avem mijloacele şi avem sprijinul intern şi al partenerilor externi pentru a ne pune în aplicare proiectele. </w:t>
      </w:r>
    </w:p>
    <w:p>
      <w:pPr>
        <w:pStyle w:val="Normal"/>
        <w:ind w:firstLine="567"/>
        <w:jc w:val="both"/>
        <w:rPr>
          <w:b/>
          <w:b/>
        </w:rPr>
      </w:pPr>
      <w:r>
        <w:rPr>
          <w:b/>
        </w:rPr>
        <w:t>De aceea, ne propunem ca ţintă câştigarea alegerilor locale, parlamentare şi prezidenţiale şi continuarea guvernării pe mandatul 2004-2008. Dorim ca în toate tipurile de scrutin PSD să se apropie de condiţia unui partid majoritar.</w:t>
      </w:r>
    </w:p>
    <w:p>
      <w:pPr>
        <w:pStyle w:val="Normal"/>
        <w:ind w:firstLine="567"/>
        <w:jc w:val="both"/>
        <w:rPr/>
      </w:pPr>
      <w:r>
        <w:rPr/>
        <w:t>Câştigarea alegerilor nu se poate baza numai pe succesul actului de guvernare. Este nevoie ca acesta să fie dublat de o activitate politică la nivel de partid consistentă, coerentă şi continuă.</w:t>
      </w:r>
    </w:p>
    <w:p>
      <w:pPr>
        <w:pStyle w:val="Normal"/>
        <w:ind w:firstLine="567"/>
        <w:jc w:val="both"/>
        <w:rPr/>
      </w:pPr>
      <w:r>
        <w:rPr/>
        <w:t>Partidul şi nu Guvernul trebuie să se afle zilnic pe baricada luptei politice, iar această luptă nu trebuie dusă numai aici la Bucureşti, ci în toate organizaţiile noastre.</w:t>
      </w:r>
    </w:p>
    <w:p>
      <w:pPr>
        <w:pStyle w:val="Normal"/>
        <w:ind w:firstLine="567"/>
        <w:jc w:val="both"/>
        <w:rPr/>
      </w:pPr>
      <w:r>
        <w:rPr/>
        <w:t>Sunt multe lucruri pe care trebuie să le schimbăm în viaţa noastră internă de partid. Sunt multe neajunsuri care au ieşit la suprafaţă şi cu ocazia discuţiilor purtate cu conducerile filialelor judeţe.</w:t>
      </w:r>
    </w:p>
    <w:p>
      <w:pPr>
        <w:pStyle w:val="Normal"/>
        <w:ind w:firstLine="567"/>
        <w:jc w:val="both"/>
        <w:rPr/>
      </w:pPr>
      <w:r>
        <w:rPr/>
        <w:t xml:space="preserve">Am amânat în mod nepermis o serie de măsuri pe care ar fi trebuit să le luăm şi acum decontăm costurile acestor amânări. Această situaţie va trebui să se schimbe. </w:t>
      </w:r>
    </w:p>
    <w:p>
      <w:pPr>
        <w:pStyle w:val="Normal"/>
        <w:ind w:firstLine="567"/>
        <w:jc w:val="both"/>
        <w:rPr/>
      </w:pPr>
      <w:r>
        <w:rPr/>
        <w:t xml:space="preserve">De aceea, reorganizarea conducerii executive a Partidului Social Democrat, operată cu ocazia ultimei şedinţe a Biroului Executiv Central, semnalează tocmai intenţia noastră de a intra într-o fază nouă, mult mai alertă, în ceea ce priveşte procesul de consolidare a partidului şi de pregătire pentru alegeri. Am încredere în noua echipă care funcţionează acum la partid. Am dorit să dăm un semnal foarte clar de concentrare, în paralel cu activităţile de guvernare, dar şi de transfer al unora dintre resursele umane importante pe care le avem în partid către activitatea de partid. </w:t>
      </w:r>
    </w:p>
    <w:p>
      <w:pPr>
        <w:pStyle w:val="Normal"/>
        <w:ind w:firstLine="567"/>
        <w:jc w:val="both"/>
        <w:rPr/>
      </w:pPr>
      <w:r>
        <w:rPr/>
        <w:t>Nu ne puteam permite să stăm cu toate resursele grupate pe guvernare până în 2004 şi pe urmă să mergem veseli la alegeri. Era important să facem acest transfer - chiar dacă unora li s-a părut ciudat - spre zona executivă a partidului, pentru că, dincolo de întâlnirea de luni dimineaţa de la Delegaţia Permanentă, partidul trebuie să funcţioneze toată săptămâna, inclusiv sâmbăta şi duminica şi trebuie să funcţioneze cu motoarele din plin, cu departamentele sale, cu relaţia sa în teritoriu.</w:t>
      </w:r>
    </w:p>
    <w:p>
      <w:pPr>
        <w:pStyle w:val="Normal"/>
        <w:ind w:firstLine="567"/>
        <w:jc w:val="both"/>
        <w:rPr/>
      </w:pPr>
      <w:r>
        <w:rPr/>
        <w:t>Sunt absolut convins că Octav Cozmâncă va putea rezolva, în calitate de preşedinte executiv, aceste sarcini. Poate că unora le este mai puţin simpatic Octav Cozmâncă. Eu îl consider, însă, un prieten şi, în acelaşi timp, un foarte bun organizator. Este unul dintre colegii noştri care a dovedit seriozitate, care a ştiut de fiecare dată, mai puţin sub lumina reflectoarelor, să rezolve eficient problemele numeroase pe care le-am avut de-a lungul anilor, fie la partid, fie în guvernare. De aceea, sunt absolut convins că seriozitatea abordărilor la nivel central, la nivel de partid se va transfera, acolo unde este cazul şi nu vreau să critic, în general, la organizaţiile judeţene, care vor trebui şi ele să-şi sincronizeze ritmul şi stilul de acţiune pe această zonă. Lenea şi indiferenţa, blazarea nu reprezintă un atribut al modernităţii. Seriozitatea nu reprezintă un atribut al trecutului. Cei care încearcă să stigmatizeze, cei care încearcă să se joace cu generaţiile consideră, în mod greşit, că vârsta, în mod automat, dă dreptul la modernitate şi la frumuseţe de spirit. Pe de o parte, admirăm înţelepciunea marelui clasicist francez Pierre Corneille care spunea atât de frumos: ,,La valeur n</w:t>
      </w:r>
      <w:r>
        <w:rPr>
          <w:lang w:val="fr-FR"/>
        </w:rPr>
        <w:t>`</w:t>
      </w:r>
      <w:r>
        <w:rPr/>
        <w:t>attend pas le nombre des années“, ceea ce este mereu valabil şi despre acest lucru ţinem şi noi cont acum promovând foarte mulţi tineri în structurile noastre de partid.</w:t>
      </w:r>
    </w:p>
    <w:p>
      <w:pPr>
        <w:pStyle w:val="Normal"/>
        <w:ind w:firstLine="567"/>
        <w:jc w:val="both"/>
        <w:rPr/>
      </w:pPr>
      <w:r>
        <w:rPr/>
        <w:t xml:space="preserve">Dar, în acelaşi timp, trebuie să ştim că într-un partid atât de important cum este partidul nostru trebuie să punem împreună experienţa şi imaginaţia, seriozitatea şi încercările noi, trebuie să ştim să înţelegem că noi nu putem risca să jucăm viitorul partidului şi al ţării pe cartea unei singure persoane sau pe încercările pe care cineva doreşte să le facă. Suntem o echipă puternică, suntem o echipă care ne permitem să fim în dezacord unii cu alţii, dar aceste dezacorduri vizează doar elemente care, în final, trebuie să ne împingă spre soluţii comune. De aceea suntem în această organizaţie politică. Dacă am avea viziuni diferite, păreri diferite am fi, probabil, în alte partide. Şi, până la urmă, ceea ce este important astăzi - şi subliniez acest lucru - este faptul că noi reuşim să aducem alături de noi, să adăugăm proiectului nostru social democrat de modernizare a stângii şi alte formaţiuni politice. </w:t>
      </w:r>
    </w:p>
    <w:p>
      <w:pPr>
        <w:pStyle w:val="Normal"/>
        <w:ind w:firstLine="567"/>
        <w:jc w:val="both"/>
        <w:rPr/>
      </w:pPr>
      <w:r>
        <w:rPr/>
        <w:t>Încercarea de a considera că un partid politic este bun în ansamblu şi altul este rău în ansamblu mi se pare aberantă. Faptul că un fost ofiţer de securitate era bun atunci când era la PD, dar este rău atunci când vine la PSD mi se pare încă una dintre formele aberante de analiză maniheică stupidă, care subzistă în societatea noastră. Nu trebuie să mai avem complexe. Unii au putut să-şi construiască generaţii de oameni politici fără să existe nici un fel de complex. Noi, dacă încercăm să construim generaţii politice bazate pe valoarea individuală, ni se spune că nu avem dreptul să facem acest lucruri. De ce? Cine îşi permite să ne dea astfel de lecţii?</w:t>
      </w:r>
    </w:p>
    <w:p>
      <w:pPr>
        <w:pStyle w:val="Normal"/>
        <w:ind w:firstLine="567"/>
        <w:jc w:val="both"/>
        <w:rPr/>
      </w:pPr>
      <w:r>
        <w:rPr/>
        <w:t>Spuneam cu un alt prilej, atunci când unii dintre colegii liberali erau împotriva sărbătoririi a 110 ani de la crearea Partidului Social Democrat al Muncitorilor din România de către PSD, spuneau atunci că nu putem să facem acest lucru şi că trebuie să îngurgităm şi perioada comunistă. Nu, perioada comunistă o digerăm cu toţii. Nu înţeleg de ce la noi ar trebui să fie criptocomuniştii, iar la ceilalţi ar trebui să fie comuniştii cripto. Acest trecut trebuie să ni-l asumăm cu toţii, toţi cei care ne-am născut înainte de 1989. Se vor schimba, fără îndoială, generaţiile, vor veni cei care s-au născut după 1989, cei care nu vor mai răspunde la astfel de întrebări, dar, deocamdată, generaţiile noastre trebuie să ducă România spre anul 2007, atunci când o generaţie nouă, a unor tineri pe care noi încercăm să îi formăm şi în România, dar şi în străinătate, va prelua ştafeta de la noi.</w:t>
      </w:r>
    </w:p>
    <w:p>
      <w:pPr>
        <w:pStyle w:val="Normal"/>
        <w:ind w:firstLine="567"/>
        <w:jc w:val="both"/>
        <w:rPr/>
      </w:pPr>
      <w:r>
        <w:rPr/>
        <w:t xml:space="preserve">Generaţia noastră este o generaţie a tranziţiei; aşa cum am avut o Constituţie a tranziţiei, avem şi o generaţie a tranziţiei. Este o generaţie care pregăteşte intrarea în Uniunea Europeană. La momentul acela, însă, România va intra într-o nouă realitate politică şi oamenii care vor conduce România vor trebui să fie pregătiţi pentru acel moment. Este ceea ce noi încercăm să facem şi, de aceea, credem că este mult mai important să realizăm în România structuri politice moderne, comparabile şi care să comunice cu structurile europene. De aceea au fost importante experimentele politice - fronturi de diferite feluri, mişcări de diferite feluri, convenţii de diferite feluri. Acum, este timpul unor partide politice care să-şi găsească corespondent în realitatea politică europeană. </w:t>
      </w:r>
    </w:p>
    <w:p>
      <w:pPr>
        <w:pStyle w:val="Normal"/>
        <w:ind w:firstLine="567"/>
        <w:jc w:val="both"/>
        <w:rPr/>
      </w:pPr>
      <w:r>
        <w:rPr/>
        <w:t xml:space="preserve">Efortul nostru de modernizare, care a fost imens, nu s-a realizat pe un segment electoral de 3% sau de 5%. Ideea de a menţine încrederea populaţiei pe un segment de aproape 50% în aceste eforturi de înnoire permanentă înseamnă respect şi înţelegere pentru cei în vârstă şi înţelegere şi speranţă pentru cei mai tineri. </w:t>
      </w:r>
    </w:p>
    <w:p>
      <w:pPr>
        <w:pStyle w:val="Normal"/>
        <w:ind w:firstLine="567"/>
        <w:jc w:val="both"/>
        <w:rPr/>
      </w:pPr>
      <w:r>
        <w:rPr/>
        <w:t>Aceasta este filozofia care ne-a adus cîştigul. Aceasta a fost abordarea echilibrată pe care noi am adus-o în spectrul politic românesc. De aceea, ca să pun o concluzie practică, aş vrea să vă rog ca şi dv., la nivel judeţean, să trageţi concluzii din ceea ce am făcut noi la nivel central. Nici unul dintre noi nu poate să fie şi preşedinte şi şef de guvern şi şef de administraţie şi şef la partid, să fie toată ziua şi la partid şi dincolo. Este vorba de o diviziune a muncii pe care trebuie să o acceptăm. Trebuie să avem încredere în colegii noştri. Mulţi m-au întrebat dacă am încredere să-i dau biroul meu lui Octav Cozmâncă. Le-am spus că asta nu este o problemă, pentru că am împărţit foarte multe lucruri până acum, şi speranţe şi eşecuri ne-am asumat împreună acţiunea noastră politică, ideile noastre. Sunt printre noi unii, poate, cu idei mai extravagante, alţii cu idei mai aşezate, dar este nevoie în dialogul nostru intern de acest tip de interacţiune.</w:t>
      </w:r>
    </w:p>
    <w:p>
      <w:pPr>
        <w:pStyle w:val="Normal"/>
        <w:ind w:firstLine="567"/>
        <w:jc w:val="both"/>
        <w:rPr/>
      </w:pPr>
      <w:r>
        <w:rPr/>
        <w:t xml:space="preserve">Am avut ieri o întâlnire a Delegaţiei Permanente absolut minunată în pregătirea acestei reuniuni. A fost efectiv o bucurie să discutăm despre ceea ce avem de făcut. Unele dintre soluţiile iniţiale au fost acceptate, am adăugat diverse idei. Politica nu trebuie să fie un chin. Politica este, fără îndoială, o acţiune de echipă, dar ea trebuie să însemne, în acelaşi timp, bucuria performanţei dar pentru asta trebuie să ştim să împărţim echipele, trebuie să ştim să aducem în echipa noastră atunci când este nevoie oameni noi, trebuie să aducem oameni potriviţi pentru ceea ce avem de făcut. Este semnalul pe care Organizaţia de Bucureşti l-a adus atunci când a invitat un general, pe generalul Botezatu, un om cu experienţă, în calitate de prefect al Bucureştiului, o propunere pe care Guvernul probabil că o va valida mâine. </w:t>
      </w:r>
    </w:p>
    <w:p>
      <w:pPr>
        <w:pStyle w:val="Normal"/>
        <w:ind w:firstLine="567"/>
        <w:jc w:val="both"/>
        <w:rPr/>
      </w:pPr>
      <w:r>
        <w:rPr/>
        <w:tab/>
        <w:t xml:space="preserve">Vă rog, deci, să vedeţi cu atenţie aceste probleme de organizare, să încercaţi să vedeţi care este cea mai bună formulă de aşezare a echipei de campanie electorală. În acelaşi timp, este important să vedem managementul de partid, să vedem cum putem să ne pregătim candidaţii, să vedem care sunt cei mai buni candidaţi pe care noi îi vom aduce în faţa opiniei publice. </w:t>
      </w:r>
    </w:p>
    <w:p>
      <w:pPr>
        <w:pStyle w:val="Normal"/>
        <w:ind w:firstLine="567"/>
        <w:jc w:val="both"/>
        <w:rPr/>
      </w:pPr>
      <w:r>
        <w:rPr/>
        <w:tab/>
        <w:t>V-am trimis un sondaj pe care l-am făcut pe fiecare judeţ, în care am încercat să vedem problematica politică, temele de preocupare la nivel local şi la nivelul provinciilor istorice, ca să spun aşa. Este important să vedem în el performanţa organizaţiilor noastre în raport cu performanţa medie pe zone, respectiv Sudul ţării, Transilvania, Moldova; afară de aceste chestiuni va trebui să vedem vizibilitatea liderilor, vizibilitatea candidaţilor, credibilitatea lor şi chiar intenţiile de vot. Prin sondaje succesive, va fi extrem de important să validăm sau să stabilim candidaţii cei mai buni pentru alegerile viitoare.</w:t>
      </w:r>
    </w:p>
    <w:p>
      <w:pPr>
        <w:pStyle w:val="Normal"/>
        <w:ind w:firstLine="567"/>
        <w:jc w:val="both"/>
        <w:rPr/>
      </w:pPr>
      <w:r>
        <w:rPr/>
        <w:tab/>
        <w:t>Sigur, unii au încercat prezentarea măsurilor de reorganizare internă ca fiind contrapuse procesului de modernizare a partidului, de compatibilizare a structurilor sale cu morfologia partidelor similare din Internaţionala Socialistă şi chiar cu demersul de întinerire a partidului. Vor fi dezamăgiţi unii dintre cei care ne atacă pe această temă atunci când vor vedea măsurile pe care le vom propune astăzi Consiliului Naţional. Vor fi dezamăgiţi cei care vor constata gradul de înnoire, inclusiv la nivelul secretarilor de stat. Vor fi dezamăgiţi cei care vor vedea proiectele pe care le vom lansa în curând în acest domeniu şi, de altfel, este pentru prima dată, din câte ştiu eu, şi cunosc destul de bine acest partid, când organizaţia noastră de tineret funcţionează eficient.</w:t>
      </w:r>
    </w:p>
    <w:p>
      <w:pPr>
        <w:pStyle w:val="Normal"/>
        <w:ind w:firstLine="567"/>
        <w:jc w:val="both"/>
        <w:rPr/>
      </w:pPr>
      <w:r>
        <w:rPr/>
        <w:tab/>
        <w:t>Am dat libertate tinerilor noştri să se manifeste, dar am cerut spirit de disciplină, pentru că ei fac parte, totuşi, din familia noastră, ei fac parte din familia PSD şi atunci, sigur, libertatea lor politică va trebui să fie circumscrisă principiilor, valorile pe care noi le-am stabilit prin statut. Aceste teze, aceste critici de care vorbeam mai devreme vor trebui respinse de către partid. Procesul de modernizare a partidului continuă în parametrii normali. El este un proces ireversibil. Dintre toate structurile politice din România, Partidul Social Democrat a parcurs cel mai amplu proces de modernizare, de înnoire doctrinară şi funcţională, de profesionalizare a demersului său politic. De asemenea, practica politică a următoarelor luni va trebui să demonstreze preocuparea noastră pentru întinerirea organelor sale de conducere, pentru promovarea tinerilor în structurile de decizie administrativă.</w:t>
      </w:r>
    </w:p>
    <w:p>
      <w:pPr>
        <w:pStyle w:val="Normal"/>
        <w:ind w:firstLine="567"/>
        <w:jc w:val="both"/>
        <w:rPr/>
      </w:pPr>
      <w:r>
        <w:rPr/>
        <w:tab/>
        <w:t xml:space="preserve">Presa a lansat tema conflictului de generaţii în partid. Desigur, în forma în care a fost discutată această temă, era orientată împotriva partidului nostru. Ea ar fi dorit să demonstreze că PSD rămâne doar declarativ un partid al tinerilor, că în fapt ei nu au acces la decizia politică reală. Această temă de atac are o miză politică importantă. </w:t>
      </w:r>
    </w:p>
    <w:p>
      <w:pPr>
        <w:pStyle w:val="Normal"/>
        <w:ind w:firstLine="567"/>
        <w:jc w:val="both"/>
        <w:rPr/>
      </w:pPr>
      <w:r>
        <w:rPr/>
        <w:t xml:space="preserve">În condiţiile în care o parte consistentă a electoratului tânăr a început să fie atras de PSD, ca urmare a gestiunii mult mai bune a guvernării, în raport cu partidele dreptei. Tema ”schimbului de generaţii în partid” nu trebuie, însă, evitată ci, dimpotrivă, orientată spre ideea capacităţii partidului nostru de a asigura o înnoire constantă a bazei sale de militanţi prin atragerea tineretului. Avem nevoie de entuziasmul, de spiritul novator al celor tineri, dar, în aceeaşi măsură, partidul are nevoie, cum spuneam, de experienţa, de înţelepciunea, de răbdarea celor care au ajuns la vârsta maturităţii politice.  În orice partid există deosebire de idei, uneori tensiuni, momente dificile, dar ceea ce dă forţă unei structuri politice este loialitatea şi menţinerea angajării faţă de doctrina şi idealurile comune. Cei care obosesc prea devreme nu sunt probabil pregătiţi şi pentru probele de anduranţă, pentru testele de anduranţă ale politicii. </w:t>
      </w:r>
    </w:p>
    <w:p>
      <w:pPr>
        <w:pStyle w:val="Normal"/>
        <w:ind w:firstLine="567"/>
        <w:jc w:val="both"/>
        <w:rPr/>
      </w:pPr>
      <w:r>
        <w:rPr/>
        <w:t>Partidul nostru îşi poate demonstra forţa şi atractivitatea proiectând imaginea unui partid în care mai multe generaţii politice lucrează împreună pentru atingerea obiectivelor social democrate.</w:t>
      </w:r>
    </w:p>
    <w:p>
      <w:pPr>
        <w:pStyle w:val="Normal"/>
        <w:ind w:firstLine="567"/>
        <w:jc w:val="both"/>
        <w:rPr/>
      </w:pPr>
      <w:r>
        <w:rPr/>
        <w:t xml:space="preserve">De altfel, astăzi vom propune Consiliului Naţional cooptarea unui număr important de membri care vin ca sugestii, ca propuneri din partea Organizaţia de Tineret. Ei se vor regăsi şi în noua structură a Biroului Executiv Central. Am numit, recent, - vorbeam mai devreme despre secretarii de stat, subsecretarii de stat din rândul tinerilor noştri, alături de cei care erau deja pe funcţii. Este pentru prima oară când un Guvern în România are un număr atât de mare de secretari de stat sub 35 de ani. </w:t>
      </w:r>
    </w:p>
    <w:p>
      <w:pPr>
        <w:pStyle w:val="Normal"/>
        <w:ind w:firstLine="567"/>
        <w:jc w:val="both"/>
        <w:rPr>
          <w:b/>
          <w:b/>
        </w:rPr>
      </w:pPr>
      <w:r>
        <w:rPr>
          <w:b/>
        </w:rPr>
      </w:r>
    </w:p>
    <w:p>
      <w:pPr>
        <w:pStyle w:val="Normal"/>
        <w:ind w:firstLine="567"/>
        <w:jc w:val="both"/>
        <w:rPr>
          <w:i/>
          <w:i/>
        </w:rPr>
      </w:pPr>
      <w:r>
        <w:rPr>
          <w:i/>
        </w:rPr>
        <w:t>Stimaţi colegi,</w:t>
      </w:r>
    </w:p>
    <w:p>
      <w:pPr>
        <w:pStyle w:val="Normal"/>
        <w:ind w:firstLine="567"/>
        <w:jc w:val="both"/>
        <w:rPr/>
      </w:pPr>
      <w:r>
        <w:rPr/>
        <w:t>Mai am câteva comentarii. Ştiu că voi fi din nou criticat de unii dintre ziarişti pentru un discurs care a ţinut prea mult, dar avem în faţă o perioadă de un an şi jumătate pentru care trebuie să fim foarte bine pregătiţi. Mesajele noastre trebuie să fie foarte clare, acţiunea noastră trebuie să fie foarte bine fundamentată pe documente şi mai ales pe structuri organizatorice. De aceea, eu consider că este esenţială această întâlnire a noastră, care va da tonul activităţilor politice, va determina stilul măsurilor pe care le vom lua în perioada de vară şi în lansarea activităţilor politice în septembrie.</w:t>
      </w:r>
    </w:p>
    <w:p>
      <w:pPr>
        <w:pStyle w:val="Normal"/>
        <w:ind w:firstLine="567"/>
        <w:jc w:val="both"/>
        <w:rPr/>
      </w:pPr>
      <w:r>
        <w:rPr/>
        <w:t>De aceea, o nouă ofensivă politică pentru noi înseamnă acţiuni eficiente, dar înseamnă şi eforturi pentru a lărgi baza noastră electorală şi de a aduce noi membri</w:t>
      </w:r>
      <w:r>
        <w:rPr>
          <w:b/>
        </w:rPr>
        <w:t xml:space="preserve">, </w:t>
      </w:r>
      <w:r>
        <w:rPr/>
        <w:t xml:space="preserve">personalităţi importante. Îmi face plăcere să observ în sală prieteni, colegi, personalităţi importante care sunt alături de noi sau au o anumită simpatie pentru noi şi vreau să le mulţumesc pentru prietenia lor constantă şi pentru sprijinul pe care ni l-au acordat. </w:t>
      </w:r>
    </w:p>
    <w:p>
      <w:pPr>
        <w:pStyle w:val="Normal"/>
        <w:ind w:firstLine="567"/>
        <w:jc w:val="both"/>
        <w:rPr/>
      </w:pPr>
      <w:r>
        <w:rPr/>
      </w:r>
    </w:p>
    <w:p>
      <w:pPr>
        <w:pStyle w:val="Normal"/>
        <w:ind w:firstLine="567"/>
        <w:jc w:val="both"/>
        <w:rPr>
          <w:b/>
          <w:b/>
          <w:i/>
          <w:i/>
        </w:rPr>
      </w:pPr>
      <w:r>
        <w:rPr>
          <w:b/>
          <w:i/>
        </w:rPr>
        <w:t>Stimaţi colegi,</w:t>
      </w:r>
    </w:p>
    <w:p>
      <w:pPr>
        <w:pStyle w:val="Normal"/>
        <w:ind w:firstLine="567"/>
        <w:jc w:val="both"/>
        <w:rPr>
          <w:b/>
          <w:b/>
          <w:i/>
          <w:i/>
        </w:rPr>
      </w:pPr>
      <w:r>
        <w:rPr>
          <w:b/>
          <w:i/>
        </w:rPr>
      </w:r>
    </w:p>
    <w:p>
      <w:pPr>
        <w:pStyle w:val="Normal"/>
        <w:ind w:firstLine="567"/>
        <w:jc w:val="both"/>
        <w:rPr/>
      </w:pPr>
      <w:r>
        <w:rPr/>
        <w:t xml:space="preserve">Vor fi importante schimbările de structură care vor trebui să se reflecte şi în componenţa organizaţiilor noastre. Mesajele politice adresate grupurilor ţintă vor trebui dublate de acţiunea organizatorică, de atragerea şi implicarea în activităţile partidului a celor care aparţin acestor grupuri. </w:t>
      </w:r>
    </w:p>
    <w:p>
      <w:pPr>
        <w:pStyle w:val="Normal"/>
        <w:ind w:firstLine="567"/>
        <w:jc w:val="both"/>
        <w:rPr/>
      </w:pPr>
      <w:r>
        <w:rPr/>
        <w:t xml:space="preserve">Repet ceea ce am spus cu ocazia Conferinţei Asociaţiei Profesorilor Social Democraţi. Există o conjunctură favorabilă pentru o ofensivă consistentă a partidului în mediile intelectuale. De ce ? O parte importantă a intelectualităţii, mai ales din zona umanistă, care a sprijinit până în 1996 dreapta politică, observă astăzi diferenţa calitativă dintre guvernarea noastră şi guvernarea de dreapta. Ca atare, avem datoria să folosim acest moment pentru a ne reconstrui relaţia cu grupuri de intelectuali importante. </w:t>
      </w:r>
    </w:p>
    <w:p>
      <w:pPr>
        <w:pStyle w:val="Normal"/>
        <w:ind w:firstLine="567"/>
        <w:jc w:val="both"/>
        <w:rPr/>
      </w:pPr>
      <w:r>
        <w:rPr/>
        <w:t>Putem imagina forme atractive de participare politică pentru cei care aparţin acestei zone. Putem apela la tradiţia intelectualităţii de stânga din perioada interbelică.</w:t>
      </w:r>
    </w:p>
    <w:p>
      <w:pPr>
        <w:pStyle w:val="Normal"/>
        <w:ind w:firstLine="567"/>
        <w:jc w:val="both"/>
        <w:rPr/>
      </w:pPr>
      <w:r>
        <w:rPr/>
        <w:t>Zona micilor întreprinzători va trebui să rămână în atenţia noastră, pentru că ei constituie partea cea mai importantă a clasei de mijloc cu care dorim să construim România de mâine. Avem nevoie de mesaje speciale mai puternice pentru această zonă, de măsuri guvernamentale mai bine direcţionate. Se teoretizează  intens, adesea, ideea că PSD este partidul ”marilor capitalişti”, al celor care fac afaceri cu sau, mai bine zis, pe spinarea statului, în vreme ce micii întreprinzători ar trebui să se îndrepte spre alte forţe politice. Această linie de atac va trebui contracarată printr-o ofensivă mult mai susţinută în rândul micilor întreprinzători. Şi în acest caz trebuie să găsim forme atractive de participare a lor la dezbaterea politică.</w:t>
      </w:r>
    </w:p>
    <w:p>
      <w:pPr>
        <w:pStyle w:val="Normal"/>
        <w:ind w:firstLine="567"/>
        <w:jc w:val="both"/>
        <w:rPr/>
      </w:pPr>
      <w:r>
        <w:rPr/>
        <w:t>De altfel, trebuie să ţinem seama că, practic, privatizarea la nivel industrial se încheie anul acesta. Mai sunt câteva procente de întreprinderi care urmează să fie privatizate până în luna decembrie. Rămân, sigur, zona utilităţilor, zona energetică, dar aceasta intră deja în zona Ministerului Economiei. Ceea ce este important e să înţelegem foarte bine că noi nu mai avem de gestionat o economie mixtă. Economia României este, în mod preponderent, o economie de tip privat în care actorii - societăţile, companiile private - reprezintă esenţialul şi ele, de altfel, contribuie în mod determinant la avuţia naţională.</w:t>
      </w:r>
    </w:p>
    <w:p>
      <w:pPr>
        <w:pStyle w:val="Normal"/>
        <w:ind w:firstLine="567"/>
        <w:jc w:val="both"/>
        <w:rPr/>
      </w:pPr>
      <w:r>
        <w:rPr/>
        <w:t xml:space="preserve">Nu în ultimul rând, însă, este necesar să acordăm o atenţie deosebită muncitorimii. Pe fondul pauperizării şi al lipsei de orizont, acest grup social poate foarte uşor cădea în capcana unor discursuri populiste. Vom organiza în cel mai scurt timp un </w:t>
      </w:r>
      <w:r>
        <w:rPr>
          <w:i/>
        </w:rPr>
        <w:t xml:space="preserve">Forum al Muncitorilor din PSD, </w:t>
      </w:r>
      <w:r>
        <w:rPr/>
        <w:t>care să mobilizeze mai puternic capacităţile politice ale acestora.</w:t>
      </w:r>
    </w:p>
    <w:p>
      <w:pPr>
        <w:pStyle w:val="Normal"/>
        <w:ind w:firstLine="567"/>
        <w:jc w:val="both"/>
        <w:rPr/>
      </w:pPr>
      <w:r>
        <w:rPr/>
        <w:t>O relaţie importantă pentru orice partid social-democrat este aceea cu sindicatele. După câştigarea alegerilor în 2000, am pus la punct un mecanism credibil de dialog social. Relaţia noastră cu sindicatele a fost şi va fi una decisivă pentru asigurarea păcii şi echilibrului social.</w:t>
      </w:r>
    </w:p>
    <w:p>
      <w:pPr>
        <w:pStyle w:val="Normal"/>
        <w:ind w:firstLine="567"/>
        <w:jc w:val="both"/>
        <w:rPr/>
      </w:pPr>
      <w:r>
        <w:rPr/>
        <w:t xml:space="preserve">Noile reglementări privind funcţionarii publici au introdus schimbări importante în fizionomia vieţii politice din România. Ele au stabilit o departajare clară între cei care doresc să urmeze o carieră politică şi să ocupe demnităţi alese şi cei care doresc să aibă o carieră în serviciul public sau în afaceri. </w:t>
      </w:r>
    </w:p>
    <w:p>
      <w:pPr>
        <w:pStyle w:val="Normal"/>
        <w:ind w:firstLine="567"/>
        <w:jc w:val="both"/>
        <w:rPr/>
      </w:pPr>
      <w:r>
        <w:rPr/>
        <w:t xml:space="preserve">Tocmai de aceea acum este momentul să lansăm o nouă strategie de resurse umane, adaptată noului cadru normativ pentru cariera politică, noilor reglementări şi constrângeri. </w:t>
      </w:r>
    </w:p>
    <w:p>
      <w:pPr>
        <w:pStyle w:val="Normal"/>
        <w:ind w:firstLine="567"/>
        <w:jc w:val="both"/>
        <w:rPr/>
      </w:pPr>
      <w:r>
        <w:rPr/>
        <w:t>Va trebui să aşezăm pe noi baze şi comunicarea la nivel de partid, să ne regândim strategia în acest domeniu. Nu trebuie să se manifeste percepţia că avem o conduită ”dublă” faţă de presă : caracterizată prin deschidere atunci când suntem în opoziţie şi prin opacitate şi lipsă de interes atunci când partidul se află la putere.</w:t>
      </w:r>
    </w:p>
    <w:p>
      <w:pPr>
        <w:pStyle w:val="Normal"/>
        <w:ind w:firstLine="567"/>
        <w:jc w:val="both"/>
        <w:rPr/>
      </w:pPr>
      <w:r>
        <w:rPr/>
        <w:t xml:space="preserve">Pe de altă parte, va trebui să ştim când decidem că o anumită temă este confidenţială până la un anumit moment şi să nu mai permitem unora dintre colegii noştri sau celor care lucrează în staffurile noastre să meargă să se ascundă în WC-urile publice sau în WC-urile din clădirile noastre pentru a transmite pe telefoanele mobile unora dintre ziarişti, încercând, într-un fel, să favorizeze un anumit tip de informaţii şi un anumit canal de privilegiat de comunicare pentru a asigura protecţia mediatică a unora dintre colegi. Sunt lucruri care nu pot fi tolerate în cadrul unui partid şi acest lucru este important să fie cunoscut. </w:t>
      </w:r>
    </w:p>
    <w:p>
      <w:pPr>
        <w:pStyle w:val="Normal"/>
        <w:ind w:firstLine="567"/>
        <w:jc w:val="both"/>
        <w:rPr/>
      </w:pPr>
      <w:r>
        <w:rPr/>
        <w:t xml:space="preserve">La un moment dat, am luat o anumită decizie în cadrul Delegaţiei Permanente, deşi aveam şi alte informaţii, în legătură cu acest mod de a transmite mesaje unora dintre colegii din Delegaţia Permanentă prin intermediul presei. Ceea ce avem de discutat discutăm între noi, bărbăteşte, într-un cadru de partid, nu folosim presa pentru a transmite anumite mesaje. Cine doreşte să facă aceste lucruri poate să transmită de pe margine mesaje, dar fără să mai fie în interiorul partidului. </w:t>
      </w:r>
    </w:p>
    <w:p>
      <w:pPr>
        <w:pStyle w:val="Normal"/>
        <w:ind w:firstLine="567"/>
        <w:jc w:val="both"/>
        <w:rPr>
          <w:b/>
          <w:b/>
          <w:i/>
          <w:i/>
        </w:rPr>
      </w:pPr>
      <w:r>
        <w:rPr>
          <w:b/>
          <w:i/>
        </w:rPr>
      </w:r>
    </w:p>
    <w:p>
      <w:pPr>
        <w:pStyle w:val="Normal"/>
        <w:ind w:firstLine="567"/>
        <w:jc w:val="both"/>
        <w:rPr>
          <w:b/>
          <w:b/>
          <w:i/>
          <w:i/>
        </w:rPr>
      </w:pPr>
      <w:r>
        <w:rPr>
          <w:b/>
          <w:i/>
        </w:rPr>
        <w:t>Stimaţi colegi,</w:t>
      </w:r>
    </w:p>
    <w:p>
      <w:pPr>
        <w:pStyle w:val="Normal"/>
        <w:ind w:firstLine="567"/>
        <w:jc w:val="both"/>
        <w:rPr/>
      </w:pPr>
      <w:r>
        <w:rPr/>
        <w:t xml:space="preserve">O altă temă importantă în zona comunicării priveşte unitatea mesajului nostru politic. Transmiterea unor mesaje contradictorii de către diverşi reprezentanţi ai partidului ne poate crea vulnerabilităţi care vor fi din ce în ce mai evidente în anul electoral şi vor influenţa negativ imaginea noastră. În perioada următoare ne vom concentra asupra elaborării legilor electorale. Ele sunt importante, pentru că definesc cadrul în care se desfăşoară competiţia politică. </w:t>
      </w:r>
    </w:p>
    <w:p>
      <w:pPr>
        <w:pStyle w:val="Normal"/>
        <w:ind w:firstLine="567"/>
        <w:jc w:val="both"/>
        <w:rPr/>
      </w:pPr>
      <w:r>
        <w:rPr/>
        <w:t xml:space="preserve">În comisia parlamentară constituită pentru legile electorale, partidul nostru va susţine punctele sale de vedere legate de reducerea numărului de parlamentari şi de introducerea votului uninominal pentru Senat. În toamnă, Partidul Social Democrat va propune un proiect de Cod electoral şi va iniţia o discuţie amplă cu celelalte forţe politice şi cu societatea civilă pe marginea acestui document. </w:t>
      </w:r>
    </w:p>
    <w:p>
      <w:pPr>
        <w:pStyle w:val="Normal"/>
        <w:ind w:firstLine="567"/>
        <w:jc w:val="both"/>
        <w:rPr>
          <w:i/>
          <w:i/>
        </w:rPr>
      </w:pPr>
      <w:r>
        <w:rPr>
          <w:i/>
        </w:rPr>
      </w:r>
    </w:p>
    <w:p>
      <w:pPr>
        <w:pStyle w:val="Normal"/>
        <w:ind w:firstLine="567"/>
        <w:jc w:val="both"/>
        <w:rPr>
          <w:b/>
          <w:b/>
          <w:i/>
          <w:i/>
        </w:rPr>
      </w:pPr>
      <w:r>
        <w:rPr>
          <w:b/>
          <w:i/>
        </w:rPr>
        <w:t>Stimaţi colegi,</w:t>
      </w:r>
    </w:p>
    <w:p>
      <w:pPr>
        <w:pStyle w:val="Normal"/>
        <w:ind w:firstLine="567"/>
        <w:jc w:val="both"/>
        <w:rPr/>
      </w:pPr>
      <w:r>
        <w:rPr/>
        <w:t>Strategia pe care ne-o asumăm astăzi, atât în ceea ce priveşte guvernarea până la sfârşitul acestui mandat, cât şi în ceea ce priveşte câştigarea viitoarelor alegeri este un obiectiv realizabil. Deşi adversarii noştri ar dori să eşuăm în privinţa respectării calendarului integrării europene sau să ne lăsăm deturnaţi de la obiectivele centrale ale programului nostru de guvernare, nu există nici un motiv să credem că nu putem să ne ţinem de cuvântul dat la ultimele alegeri. Finalizarea acestor proiecte, cu toate eforturile şi costurile pe care ele le presupun este pentru noi singura cale de a convinge electoratul să ne acorde încrederea sa şi pentru mandatul următor.</w:t>
      </w:r>
    </w:p>
    <w:p>
      <w:pPr>
        <w:pStyle w:val="Normal"/>
        <w:ind w:firstLine="567"/>
        <w:jc w:val="both"/>
        <w:rPr/>
      </w:pPr>
      <w:r>
        <w:rPr/>
        <w:t>Vă chem, din acest motiv, să pornim cu toţii această ofensivă politică pentru viitorul României! Este important să înţelegem cu toţii că momentul de astăzi va fi un moment de referinţă. Este un moment în care reafirmăm spiritul de echipă, unitatea noastră, capacitatea de a ne realiza obiectivele. Eu vă mulţumesc, încă o dată, pentru sprijinul acordat şi vă doresc succes în continuare!</w:t>
      </w:r>
    </w:p>
    <w:p>
      <w:pPr>
        <w:pStyle w:val="Normal"/>
        <w:ind w:firstLine="567"/>
        <w:jc w:val="both"/>
        <w:rPr/>
      </w:pPr>
      <w:r>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r>
    </w:p>
    <w:p>
      <w:pPr>
        <w:pStyle w:val="Normal"/>
        <w:ind w:firstLine="567"/>
        <w:jc w:val="both"/>
        <w:rPr/>
      </w:pPr>
      <w:r>
        <w:rPr/>
        <w:t>Sper că nu v-am plictisit foarte tare.</w:t>
      </w:r>
    </w:p>
    <w:p>
      <w:pPr>
        <w:pStyle w:val="Normal"/>
        <w:ind w:firstLine="567"/>
        <w:jc w:val="both"/>
        <w:rPr/>
      </w:pPr>
      <w:r>
        <w:rPr/>
      </w:r>
    </w:p>
    <w:p>
      <w:pPr>
        <w:pStyle w:val="Normal"/>
        <w:ind w:firstLine="567"/>
        <w:jc w:val="both"/>
        <w:rPr>
          <w:b/>
          <w:b/>
          <w:bCs/>
          <w:i/>
          <w:i/>
          <w:iCs/>
        </w:rPr>
      </w:pPr>
      <w:r>
        <w:rPr>
          <w:b/>
          <w:bCs/>
          <w:i/>
          <w:iCs/>
        </w:rPr>
        <w:t>Stimaţi colegi,</w:t>
      </w:r>
    </w:p>
    <w:p>
      <w:pPr>
        <w:pStyle w:val="Normal"/>
        <w:ind w:firstLine="567"/>
        <w:jc w:val="both"/>
        <w:rPr/>
      </w:pPr>
      <w:r>
        <w:rPr/>
        <w:t>Vreau să fiţi de acord ca în segmentul nostru următor al reuniunii noastre să discutăm despre proiectul de fuziune cu Partidul Socialist al Muncii şi cu Partidul Socialist al Renaşterii Naţionale. Nu ştiu dacă mai este nevoie să vă prezint cele două protocoale. Le aveţi în mape. Eu cred, din acest punct de vedere, că aveţi informaţia care a fost difuzată la preşedinţii organizaţiilor şi la membrii Biroului Executiv. De aceea, poate că ar fi important să ascultăm două intervenţii din partea liderilor celor două partide pentru a ne prezenta ideile dânşilor, mesajele din partea noilor colegi din organizaţie şi de aceea vreau să vă rog să acceptaţi aceste două intervenţii pe care dânşii ni le vor prezenta. Rog mai întâi pe domnul Ion Sasu să ne prezinte intervenţia din partea Partidului Socialist al Muncii.</w:t>
      </w:r>
    </w:p>
    <w:p>
      <w:pPr>
        <w:pStyle w:val="Normal"/>
        <w:ind w:firstLine="567"/>
        <w:jc w:val="both"/>
        <w:rPr/>
      </w:pPr>
      <w:r>
        <w:rPr/>
      </w:r>
    </w:p>
    <w:p>
      <w:pPr>
        <w:pStyle w:val="Heading3"/>
        <w:ind w:firstLine="567"/>
        <w:rPr/>
      </w:pPr>
      <w:r>
        <w:rPr/>
        <w:t>Dl. Ion Sasu</w:t>
      </w:r>
    </w:p>
    <w:p>
      <w:pPr>
        <w:pStyle w:val="Normal"/>
        <w:ind w:firstLine="567"/>
        <w:jc w:val="both"/>
        <w:rPr/>
      </w:pPr>
      <w:r>
        <w:rPr/>
        <w:tab/>
      </w:r>
    </w:p>
    <w:p>
      <w:pPr>
        <w:pStyle w:val="Normal"/>
        <w:ind w:firstLine="567"/>
        <w:jc w:val="both"/>
        <w:rPr>
          <w:b/>
          <w:b/>
          <w:i/>
          <w:i/>
        </w:rPr>
      </w:pPr>
      <w:r>
        <w:rPr>
          <w:b/>
          <w:i/>
        </w:rPr>
        <w:t>Domnule preşedinte Adrian Năstase,</w:t>
      </w:r>
    </w:p>
    <w:p>
      <w:pPr>
        <w:pStyle w:val="Normal"/>
        <w:ind w:firstLine="567"/>
        <w:jc w:val="both"/>
        <w:rPr/>
      </w:pPr>
      <w:r>
        <w:rPr>
          <w:b/>
          <w:i/>
        </w:rPr>
        <w:t>Onorat prezidiu,</w:t>
      </w:r>
    </w:p>
    <w:p>
      <w:pPr>
        <w:pStyle w:val="Normal"/>
        <w:ind w:firstLine="567"/>
        <w:jc w:val="both"/>
        <w:rPr>
          <w:b/>
          <w:b/>
          <w:i/>
          <w:i/>
        </w:rPr>
      </w:pPr>
      <w:r>
        <w:rPr>
          <w:b/>
          <w:i/>
        </w:rPr>
        <w:t>Doamnelor şi domnilor,</w:t>
      </w:r>
    </w:p>
    <w:p>
      <w:pPr>
        <w:pStyle w:val="Normal"/>
        <w:ind w:firstLine="567"/>
        <w:jc w:val="both"/>
        <w:rPr/>
      </w:pPr>
      <w:r>
        <w:rPr/>
        <w:t xml:space="preserve">Daţi-mi voie să exprim mai întâi, scuzându-mi emoţiile, de la această înaltă tribună satisfacţia noastră, a celor de la Partidul Socialist al Muncii, pentru a ne regăsi alături de dv., fraţii social democraţi, la acest autentic moment de istorie. Consiliul Naţional al Partidului Social Democrat nu aniversează doar 110 ani de istorie de la înfiinţarea PSDMR pe care şi social democraţii şi socialiştii îi evocă ca fiindu-le în patrimoniu, dar azi se şi creează istorie prin punerea în discuţie a actului unităţii Partidului Social Democrat şi Partidului Socialist al Muncii. Programatic, Partidul Socialist al Muncii a militat şi militează pentru reconcilierea partidelor socialiste, social democrate, muncitoreşti, democratice, pentru realizarea unităţii mişcării de stânga şi centru-stânga din România. </w:t>
      </w:r>
    </w:p>
    <w:p>
      <w:pPr>
        <w:pStyle w:val="Normal"/>
        <w:ind w:firstLine="567"/>
        <w:jc w:val="both"/>
        <w:rPr/>
      </w:pPr>
      <w:r>
        <w:rPr/>
        <w:tab/>
        <w:t>Ieri, Comitetul Naţional al Partidului Socialist al Muncii, cu o majoritate zdrobitoare, a decis validarea protocolului politic privind comasarea prin absorbţie a Partidului Socialist al Muncii cu Partidul Social Democrat, semnat la 7 iulie. Socotesc că împlinirea unităţii pentru a cărei realizare conducerea Partidului Social Democrat, preşedintele Adrian Năstase au manifestat interes constant, sesizând şi evocând insistent nevoia prezentului pentru limpezirea scenei politice româneşti, prin structurarea clară a unor partide puternice, bine conturate doctrinar, prin decizia noastră comună, oferă un semnal şi în acest plan privind alinierea la standardele europene pe care ni le dorim.</w:t>
      </w:r>
    </w:p>
    <w:p>
      <w:pPr>
        <w:pStyle w:val="Normal"/>
        <w:ind w:firstLine="567"/>
        <w:jc w:val="both"/>
        <w:rPr/>
      </w:pPr>
      <w:r>
        <w:rPr/>
        <w:tab/>
        <w:t xml:space="preserve">În argumentarea hotărârii ce am adoptat-o în comitetul nostru naţional, între multe altele, nu am putut să nu observăm confuzia actuală pe care o creează şi o menţine risipirea exagerată a forţelor în zona stânga, centru-stânga a spectrului politic, cel mai adesea, determinată de mult căutate şi fabricate deosebiri doctrinare în spatele cărora erau vizibile, sunt vizibile orgolii şi interese meschine ale unor lideri. Ceasul istoriei a bătut momentul adevărului. Viitorul trebuie clădit numai împreună, în deplină unitate. Aceasta, spunem noi, este evoluţia normală. </w:t>
      </w:r>
    </w:p>
    <w:p>
      <w:pPr>
        <w:pStyle w:val="Normal"/>
        <w:ind w:firstLine="567"/>
        <w:jc w:val="both"/>
        <w:rPr/>
      </w:pPr>
      <w:r>
        <w:rPr/>
        <w:tab/>
        <w:t xml:space="preserve">Partidul Socialist al Muncii, reînscris la Tribunalul Municipiului Bucureşti cu circa 62 de mii de semnături, are în prezent peste 110.000 membri în cele 41 de judeţe şi în capitală, dispunând de structuri în toate municipiile şi oraşele ţării şi în 72% din localităţile rurale. Putem afirma, fără teama de a greşi, că partidul dispune de cadre valoroase, de oameni pricepuţi, cu mare potenţial de acţiune, devotaţi ideilor noastre, încrezători într-un viitor mai bun pe care populaţia şi-l doreşte cât mai apropiat. Sunt astăzi împreună cu mine, alături de dv. în această sală, membri ai comitetului nostru naţional, mulţi fiindu-vă bine cunoscuţi în activitatea din teritoriu. În primul rând, ei şi mulţi alţii, cadre din judeţe vor fi cei care în următoarele luni, până la 30 septembrie, dacă dv. veţi valida această decizie, prin efortul comun cu dv. vor asigura realizarea procesului de integrare a PSM în Partidul Social Democrat, având convingerea că toţi oamenii valoroşi vor întâlni cele mai bune condiţii spre a-şi pune în acţiune calităţile, spre binele ţării. </w:t>
      </w:r>
    </w:p>
    <w:p>
      <w:pPr>
        <w:pStyle w:val="Normal"/>
        <w:ind w:firstLine="567"/>
        <w:jc w:val="both"/>
        <w:rPr/>
      </w:pPr>
      <w:r>
        <w:rPr/>
        <w:t>Proiectele ambiţioase lansate astăzi în Consiliul Naţional al Partidului Social Democrat, neîndoielnic, ne mobilizează şi mai mult. Multiplele elemente de convergenţă a programelor noastre politice, economice, sociale, culturale, explicabile prin acţiunea comună spre valorile europene moderne, ale Internaţionalei Socialiste - solidaritatea, justiţia socială, dreptatea socială, credinţa în progres, respectarea drepturilor omului - constituie un temei solid pentru întreprinderea la care ne-am angajat.</w:t>
      </w:r>
    </w:p>
    <w:p>
      <w:pPr>
        <w:pStyle w:val="Normal"/>
        <w:ind w:firstLine="567"/>
        <w:jc w:val="both"/>
        <w:rPr/>
      </w:pPr>
      <w:r>
        <w:rPr/>
        <w:t>Fiţi convinşi, stimaţi prieteni, colegi de astăzi, că Partidul Socialist al Muncii este, cu certitudine, un partid cu vocaţie europeană, cu largă deschidere spre viitor, ataşat ideilor de pregătire a integrării accelerate a României în Uniunea Europeană, conştient că numai pe o asemenea cale se poate realiza creşterea standardului de bunăstare şi civilizaţie a ţării, promovarea dreptăţii sociale, afirmarea demnităţii naţionale, obiective despre care, în general, toţi politicienii, fără deosebire de culoare politică, fac atât de multă vorbire.</w:t>
      </w:r>
    </w:p>
    <w:p>
      <w:pPr>
        <w:pStyle w:val="Normal"/>
        <w:ind w:firstLine="567"/>
        <w:jc w:val="both"/>
        <w:rPr/>
      </w:pPr>
      <w:r>
        <w:rPr/>
        <w:t>Eu închei fără a vă mai reţine, asigurându-vă, aşa cum am spus-o şi preşedintelui Adrian Năstase, că veţi avea în noi tovarăşi de drum decişi, care se adună cu bună credinţă în marea familie a stângii unite, pe care o socotim a noastră, încrezători că foloasele se vor resimţi în interesul naţiunii române pe care toţi o servim. Vă mulţumesc.</w:t>
      </w:r>
    </w:p>
    <w:p>
      <w:pPr>
        <w:pStyle w:val="Normal"/>
        <w:ind w:firstLine="567"/>
        <w:jc w:val="both"/>
        <w:rPr/>
      </w:pPr>
      <w:r>
        <w:rPr/>
      </w:r>
    </w:p>
    <w:p>
      <w:pPr>
        <w:pStyle w:val="Heading3"/>
        <w:ind w:firstLine="567"/>
        <w:rPr/>
      </w:pPr>
      <w:r>
        <w:rPr/>
        <w:t>Dl. Adrian Năstase</w:t>
      </w:r>
    </w:p>
    <w:p>
      <w:pPr>
        <w:pStyle w:val="Normal"/>
        <w:ind w:firstLine="567"/>
        <w:jc w:val="both"/>
        <w:rPr>
          <w:b/>
          <w:b/>
          <w:i/>
          <w:i/>
        </w:rPr>
      </w:pPr>
      <w:r>
        <w:rPr>
          <w:b/>
          <w:i/>
        </w:rPr>
      </w:r>
    </w:p>
    <w:p>
      <w:pPr>
        <w:pStyle w:val="Normal"/>
        <w:ind w:firstLine="567"/>
        <w:jc w:val="both"/>
        <w:rPr/>
      </w:pPr>
      <w:r>
        <w:rPr/>
        <w:t>Mulţumesc foarte mult domnului preşedinte Ion Sasu şi îl rog, în continuare, pe domnul Ion Radu, preşedinte al Partidului Socialist al Renaşterii Naţionale, să ne adreseze mesajul său.</w:t>
      </w:r>
    </w:p>
    <w:p>
      <w:pPr>
        <w:pStyle w:val="Normal"/>
        <w:ind w:firstLine="567"/>
        <w:jc w:val="both"/>
        <w:rPr/>
      </w:pPr>
      <w:r>
        <w:rPr/>
      </w:r>
    </w:p>
    <w:p>
      <w:pPr>
        <w:pStyle w:val="Heading3"/>
        <w:ind w:firstLine="567"/>
        <w:rPr/>
      </w:pPr>
      <w:r>
        <w:rPr/>
        <w:t>Dl. Ion Radu</w:t>
      </w:r>
    </w:p>
    <w:p>
      <w:pPr>
        <w:pStyle w:val="Normal"/>
        <w:ind w:firstLine="567"/>
        <w:jc w:val="both"/>
        <w:rPr>
          <w:b/>
          <w:b/>
        </w:rPr>
      </w:pPr>
      <w:r>
        <w:rPr>
          <w:b/>
        </w:rPr>
      </w:r>
    </w:p>
    <w:p>
      <w:pPr>
        <w:pStyle w:val="Normal"/>
        <w:ind w:firstLine="567"/>
        <w:jc w:val="both"/>
        <w:rPr>
          <w:b/>
          <w:b/>
          <w:i/>
          <w:i/>
        </w:rPr>
      </w:pPr>
      <w:r>
        <w:rPr>
          <w:b/>
          <w:i/>
        </w:rPr>
        <w:t>Domnule preşedinte Adrian Năstase,</w:t>
      </w:r>
    </w:p>
    <w:p>
      <w:pPr>
        <w:pStyle w:val="Normal"/>
        <w:ind w:firstLine="567"/>
        <w:jc w:val="both"/>
        <w:rPr>
          <w:b/>
          <w:b/>
          <w:i/>
          <w:i/>
        </w:rPr>
      </w:pPr>
      <w:r>
        <w:rPr>
          <w:b/>
          <w:i/>
        </w:rPr>
        <w:t>Onorat prezidiu,</w:t>
      </w:r>
    </w:p>
    <w:p>
      <w:pPr>
        <w:pStyle w:val="Normal"/>
        <w:ind w:firstLine="567"/>
        <w:jc w:val="both"/>
        <w:rPr>
          <w:b/>
          <w:b/>
          <w:i/>
          <w:i/>
        </w:rPr>
      </w:pPr>
      <w:r>
        <w:rPr>
          <w:b/>
          <w:i/>
        </w:rPr>
        <w:t>Stimaţi delegaţi,</w:t>
      </w:r>
    </w:p>
    <w:p>
      <w:pPr>
        <w:pStyle w:val="Normal"/>
        <w:ind w:firstLine="567"/>
        <w:jc w:val="both"/>
        <w:rPr>
          <w:b/>
          <w:b/>
          <w:i/>
          <w:i/>
        </w:rPr>
      </w:pPr>
      <w:r>
        <w:rPr>
          <w:b/>
          <w:i/>
        </w:rPr>
        <w:t>Doamnelor şi domnilor,</w:t>
      </w:r>
    </w:p>
    <w:p>
      <w:pPr>
        <w:pStyle w:val="Normal"/>
        <w:ind w:firstLine="567"/>
        <w:jc w:val="both"/>
        <w:rPr/>
      </w:pPr>
      <w:r>
        <w:rPr/>
        <w:t>Delegaţia Partidului Socialist al Renaşterii Naţionale este deosebit de onorată să participe la lucrările Consiliului Naţional al celui mai mare şi puternic partid din România, Partidul Social Democrat, şi datorită faptului că noi asociem acestui moment două conotaţii distincte. În primul rând, ne bucurăm că suntem alături de dv. să aniversăm împreună cei 110 ani de la apariţia social democraţiei româneşti care, iată, astăzi, peste timp, prin prezenţa dv., demonstrează importanţa momentului care a avut loc atunci. În al doilea rând, ne bucură propunerea făcută de conducerea Partidului Social Democrat de a ne comasa cu dv., prin absorbţia PSRN de către PSD, şi datorită faptului că poate a venit momentul ca oamenii politici, şi nu numai, din România să înţeleagă că este necesară o coagulare pe zona spectrului politic, coagulare care să ajute la promovarea, la implementarea acelor măsuri care fac ca procesul de tranziţie să se finalizeze cât mai repede.</w:t>
      </w:r>
    </w:p>
    <w:p>
      <w:pPr>
        <w:pStyle w:val="Normal"/>
        <w:jc w:val="both"/>
        <w:rPr/>
      </w:pPr>
      <w:r>
        <w:rPr/>
        <w:t>Stimaţi membri ai Consiliului Naţional, PSRN vine în faţa dv. ca un partid reînregistrat în Registrul partidelor politice în cursul săptămânii trecute, iar cele peste 35.000 de semnături din peste 22 de judeţe ale ţării au demonstrat că deşi nu avem decât doi ani şi o lună de la înfiinţare, PSRN a început să capete credibilitate în electoratul român. Ne bucură faptul că de la bun început am reuşit să ne păstrăm linia pe care ne-a trasat-o Congresul I al partidului, şi anume aceea de a fi un partid care să aibă în permanenţă o poziţie constructivă şi care să pornească de la următoarea realitate. Oricât am vorbi despre ea, social democraţia nu există decât într-o economie echilibrată, într-o economie în care funcţionează adevăratele mecanisme de piaţă, în care există competiţie, o economie în care calitatea şi preţul serviciilor şi produselor se corelează cu puterea de cumpărare a lor, cu o economie în care funcţionează legea consumului.</w:t>
      </w:r>
    </w:p>
    <w:p>
      <w:pPr>
        <w:pStyle w:val="Normal"/>
        <w:jc w:val="both"/>
        <w:rPr/>
      </w:pPr>
      <w:r>
        <w:rPr/>
        <w:t>Ne-am simţit deosebit de onoraţi de provocarea pe care ne-aţi făcut-o dv., domnule preşedinte Adrian Năstase, atunci când mi-aţi dat posibilitatea să conduc Autoritatea Naţională de Reglementare pentru Serviciile Publice de Gospodărie Comunală, în primul rând, datorită faptului că am putut să demonstrăm că nu dorim să stăm în fotoliile călduţe din tribune şi să dăm sfaturi jucătorilor din arenă şi să ne dăm mari specialişti, ci am coborât în arenă alături de PSD şi am demonstrat că în zona noastră de competenţă putem să ne facem datoria şi putem să inducem acea stare de normalitate pe piaţa serviciilor publice de gospodărie comunală . Vă informez pe această cale că vom face totul şi sunt create toate condiţiile pentru ca această piaţă să devină unul dintre motoarele relansării economiei româneşti şi una dintre pârghiile accelerării reformei în administraţia publică din România.</w:t>
      </w:r>
    </w:p>
    <w:p>
      <w:pPr>
        <w:pStyle w:val="Normal"/>
        <w:ind w:firstLine="567"/>
        <w:jc w:val="both"/>
        <w:rPr/>
      </w:pPr>
      <w:r>
        <w:rPr/>
      </w:r>
    </w:p>
    <w:p>
      <w:pPr>
        <w:pStyle w:val="Normal"/>
        <w:ind w:firstLine="567"/>
        <w:jc w:val="both"/>
        <w:rPr>
          <w:i/>
          <w:i/>
        </w:rPr>
      </w:pPr>
      <w:r>
        <w:rPr>
          <w:i/>
        </w:rPr>
        <w:t>Doamnelor şi domnilor,</w:t>
      </w:r>
    </w:p>
    <w:p>
      <w:pPr>
        <w:pStyle w:val="Normal"/>
        <w:ind w:firstLine="567"/>
        <w:jc w:val="both"/>
        <w:rPr/>
      </w:pPr>
      <w:r>
        <w:rPr/>
        <w:t>Aş dori să subliniez că toate aceste analize care apar în mass media în ultimele zile referitoare la gestul de absorbţie a PSRN de către PSD şi conotaţiile care se dau ne deranjează, pentru că oricine analizează programul politic şi programul economic al PSRN poate să constate că ele sunt elaborate de profesionişti, iar între programul PSD, între strategia de guvernare a partidului şi programul economic al PSRN  există o totală compatibilitate. Avem şi noi măsuri, pachete de măsuri la care vă refereaţi dv., domnule preşedinte, astăzi, care vizează inclusiv promovarea dezinflaţiei şi poate chiar mai mult, a dezinflaţiei competitive, ca singura soluţie de creştere a produsului intern brut şi de trecere de la conceptul de creştere economică la cel de dezvoltare economică.</w:t>
      </w:r>
    </w:p>
    <w:p>
      <w:pPr>
        <w:pStyle w:val="Normal"/>
        <w:ind w:firstLine="567"/>
        <w:jc w:val="both"/>
        <w:rPr/>
      </w:pPr>
      <w:r>
        <w:rPr/>
        <w:t>Din această cauză, vă asigurăm că, în funcţie de sarcinile pe care le vom primi de la conducerea Partidului Social Democrat, vom avea o implicare profesionistă şi pragmatică în ceea ce priveşte dezvoltarea şi aplicarea strategiei Partidului Social Democrat în domeniul politic, în cel economic şi, fireşte, în domeniul social.</w:t>
      </w:r>
    </w:p>
    <w:p>
      <w:pPr>
        <w:pStyle w:val="Normal"/>
        <w:ind w:firstLine="567"/>
        <w:jc w:val="both"/>
        <w:rPr/>
      </w:pPr>
      <w:r>
        <w:rPr/>
        <w:t>Vă rog, domnule preşedinte, vă rog, domnilor colegi, dacă îmi permiteţi să mă exprim aşa, din conducerea Partidului Social Democrat, să consideraţi că atât la centru, cât şi la teritoriu, acolo unde va fi nevoie de noi, PSRN va face parte din echipa care va promova această nouă ofensivă politică a Partidului Social Democrat. Vă mulţumesc pentru atenţie!</w:t>
      </w:r>
    </w:p>
    <w:p>
      <w:pPr>
        <w:pStyle w:val="Normal"/>
        <w:ind w:firstLine="567"/>
        <w:jc w:val="both"/>
        <w:rPr/>
      </w:pPr>
      <w:r>
        <w:rPr/>
      </w:r>
    </w:p>
    <w:p>
      <w:pPr>
        <w:pStyle w:val="Heading3"/>
        <w:ind w:firstLine="567"/>
        <w:rPr/>
      </w:pPr>
      <w:r>
        <w:rPr/>
        <w:t>Dl. Adrian Năstase</w:t>
      </w:r>
    </w:p>
    <w:p>
      <w:pPr>
        <w:pStyle w:val="Normal"/>
        <w:ind w:firstLine="567"/>
        <w:jc w:val="both"/>
        <w:rPr>
          <w:b/>
          <w:b/>
          <w:bCs/>
        </w:rPr>
      </w:pPr>
      <w:r>
        <w:rPr>
          <w:b/>
          <w:bCs/>
        </w:rPr>
      </w:r>
    </w:p>
    <w:p>
      <w:pPr>
        <w:pStyle w:val="Normal"/>
        <w:ind w:firstLine="567"/>
        <w:jc w:val="both"/>
        <w:rPr/>
      </w:pPr>
      <w:r>
        <w:rPr/>
        <w:t>Vă mulţumesc foarte mult, domnule preşedinte. A fost o mare bucurie pentru mine şi pentru colegii mei să realizăm într-un timp foarte scurt că experienţele noastre ca partide ne-au condus spre o concluzie care era firească şi vreau să vă asigur pe dv. şi pe colegii dv. că înţelegem şi preocupările celor care ar fi dorit continuarea cursei pe culoar propriu. Din anumite puncte de vedere, sunt de înţeles astfel de rezerve sau unele rezerve exprimate. Pe de altă parte, s-a întâmplat adeseori să observăm că o anumită risipire a voturilor pe zona de stânga poate să favorizeze mai curând dreapta. Sigur, urmează să vedem la nivel local în ce măsură putem să contăm 100% pe înţelepciunea colegilor noştri. Ştiu că sunt unele mici probleme, dar va trebui să le gestionăm de la centru. Avem o anumită experienţă. Eu cred că colegii de la PSDR au avut rezerve, de asemenea, la început, dar eu cred că am dovedit în timpul care a însemnat procesul de cunoaştere şi de realizare propriu-zisă a fuziunii că am ştiut să ţinem seama de sensibilităţi şi, de asemenea, de interesele politice.</w:t>
      </w:r>
    </w:p>
    <w:p>
      <w:pPr>
        <w:pStyle w:val="Normal"/>
        <w:ind w:firstLine="567"/>
        <w:jc w:val="both"/>
        <w:rPr/>
      </w:pPr>
      <w:r>
        <w:rPr/>
        <w:tab/>
        <w:t xml:space="preserve">De aceea, vreau să mă adresez şi colegilor dv. care sunt în sală şi celor care nu sunt în sală ca reprezentanţi la această întâlnire. Am făcut anumite înţelegeri, inclusiv în ceea ce priveşte structurile de conducere, pe care le vom respecta. De altfel, le vom supune astăzi votului în Consiliul Naţional. </w:t>
      </w:r>
    </w:p>
    <w:p>
      <w:pPr>
        <w:pStyle w:val="Normal"/>
        <w:ind w:firstLine="567"/>
        <w:jc w:val="both"/>
        <w:rPr/>
      </w:pPr>
      <w:r>
        <w:rPr/>
        <w:t>Vreau să închei spunând că este extrem de important ceea ce am decis acum. Acest proces face parte nu dintr-o căutare spre trecut, ci din contră, dintr-o privire mai atentă spre viitor. Şi eu sunt împotriva celor care au făcut speculaţii facile, cei care cunoşteau dintr-un partid o singură persoană care, iată, nici măcar nu mai este printre noi şi care au extrapolat din dorinţa de a pune un anumit tip de pecete. Sunt cei care sunt supăraţi că nu mai pot vorbi despre partidul nostru ca despre un partid ancorat în trecut. După atâţia ani de încercări, după atâtea etichete care ne-au fost puse, criptocomunism, de priviri puse spre răsărit, este foarte greu să consideri că partidul nostru, care a deschis frontierele spre vest, care a avut o contribuţie majoră în intrarea României în Alianţa Atlantică mai poate fi considerat un partid legat de comunism, un partid legat de trecut. Şi de aceea, încercarea de acum de a reactiva aceste tipuri de critici, evident că nu are nici o şansă.</w:t>
      </w:r>
    </w:p>
    <w:p>
      <w:pPr>
        <w:pStyle w:val="Normal"/>
        <w:ind w:firstLine="567"/>
        <w:jc w:val="both"/>
        <w:rPr/>
      </w:pPr>
      <w:r>
        <w:rPr/>
      </w:r>
    </w:p>
    <w:p>
      <w:pPr>
        <w:pStyle w:val="Normal"/>
        <w:ind w:firstLine="567"/>
        <w:jc w:val="both"/>
        <w:rPr>
          <w:b/>
          <w:b/>
          <w:i/>
          <w:i/>
        </w:rPr>
      </w:pPr>
      <w:r>
        <w:rPr>
          <w:b/>
          <w:i/>
        </w:rPr>
        <w:t>Stimaţi colegi,</w:t>
      </w:r>
    </w:p>
    <w:p>
      <w:pPr>
        <w:pStyle w:val="Normal"/>
        <w:ind w:firstLine="567"/>
        <w:jc w:val="both"/>
        <w:rPr/>
      </w:pPr>
      <w:r>
        <w:rPr/>
        <w:t xml:space="preserve">Îmi revine acum privilegiul de a supune dezbaterii şi votului dv. protocoalele cu cele două formaţiuni politice. S-au discutat pe larg aceste chestiuni la Biroul Executiv Central, la Delegaţia Permanentă, colegii noştri au negociat de-a lungul multor săptămâni aceste texte. De aceea, vă întreb dacă mai sunt cumva comentarii. Dacă nu, aş supune votului dv., pe rând, cele două protocoale, aş supune aprobării membrilor Consiliului Naţional al PSD, mai întâi, aprobarea Protocolului de comasare prin absorbţie cu Partidul Socialist al Muncii. Cine este pentru? Vă mulţumesc. Împotrivă? Abţineri? În unanimitate, protocolul a fost aprobat. </w:t>
      </w:r>
    </w:p>
    <w:p>
      <w:pPr>
        <w:pStyle w:val="Normal"/>
        <w:ind w:firstLine="567"/>
        <w:jc w:val="both"/>
        <w:rPr/>
      </w:pPr>
      <w:r>
        <w:rPr/>
        <w:t xml:space="preserve">Supun acum dezbaterii şi votului dv. proiectul de hotărâre de comasare prin absorbţie cu Partidul Socialist al Renaşterii Naţionale. Cine este pentru? Vă mulţumesc. Împotrivă? Abţineri? În unanimitate, proiectul de hotărâre a fost aprobat. </w:t>
      </w:r>
    </w:p>
    <w:p>
      <w:pPr>
        <w:pStyle w:val="Normal"/>
        <w:ind w:firstLine="567"/>
        <w:jc w:val="both"/>
        <w:rPr/>
      </w:pPr>
      <w:r>
        <w:rPr/>
        <w:t>Vreau să ne felicităm pentru această decizie, care înseamnă o întărire a echipei noastre. Urmează, aşa cum am convenit, să realizăm la nivel local măsurile organizatorice care să permită transpunerea la nivelul organizaţiilor noastre a hotărârilor din protocol. Vreau să le mulţumesc în mod deosebit domnilor preşedinţi şi colegilor lor, domnului preşedinte Sasu, domnului preşedinte Radu, pentru voinţa exprimată, pentru curajul şi aş spune chiar, dintr-un anumit punct de vedere, un anumit grad de risc pe care şi l-au asumat faţă de colegii de partid. Nu este foarte simplu pentru un partid care are o anumită istorie să accepte un proces de fuziune. Dar, pe de altă parte, discutăm în momentul de faţă despre construcţia de autostrăzi. Trebuie să încercăm să nu încurajăm drumurile care pot doar să producă eforturi foarte mari, fără să ne ducă neapărat la un anumit rezultat. Şi atunci, punând împreună resursele noastre umane intelectuale, logistica pe care o avem, putem să avem rezultate mai bune.</w:t>
      </w:r>
    </w:p>
    <w:p>
      <w:pPr>
        <w:pStyle w:val="Normal"/>
        <w:ind w:firstLine="567"/>
        <w:jc w:val="both"/>
        <w:rPr/>
      </w:pPr>
      <w:r>
        <w:rPr/>
      </w:r>
    </w:p>
    <w:p>
      <w:pPr>
        <w:pStyle w:val="Normal"/>
        <w:ind w:firstLine="567"/>
        <w:jc w:val="both"/>
        <w:rPr>
          <w:i/>
          <w:i/>
        </w:rPr>
      </w:pPr>
      <w:r>
        <w:rPr>
          <w:i/>
        </w:rPr>
        <w:t>Stimaţi colegi,</w:t>
      </w:r>
    </w:p>
    <w:p>
      <w:pPr>
        <w:pStyle w:val="Normal"/>
        <w:ind w:firstLine="567"/>
        <w:jc w:val="both"/>
        <w:rPr/>
      </w:pPr>
      <w:r>
        <w:rPr/>
        <w:t>În continuare, vă invit să realizăm o dezbatere pe marginea documentelor distribuite. Am o listă care se completează în permanenţă cu cei care doresc să ia cuvântul şi în aşteptarea şi a altor propuneri de intervenţii, am să-i dau cuvântul pentru început lui Victor Ponta. Urmează Elena Dumitru.</w:t>
      </w:r>
    </w:p>
    <w:p>
      <w:pPr>
        <w:pStyle w:val="Normal"/>
        <w:ind w:firstLine="567"/>
        <w:jc w:val="both"/>
        <w:rPr/>
      </w:pPr>
      <w:r>
        <w:rPr/>
      </w:r>
    </w:p>
    <w:p>
      <w:pPr>
        <w:pStyle w:val="Normal"/>
        <w:ind w:firstLine="567"/>
        <w:jc w:val="both"/>
        <w:rPr/>
      </w:pPr>
      <w:r>
        <w:rPr>
          <w:b/>
        </w:rPr>
        <w:t>Dl. Victor Ponta</w:t>
      </w:r>
    </w:p>
    <w:p>
      <w:pPr>
        <w:pStyle w:val="Normal"/>
        <w:ind w:firstLine="567"/>
        <w:jc w:val="both"/>
        <w:rPr>
          <w:b/>
          <w:b/>
        </w:rPr>
      </w:pPr>
      <w:r>
        <w:rPr>
          <w:b/>
        </w:rPr>
      </w:r>
    </w:p>
    <w:p>
      <w:pPr>
        <w:pStyle w:val="Normal"/>
        <w:ind w:firstLine="567"/>
        <w:jc w:val="both"/>
        <w:rPr>
          <w:b/>
          <w:b/>
          <w:i/>
          <w:i/>
        </w:rPr>
      </w:pPr>
      <w:r>
        <w:rPr>
          <w:b/>
          <w:i/>
        </w:rPr>
        <w:t>Domnule preşedinte,</w:t>
      </w:r>
    </w:p>
    <w:p>
      <w:pPr>
        <w:pStyle w:val="Normal"/>
        <w:ind w:firstLine="567"/>
        <w:jc w:val="both"/>
        <w:rPr>
          <w:b/>
          <w:b/>
          <w:i/>
          <w:i/>
        </w:rPr>
      </w:pPr>
      <w:r>
        <w:rPr>
          <w:b/>
          <w:i/>
        </w:rPr>
        <w:t>Onorat prezidiu,</w:t>
      </w:r>
    </w:p>
    <w:p>
      <w:pPr>
        <w:pStyle w:val="Normal"/>
        <w:ind w:firstLine="567"/>
        <w:jc w:val="both"/>
        <w:rPr>
          <w:b/>
          <w:b/>
          <w:i/>
          <w:i/>
        </w:rPr>
      </w:pPr>
      <w:r>
        <w:rPr>
          <w:b/>
          <w:i/>
        </w:rPr>
        <w:t>Stimaţi colegi,</w:t>
      </w:r>
    </w:p>
    <w:p>
      <w:pPr>
        <w:pStyle w:val="Normal"/>
        <w:ind w:firstLine="567"/>
        <w:jc w:val="both"/>
        <w:rPr/>
      </w:pPr>
      <w:r>
        <w:rPr/>
        <w:t xml:space="preserve">Vă mulţumesc pentru oportunitatea pe care mi-o daţi din nou, după şase luni, după Consiliul Naţional din octombrie, care s-a desfăşurat aici, de a exprima câteva gânduri în numele organizaţiei de tineret, a tinerilor care sunt foarte mulţi aici în sală. Unii dintre ei poartă această cămaşă cu tineretul social democrat, alţii o vor purta şi cred că niciodată la un Consiliu Naţional nu au fost atât de mulţi tineri şi este un lucru pentru care vreau să vă mulţumesc dv. şi tuturor colegilor din PSD. </w:t>
      </w:r>
    </w:p>
    <w:p>
      <w:pPr>
        <w:pStyle w:val="BodyTextIndent3"/>
        <w:rPr/>
      </w:pPr>
      <w:r>
        <w:rPr/>
        <w:t>În octombrie venisem să aduc din partea organizaţiei de tineret două veşti, una bună şi una rea. O să-mi păstrez acest sistem. Şi astăzi am pentru toţi colegii prezenţi aici două veşti. Vestea bună este că în ultima perioada organizaţia de tineret a susţinut un examen de capacitate. Un examen de capacitate la care subiectul principal a fost din opera Moromeţii, acea parte în care tot felul de oameni îi îndemnau pe fiii lui Moromete să fugă de acasă cu caii, cu oile, să le ia şi să fugă. Eu cred că noi am trecut acest examen. Bun, inteligenţi spunem că suntem tot timpul, dar am înţeles de la domnul preşedinte că trebuie să fim şi înţelepţi. Şi vreau ca prin trecerea acestui examen, şi dv. şi toţi cei prezenţi să înţeleagă că organizaţia de tineret face parte din familia Partidului Social Democrat şi tinerii îşi văd viitorul aici, sunt mândri de acest lucru şi vor să rămână în această familie, iar dacă se mai găseşte câte un Nilă sau Paraschiv care vrea să plece este o opţiune personală, dar, în nici un caz, nu a noastră.</w:t>
      </w:r>
    </w:p>
    <w:p>
      <w:pPr>
        <w:pStyle w:val="TextBodyIndent"/>
        <w:rPr/>
      </w:pPr>
      <w:r>
        <w:rPr/>
        <w:t>Vestea rea e pentru simpaticii redactori de la Academia Caţavencu. Vreau să le spun că m-am întors din păduricea în care mă trimiseseră dânşii şi m-am întors din acea pădurice, în primul rând, datorită sprijinului preşedintelui partidului, dar, în egală măsură, a domnului Octav  Cozmâncă, care ne-a învăţat încă o dată că nu e chiar aşa un dezavantaj  să fii matur şi sunt lucruri, răbdarea, experienţa, inteligenţa, care de multe ori sunt mult mai importante decât entuziasmul nostru. Mi-am întors tinerii din acea pădurice în care ne trimiseseră şi ne-am întors mult mai mulţi. Astăzi, Delegaţia Permanentă a fost de acord să ia în considerare propunerile făcute de organizaţia de tineret, propuneri privind tinerii care vor putea fi astfel cooptaţi în structurile de conducere ale partidului. Este un mesaj extraordinar pentru tineri şi nu numai pentru tinerii de la noi din partid, ci pentru toţi tinerii, faptul că se ţine cont de noi, că avem foarte mult de învăţat şi cei care cred că pot chiar să ardă toate etapele greşesc.</w:t>
      </w:r>
    </w:p>
    <w:p>
      <w:pPr>
        <w:pStyle w:val="TextBodyIndent"/>
        <w:rPr/>
      </w:pPr>
      <w:r>
        <w:rPr/>
        <w:t>Vreau să vă spun că tinerii din organizaţia noastră sunt foarte mândri că fac parte din PSD şi au ca principal scop, ca şi dv., să vă mândriţi cu noi. Mulţumesc mult de tot.</w:t>
      </w:r>
    </w:p>
    <w:p>
      <w:pPr>
        <w:pStyle w:val="TextBodyIndent"/>
        <w:rPr/>
      </w:pPr>
      <w:r>
        <w:rPr/>
      </w:r>
    </w:p>
    <w:p>
      <w:pPr>
        <w:pStyle w:val="TextBodyIndent"/>
        <w:rPr>
          <w:b/>
          <w:b/>
        </w:rPr>
      </w:pPr>
      <w:r>
        <w:rPr>
          <w:b/>
        </w:rPr>
        <w:t>Dl. Adrian Năstase</w:t>
      </w:r>
    </w:p>
    <w:p>
      <w:pPr>
        <w:pStyle w:val="TextBodyIndent"/>
        <w:rPr>
          <w:b/>
          <w:b/>
        </w:rPr>
      </w:pPr>
      <w:r>
        <w:rPr>
          <w:b/>
        </w:rPr>
      </w:r>
    </w:p>
    <w:p>
      <w:pPr>
        <w:pStyle w:val="TextBodyIndent"/>
        <w:rPr/>
      </w:pPr>
      <w:r>
        <w:rPr/>
        <w:t>Mulţumesc foarte mult. Are cuvântul în continuare Elena Dumitru. Va urma Hildegard Puwak.</w:t>
      </w:r>
    </w:p>
    <w:p>
      <w:pPr>
        <w:pStyle w:val="TextBodyIndent"/>
        <w:rPr/>
      </w:pPr>
      <w:r>
        <w:rPr/>
      </w:r>
    </w:p>
    <w:p>
      <w:pPr>
        <w:pStyle w:val="TextBodyIndent"/>
        <w:rPr>
          <w:b/>
          <w:b/>
        </w:rPr>
      </w:pPr>
      <w:r>
        <w:rPr>
          <w:b/>
        </w:rPr>
        <w:t>D-na Elena Dumitru</w:t>
      </w:r>
    </w:p>
    <w:p>
      <w:pPr>
        <w:pStyle w:val="TextBodyIndent"/>
        <w:rPr>
          <w:b/>
          <w:b/>
          <w:i/>
          <w:i/>
        </w:rPr>
      </w:pPr>
      <w:r>
        <w:rPr>
          <w:b/>
          <w:i/>
        </w:rPr>
      </w:r>
    </w:p>
    <w:p>
      <w:pPr>
        <w:pStyle w:val="TextBodyIndent"/>
        <w:rPr>
          <w:b/>
          <w:b/>
          <w:i/>
          <w:i/>
        </w:rPr>
      </w:pPr>
      <w:r>
        <w:rPr>
          <w:b/>
          <w:i/>
        </w:rPr>
        <w:t>Domnule preşedinte,</w:t>
      </w:r>
    </w:p>
    <w:p>
      <w:pPr>
        <w:pStyle w:val="TextBodyIndent"/>
        <w:rPr>
          <w:b/>
          <w:b/>
          <w:i/>
          <w:i/>
        </w:rPr>
      </w:pPr>
      <w:r>
        <w:rPr>
          <w:b/>
          <w:i/>
        </w:rPr>
        <w:t>Stimaţi prieteni şi camarazi,</w:t>
      </w:r>
    </w:p>
    <w:p>
      <w:pPr>
        <w:pStyle w:val="TextBodyIndent"/>
        <w:rPr/>
      </w:pPr>
      <w:r>
        <w:rPr/>
        <w:t>Eu mă adresez astăzi pentru prima dată în faţa dv. Vă mărturisesc că sunt emoţionată. Privesc aici un număr important de colegi care vor fi foarte importanţi pentru mine şi pentru noua mea misiune în privinţa politicii sociale, la Ministerul Muncii, Solidarităţii Sociale şi Familiei şi le cer pe această cale sprijinul. Am venit aici să vă spun următoarele lucruri, importante cred pentru noi în anul preelectoral.</w:t>
      </w:r>
    </w:p>
    <w:p>
      <w:pPr>
        <w:pStyle w:val="TextBodyIndent"/>
        <w:rPr/>
      </w:pPr>
      <w:r>
        <w:rPr/>
        <w:t>De 14 ani sunt mulţi care cred că progresul României se poate baza numai pe capital şi mai puţin pe muncă. De altfel, munca o desconsideră deseori. Că progresul României se bazează mai ales pe piaţă şi mai puţin pe stat şi vor un stat minimalist, dacă se poate, inexistent. Sunt mulţi cei care cred că progresul României înseamnă numai competiţie şi deloc solidaritate. Avem acum, după trei ani după creştere economică stabilă şi consistentă, ocazia să demonstrăm noi, Partidul Social Democrat, că toate aceste componente pot să se afle în echilibru, pot să fie în armonie şi să creeze bunăstare pentru toţi cetăţenii României sau, în orice caz, pentru cea mai mare parte a lor. Avem în grijă în anul care urmează, în principal, categoriile care nu pot câştiga venituri din muncă singure. Este vorba de persoanele care s-au retras din activitate, de pensionari, şi de cei care încă nu au început o activitate profesională, tineri şi mai ales copii.</w:t>
      </w:r>
    </w:p>
    <w:p>
      <w:pPr>
        <w:pStyle w:val="TextBodyIndent"/>
        <w:rPr/>
      </w:pPr>
      <w:r>
        <w:rPr/>
        <w:t>Cred că prin măsuri active pe piaţa muncii, cei care suntem sănătoşi şi dornici de muncă putem să ne sporim veniturile, să ne câştigăm o viaţă bună, din ce în ce mai bună cu fiecare an care trece. Pentru aceste două categorii şi pentru categoriile speciale de persoane cu dezabilităţi trebuie să avem o grijă deosebită. Din acest punct de vedere, cer sprijinul colegilor care se află astăzi în sală şi care conduc, au posturi şi funcţii de conducere în administraţia locală. Stimaţi prieteni, trebuie să ne grăbim să consolidăm reţeaua de centre sociale şi medico-sociale, adresată celor care se află astăzi în nevoie.</w:t>
      </w:r>
    </w:p>
    <w:p>
      <w:pPr>
        <w:pStyle w:val="TextBodyIndent"/>
        <w:rPr>
          <w:i/>
          <w:i/>
        </w:rPr>
      </w:pPr>
      <w:r>
        <w:rPr>
          <w:i/>
        </w:rPr>
        <w:t xml:space="preserve">Dragi colegi, </w:t>
      </w:r>
    </w:p>
    <w:p>
      <w:pPr>
        <w:pStyle w:val="TextBodyIndent"/>
        <w:rPr/>
      </w:pPr>
      <w:r>
        <w:rPr/>
        <w:t>Avem nevoie de o reţea socială capabilă să intervină imediat acolo unde o comunitate sau o persoană se află în nevoie. Avem nevoie de un sistem social eficient şi noi putem demonstra acest lucru. Anul viitor avem şi resurse, nu câte ne-am dorit, dar avem şi resurse, avem forţa umană, organizatorică şi instituţională. Cred că este momentul adevărului pentru noi, pentru că aşa cum spunea Anton Pann, dacă nema putirinţa, ce mai chichirez gâlceava? Este momentul în care trebuie să demonstrăm că avem această putirinţă în domeniul politicii sociale, în domeniul care ne este nouă drag, apropiat sufletului şi minţii, solidaritate socială şi justiţie socială.</w:t>
      </w:r>
    </w:p>
    <w:p>
      <w:pPr>
        <w:pStyle w:val="TextBodyIndent"/>
        <w:rPr/>
      </w:pPr>
      <w:r>
        <w:rPr/>
        <w:t>Vă urez succes, stimaţi prieteni!</w:t>
      </w:r>
    </w:p>
    <w:p>
      <w:pPr>
        <w:pStyle w:val="TextBodyIndent"/>
        <w:rPr/>
      </w:pPr>
      <w:r>
        <w:rPr/>
      </w:r>
    </w:p>
    <w:p>
      <w:pPr>
        <w:pStyle w:val="TextBodyIndent"/>
        <w:rPr>
          <w:b/>
          <w:b/>
        </w:rPr>
      </w:pPr>
      <w:r>
        <w:rPr>
          <w:b/>
        </w:rPr>
        <w:t>Dl. Adrian Năstase</w:t>
      </w:r>
    </w:p>
    <w:p>
      <w:pPr>
        <w:pStyle w:val="TextBodyIndent"/>
        <w:rPr>
          <w:b/>
          <w:b/>
        </w:rPr>
      </w:pPr>
      <w:r>
        <w:rPr>
          <w:b/>
        </w:rPr>
      </w:r>
    </w:p>
    <w:p>
      <w:pPr>
        <w:pStyle w:val="TextBodyIndent"/>
        <w:rPr/>
      </w:pPr>
      <w:r>
        <w:rPr/>
        <w:t>Mulţumesc foarte mult. Elena, a fost foarte interesant ce ai spus şi, în orice caz, încă o dată felicitări pentru ceea ce ai realizat până acum şi contăm foarte mult pe ceea ce vei face de acum înainte.</w:t>
      </w:r>
    </w:p>
    <w:p>
      <w:pPr>
        <w:pStyle w:val="TextBodyIndent"/>
        <w:rPr/>
      </w:pPr>
      <w:r>
        <w:rPr/>
        <w:t>Hildegard Puwak. Urmează Constantin Nicolescu de la Argeş.</w:t>
      </w:r>
    </w:p>
    <w:p>
      <w:pPr>
        <w:pStyle w:val="TextBodyIndent"/>
        <w:rPr/>
      </w:pPr>
      <w:r>
        <w:rPr/>
      </w:r>
    </w:p>
    <w:p>
      <w:pPr>
        <w:pStyle w:val="TextBodyIndent"/>
        <w:rPr>
          <w:b/>
          <w:b/>
        </w:rPr>
      </w:pPr>
      <w:r>
        <w:rPr>
          <w:b/>
        </w:rPr>
        <w:t>D-na Hildegard Puwak</w:t>
      </w:r>
    </w:p>
    <w:p>
      <w:pPr>
        <w:pStyle w:val="TextBodyIndent"/>
        <w:rPr>
          <w:b/>
          <w:b/>
        </w:rPr>
      </w:pPr>
      <w:r>
        <w:rPr>
          <w:b/>
        </w:rPr>
      </w:r>
    </w:p>
    <w:p>
      <w:pPr>
        <w:pStyle w:val="TextBodyIndent"/>
        <w:rPr>
          <w:i/>
          <w:i/>
        </w:rPr>
      </w:pPr>
      <w:r>
        <w:rPr>
          <w:i/>
        </w:rPr>
        <w:t>Stimate domnule preşedinte,</w:t>
      </w:r>
    </w:p>
    <w:p>
      <w:pPr>
        <w:pStyle w:val="TextBodyIndent"/>
        <w:rPr>
          <w:i/>
          <w:i/>
        </w:rPr>
      </w:pPr>
      <w:r>
        <w:rPr>
          <w:i/>
        </w:rPr>
        <w:t>Dragi colegi,</w:t>
      </w:r>
    </w:p>
    <w:p>
      <w:pPr>
        <w:pStyle w:val="TextBodyIndent"/>
        <w:rPr>
          <w:i/>
          <w:i/>
        </w:rPr>
      </w:pPr>
      <w:r>
        <w:rPr>
          <w:i/>
        </w:rPr>
        <w:t>Stimaţi invitaţi,</w:t>
      </w:r>
    </w:p>
    <w:p>
      <w:pPr>
        <w:pStyle w:val="TextBodyIndent"/>
        <w:rPr/>
      </w:pPr>
      <w:r>
        <w:rPr/>
        <w:t>Vă rog să-mi permiteţi, în primul rând, să apreciez principalul document al Consiliului nostru Naţional de astăzi - O nouă ofensivă politică, priorităţile politice pentru 2003 şi 2004. Cele câteva lucruri pe care aş dori să vi le spun aş dori să le circumscriu, în principal, acestui punct de vedere, acestui document şi aş porni de la obiectivele pe care organizaţia de femei a partidului şi le-a fixat la sfârşitul lunii mai în conferinţa naţională, acelea care se referă la creşterea rolului politic. De fapt, întreg acest document ne vorbeşte despre întărirea rolului nostru politic în viaţa societăţii româneşti, pentru realizarea obiectivelor, nu numai pe planul integrării europene, dar, în primul rând, cred că pe plan social.</w:t>
      </w:r>
    </w:p>
    <w:p>
      <w:pPr>
        <w:pStyle w:val="TextBodyIndent"/>
        <w:rPr/>
      </w:pPr>
      <w:r>
        <w:rPr/>
        <w:t>Ne-am propus acest obiectiv al creşterii rolului politic al femeii şi sunt bucuroasă astăzi, domnule preşedinte, că reprezentarea feminină este mult mai bună decât în alte dăţi, datorită faptului că această strategie politică a partidului nostru are drept obiectiv câştigarea alegerilor viitoare pentru guvernarea partidului nostru într-o perioadă care se numără între 2005 şi 2008. În acest scop, noi, femeile, ne-am impus printr-un efort de voinţă şi de organizare, atât la nivel naţional, zonal şi judeţean, un program de activităţi clar structurate şi foarte clar etapizat, iar programul tuturor organizaţiilor noastre se găseşte pe site-ul organizaţiei. Am făcut acest lucru pentru a asigura o evaluare permanentă, continuă şi, dacă vreţi, chiar pentru dezvoltarea unui spirit competiţional între organizaţii, dar şi pentru a asigura transparenţa pentru opinia publică a unei activităţi politice de care cred că în cadrul partidului nostru putem să fim mândri.</w:t>
      </w:r>
    </w:p>
    <w:p>
      <w:pPr>
        <w:pStyle w:val="TextBodyIndent"/>
        <w:rPr/>
      </w:pPr>
      <w:r>
        <w:rPr/>
        <w:t xml:space="preserve">Pe un alt plan, în întâlnirile zonale pe care le-am avut în ultimele săptămâni, dar şi în municipiul Bucureşti, am constatat un /…/ organizaţiile partidului, în întregul său, pentru a stimula participarea activă a colegelor în munca politică. Din punctul meu de vedere, însă, domnule preşedinte şi stimaţi colegi, există un potenţial semnificativ care cred că trebuie mai bine valorificat în organizaţiile partidului nostru, pentru a aplica de fapt prevederile acestei strategii şi ale programelor de care discutăm astăzi. Cred că putem realiza acest lucru printr-o asumare de responsabilitate directă, atât în această perioadă preelectorală, dar şi în perioada electorală. Sigur că aceasta ne obligă la creativitate, la disciplină, la rigoare. </w:t>
      </w:r>
    </w:p>
    <w:p>
      <w:pPr>
        <w:pStyle w:val="TextBodyIndent"/>
        <w:rPr/>
      </w:pPr>
      <w:r>
        <w:rPr/>
        <w:t xml:space="preserve">În al treilea rând, aş vrea să spun câteva cuvinte despre nevoia de profesionalizare a vieţii politice. Şi eu sunt convinsă că măsurile care au fost luate în ultima vreme privind funcţionarii publici sunt benefice pentru o reformă a administraţiei care trebuie să corespundă standardelor europene. Cred, însă, că pentru colegele noastre, pentru că ele au resimţit cel mai dur efectul acestor măsuri, trebuie să asigurăm o mai bună motivare, în scopul implicării lor în politică în ceea ce priveşte o strategie de carieră politică. Am văzut că, dominant, aplicarea acestei legi a determinat pe foarte multe din colegele noastre să opteze pentru o carieră de funcţionar public, ori, obiectivul nostru la conferinţa naţională a femeilor a fost ca partidul, pe termen mediu şi lung, să asigure o democraţie paritară, în condiţiile în care - şi aici aşteptăm sprijinul colegilor noştri, pentru a asigura de fapt aceste condiţii, în aşa fel încât obiectivul partidului nostru, şi cred că am fost primul partid care am înţeles foarte clar că în competiţia politică este nevoie de o relaţie corectă, o relaţie de parteneriat între colegi şi colege. </w:t>
      </w:r>
    </w:p>
    <w:p>
      <w:pPr>
        <w:pStyle w:val="TextBodyIndent"/>
        <w:rPr/>
      </w:pPr>
      <w:r>
        <w:rPr/>
        <w:t>De aceea, împreună cu colegele noastre, facem apel la dv., stimaţi colegi, să asiguraţi acest climat de strategie pentru carieră politică în toate organizaţiile, indiferent că ele sunt la nivel comunal sau ajung la cel mai înalt nivel. Este nevoie de concursul dv., stimaţi colegi şi cred că este o direcţie obligatorie în cadrul acestei strategii de resurse umane a partidului.</w:t>
      </w:r>
    </w:p>
    <w:p>
      <w:pPr>
        <w:pStyle w:val="TextBodyIndent"/>
        <w:rPr/>
      </w:pPr>
      <w:r>
        <w:rPr/>
        <w:t>În al patrulea rând, aş dori să mă refer la mesajul nostru, mai ales cel pentru exterior, în noul context în care partidul nostru are perspectivele integrării în Internaţionala Socialistă şi asocierii foarte curând la Partidul Socialiştilor Europeni. Şi spun acest lucru pentru că în organizaţia noastră de femei, în cea de tineret, în forumuri, în diferite alte structuri, în mod firesc, fiecare îşi desfăşoară activitatea pe specificul propriu, dar cred că particularităţile activităţilor noastre pot să constituie elemente prin care să accentuăm poziţia noastră politică, singura, de altfel, în România care se încadrează perfect spaţiului stângii europene. Şi aş enumera doar trei asemenea elemente care s-au consolidat în ultimii ani. Primul. Suntem partidul care am ştiut să promovăm eficient democraţia socială. Al doilea element. Suntem partidul spre care vin tinerii, pentru că aici, în partid, găsesc o ideologie social democrată clară, un climat neconflictual, potrivit aspiraţiilor lor de participare la viaţa societăţii. Şi al treilea, care ne priveşte direct, este faptul că suntem partidul care a înţeles că democraţia înseamnă parteneriat politic între femei şi bărbaţi.</w:t>
      </w:r>
    </w:p>
    <w:p>
      <w:pPr>
        <w:pStyle w:val="TextBodyIndent"/>
        <w:rPr/>
      </w:pPr>
      <w:r>
        <w:rPr/>
        <w:t>Aş încheia aceste câteva gânduri pe care am dorit să le transmit în faţa Consiliului Naţional prin a sublinia faptul că aceste elemente constituie o esenţă a normalităţii vieţii politice şi cred că promovarea lor va fi percepută pentru creşterea prestigiului nostru european şi acesta este poate cel mai important sprijin pe care noi ca partid putem să-l dăm României în realizarea obiectivelor de integrare europeană, cu cele două ţinte, 2004 şi 2007. Nu aş asocia acestui sprijin decât nevoia - şi sunt sigură că sunteţi de acord cu mine - ca prin consecvenţa noastră politică, prin disciplină, prin rigoare, prin respectarea cuvântului dat şi prin seriozitate, vom putea să realizăm obiectivele pe care documentele pe care astăzi le avem în faţă ni le pun ca şi responsabilităţi, dar cred că, dincolo de responsabilităţile noastre politice, va avea de câştigat ţara în 2007 ca membră a Uniunii Europene.</w:t>
      </w:r>
    </w:p>
    <w:p>
      <w:pPr>
        <w:pStyle w:val="TextBodyIndent"/>
        <w:rPr/>
      </w:pPr>
      <w:r>
        <w:rPr/>
        <w:t>Vă mulţumesc şi vă doresc succes.</w:t>
      </w:r>
    </w:p>
    <w:p>
      <w:pPr>
        <w:pStyle w:val="TextBodyIndent"/>
        <w:rPr/>
      </w:pPr>
      <w:r>
        <w:rPr/>
      </w:r>
    </w:p>
    <w:p>
      <w:pPr>
        <w:pStyle w:val="TextBodyIndent"/>
        <w:rPr>
          <w:b/>
          <w:b/>
        </w:rPr>
      </w:pPr>
      <w:r>
        <w:rPr>
          <w:b/>
        </w:rPr>
        <w:t>Dl. Adrian Năstase</w:t>
      </w:r>
    </w:p>
    <w:p>
      <w:pPr>
        <w:pStyle w:val="TextBodyIndent"/>
        <w:rPr>
          <w:b/>
          <w:b/>
        </w:rPr>
      </w:pPr>
      <w:r>
        <w:rPr>
          <w:b/>
        </w:rPr>
      </w:r>
    </w:p>
    <w:p>
      <w:pPr>
        <w:pStyle w:val="TextBodyIndent"/>
        <w:rPr/>
      </w:pPr>
      <w:r>
        <w:rPr/>
        <w:t xml:space="preserve">Mulţumesc foarte mult, Hilde, în mod deosebit, printr-un efort extraordinar, care a însemnat în aceşti ani o muncă teribilă de coordonare şi, în acelaşi timp, de reprezentare. A fost deosebit de important că ai condus cu mână de fier acest sector şi sperăm că, în continuare, vei proceda în acelaşi fel. </w:t>
      </w:r>
    </w:p>
    <w:p>
      <w:pPr>
        <w:pStyle w:val="TextBodyIndent"/>
        <w:rPr/>
      </w:pPr>
      <w:r>
        <w:rPr/>
        <w:t>Rog acum pe Constantin Nicolescu să ia cuvântul şi se pregăteşte Mircea Cozma de la Prahova.</w:t>
      </w:r>
    </w:p>
    <w:p>
      <w:pPr>
        <w:pStyle w:val="TextBodyIndent"/>
        <w:rPr/>
      </w:pPr>
      <w:r>
        <w:rPr/>
      </w:r>
    </w:p>
    <w:p>
      <w:pPr>
        <w:pStyle w:val="TextBodyIndent"/>
        <w:rPr>
          <w:b/>
          <w:b/>
        </w:rPr>
      </w:pPr>
      <w:r>
        <w:rPr>
          <w:b/>
        </w:rPr>
        <w:t>Dl. Constantin Nicolescu</w:t>
      </w:r>
    </w:p>
    <w:p>
      <w:pPr>
        <w:pStyle w:val="TextBodyIndent"/>
        <w:rPr>
          <w:b/>
          <w:b/>
        </w:rPr>
      </w:pPr>
      <w:r>
        <w:rPr>
          <w:b/>
        </w:rPr>
      </w:r>
    </w:p>
    <w:p>
      <w:pPr>
        <w:pStyle w:val="TextBodyIndent"/>
        <w:rPr>
          <w:i/>
          <w:i/>
        </w:rPr>
      </w:pPr>
      <w:r>
        <w:rPr>
          <w:i/>
        </w:rPr>
        <w:t>Domnule preşedinte,</w:t>
      </w:r>
    </w:p>
    <w:p>
      <w:pPr>
        <w:pStyle w:val="TextBodyIndent"/>
        <w:rPr>
          <w:i/>
          <w:i/>
        </w:rPr>
      </w:pPr>
      <w:r>
        <w:rPr>
          <w:i/>
        </w:rPr>
        <w:t>Onorat prezidiu,</w:t>
      </w:r>
    </w:p>
    <w:p>
      <w:pPr>
        <w:pStyle w:val="TextBodyIndent"/>
        <w:rPr>
          <w:i/>
          <w:i/>
        </w:rPr>
      </w:pPr>
      <w:r>
        <w:rPr>
          <w:i/>
        </w:rPr>
        <w:t>Stimaţi colegi,</w:t>
      </w:r>
    </w:p>
    <w:p>
      <w:pPr>
        <w:pStyle w:val="TextBodyIndent"/>
        <w:rPr/>
      </w:pPr>
      <w:r>
        <w:rPr/>
        <w:t>Am ascultat cu multă atenţie expunerea dv. în faţa Consiliului Naţional şi o serie de probleme pe care aş fi dorit să le ridic în această şedinţă au fost deja punctate de dv. şi cred că multe dintre ele au fost aduse la cunoştinţă la Guvern şi la partid, printr-o documentare pe care dv. ştiţi să o faceţi foarte bine şi o coordonaţi la centru printr-o informare pe care o aveţi tot timpul pusă la timp.</w:t>
      </w:r>
    </w:p>
    <w:p>
      <w:pPr>
        <w:pStyle w:val="TextBodyIndent"/>
        <w:rPr/>
      </w:pPr>
      <w:r>
        <w:rPr/>
        <w:t xml:space="preserve">Ceea ce aş vrea să ridic astăzi este legat de un capitol pe care dv. deja l-aţi punctat, comunicarea dintre centru şi teritoriu. Probabil că noi nu am reuşit în această perioadă să facem o comunicare şi o prelucrare mult mai atentă a unor obiective pe care Guvernul le-a adus în atenţia activităţii economie şi sociale a ţării şi partidul nostru, în teritoriu, poate nu întotdeauna a făcut cunoscute sensul şi efectul pe care trebuiau să le aibă unele măsuri guvernamentale. </w:t>
      </w:r>
    </w:p>
    <w:p>
      <w:pPr>
        <w:pStyle w:val="TextBodyIndent"/>
        <w:rPr/>
      </w:pPr>
      <w:r>
        <w:rPr/>
        <w:t xml:space="preserve">În judeţ, noi dorim să activăm în continuare pe câteva obiective generale, cum ar fi menţinerea unui suport electoral majoritar pentru PSD în judeţul Argeş, asigurarea unei poziţii solide în campaniile electorale din 2004 şi, bineînţeles, să câştigăm alegerile în 2004, alegerile locale, parlamentare şi să contribuim semnificativ la alegerile prezidenţiale. Considerăm că în contextul celor exprimate de dv. trebuie să luăm unele măsuri organizatorice pe care trebuie să le facem cunoscute în toate localităţile noastre. În acest sens, am început deja şi organizăm deplasări în teritoriu cu membrii delegaţiei permanente din judeţ, astfel încât până la alegerile locale din 2004 să avem cel puţin două vizite în fiecare localitate, cu echipa PSD completă, pentru inventarierea structurilor organizatorice în teritoriu, pentru a consolida organizaţiile noastre de tineret şi de femei în teritoriu şi pentru a inventaria promisiunile făcute de partid în campania electorală din anul 2000. </w:t>
      </w:r>
    </w:p>
    <w:p>
      <w:pPr>
        <w:pStyle w:val="TextBodyIndent"/>
        <w:rPr/>
      </w:pPr>
      <w:r>
        <w:rPr/>
        <w:t xml:space="preserve">De asemenea, avem în continuare preocupare pentru inventarierea modului în care programele Sapard şi toate programele de finanţare îşi găsesc implementarea în teritoriu. Am organizat monitorizarea şi, în acelaşi timp, o acţiune mai directă pentru cunoaşterea modului în care se pot extrage aceste finanţări şi a crea pârghiile necesare pentru ca primarii să poată să aibă acces cât mai dezvoltat la aceste investiţii. Acţionăm în continuare pentru efectuarea de sondaje pentru identificarea aşteptărilor şi nevoilor urgente ale populaţiei. Monitorizăm, totodată, atent activitatea celorlalte partide în teritoriu, pentru a cunoaşte nivelul lor de implementare şi a putea să abordăm o strategie care să nu fie prea târzie pentru anul 2004. </w:t>
      </w:r>
    </w:p>
    <w:p>
      <w:pPr>
        <w:pStyle w:val="TextBodyIndent"/>
        <w:rPr/>
      </w:pPr>
      <w:r>
        <w:rPr/>
        <w:t>Şi, bineînţeles, avem o problemă mult mai delicat, care în judeţ la noi cred că este comună poate şi cu alte judeţe, problematica romilor, pentru care există o strategie care s-a aplicat mai mult sau mai puţin în teritoriu, dar cred că la noi în judeţ am realizat, în proporţie de 30%, asigurarea chiar a titlurilor de proprietate pentru cei care aveau case sau stăpâneau o anumită cantitate de pământ sau suprafaţă de pământ şi s-a realizat integrarea acestora şi acordându-le titluri de proprietate pentru stabilizarea lor în zonă.</w:t>
      </w:r>
    </w:p>
    <w:p>
      <w:pPr>
        <w:pStyle w:val="TextBodyIndent"/>
        <w:rPr/>
      </w:pPr>
      <w:r>
        <w:rPr/>
        <w:t>În continuare, ne propunem câteva acţiuni de popularizare, în contextul în care vă spunea, Guvernul a luat o serie de măsuri cu caracter social şi ne propunem să facem mult mai bine cunoscute măsurile luate în privinţa venitului minim garantat, acţiunea cornul şi lapte în continuare trebuie urmărită cu atenţie, măsurile active de combatere a şomajului, acordarea ajutoarelor pentru căldură, programul naţional de informatizare a şcolilor, acordarea gratuită de rechizite pentru elevi, programul de reabilitare a şcolilor, reforma în domeniul sănătăţii. Sunt elemente care vor sta la baza activităţii noastre pentru cunoaşterea mai exactă de către populaţie a eforturilor pe care guvernarea noastră le face în sensul îmbunătăţirii echilibrului social.</w:t>
      </w:r>
    </w:p>
    <w:p>
      <w:pPr>
        <w:pStyle w:val="TextBodyIndent"/>
        <w:rPr/>
      </w:pPr>
      <w:r>
        <w:rPr/>
        <w:t xml:space="preserve">Propun ca la acest capitol, după o experienţă pe care o avem şi prin vizitele din teritoriu, să declanşăm la nivel naţional şi </w:t>
      </w:r>
      <w:r>
        <w:rPr>
          <w:b/>
        </w:rPr>
        <w:t>un program naţional de modernizare a mediului rural</w:t>
      </w:r>
      <w:r>
        <w:rPr/>
        <w:t xml:space="preserve">, având în vedere că intrarea noastră în Uniunea Europeană necesită alinierea şi la acest capitol, unde poate că suntem cu punctaj destul de mare, diferenţiat de celelalte sate din ţările europene cu care noi vrem să ne facem parteneri. </w:t>
      </w:r>
    </w:p>
    <w:p>
      <w:pPr>
        <w:pStyle w:val="TextBodyIndent"/>
        <w:rPr/>
      </w:pPr>
      <w:r>
        <w:rPr/>
        <w:t xml:space="preserve">În continuare, cum spuneam, la capitolul comunicare trebuie să îmbunătăţim relaţia centru-teritoriu. Aici, noi ne promovăm să facem o promovare zilnică a personalităţilor partidului în mass-media locală, o corelare mai eficientă a mesajelor, atât la nivelul partidului, cât şi la cel al administraţiei judeţene şi locale şi un contact direct pe teren cu cetăţenii în cazul vizitelor personalităţilor de la nivel central. </w:t>
      </w:r>
    </w:p>
    <w:p>
      <w:pPr>
        <w:pStyle w:val="TextBodyIndent"/>
        <w:rPr/>
      </w:pPr>
      <w:r>
        <w:rPr/>
        <w:t>În final, eu consider că cea mai eficientă luptă politică o constituie capacitatea de a rezolva problemele concrete ale oamenilor. Mulţumesc şi urez succes lucrărilor în continuare.</w:t>
      </w:r>
    </w:p>
    <w:p>
      <w:pPr>
        <w:pStyle w:val="TextBodyIndent"/>
        <w:rPr/>
      </w:pPr>
      <w:r>
        <w:rPr/>
      </w:r>
    </w:p>
    <w:p>
      <w:pPr>
        <w:pStyle w:val="TextBodyIndent"/>
        <w:rPr>
          <w:b/>
          <w:b/>
        </w:rPr>
      </w:pPr>
      <w:r>
        <w:rPr>
          <w:b/>
        </w:rPr>
        <w:t>Dl. Adrian Năstase</w:t>
      </w:r>
    </w:p>
    <w:p>
      <w:pPr>
        <w:pStyle w:val="TextBodyIndent"/>
        <w:rPr>
          <w:b/>
          <w:b/>
        </w:rPr>
      </w:pPr>
      <w:r>
        <w:rPr>
          <w:b/>
        </w:rPr>
      </w:r>
    </w:p>
    <w:p>
      <w:pPr>
        <w:pStyle w:val="TextBodyIndent"/>
        <w:rPr/>
      </w:pPr>
      <w:r>
        <w:rPr/>
        <w:t>Mulţumesc foarte mult. Urmează la cuvânt Mircea Cozma. După aceea, îl voi invita pe Dan Dragnea, secretar executiv al Ligii Studenţilor Social Democraţi.</w:t>
      </w:r>
    </w:p>
    <w:p>
      <w:pPr>
        <w:pStyle w:val="TextBodyIndent"/>
        <w:rPr/>
      </w:pPr>
      <w:r>
        <w:rPr/>
      </w:r>
    </w:p>
    <w:p>
      <w:pPr>
        <w:pStyle w:val="TextBodyIndent"/>
        <w:rPr>
          <w:b/>
          <w:b/>
        </w:rPr>
      </w:pPr>
      <w:r>
        <w:rPr>
          <w:b/>
        </w:rPr>
        <w:t>Dl. Mircea Cozma</w:t>
      </w:r>
    </w:p>
    <w:p>
      <w:pPr>
        <w:pStyle w:val="TextBodyIndent"/>
        <w:rPr>
          <w:b/>
          <w:b/>
        </w:rPr>
      </w:pPr>
      <w:r>
        <w:rPr>
          <w:b/>
        </w:rPr>
      </w:r>
    </w:p>
    <w:p>
      <w:pPr>
        <w:pStyle w:val="TextBodyIndent"/>
        <w:rPr>
          <w:b/>
          <w:b/>
          <w:i/>
          <w:i/>
        </w:rPr>
      </w:pPr>
      <w:r>
        <w:rPr>
          <w:b/>
          <w:i/>
        </w:rPr>
        <w:t>Domnule preşedinte,</w:t>
      </w:r>
    </w:p>
    <w:p>
      <w:pPr>
        <w:pStyle w:val="TextBodyIndent"/>
        <w:rPr>
          <w:b/>
          <w:b/>
          <w:i/>
          <w:i/>
        </w:rPr>
      </w:pPr>
      <w:r>
        <w:rPr>
          <w:b/>
          <w:i/>
        </w:rPr>
        <w:t>Onorat prezidiu,</w:t>
      </w:r>
    </w:p>
    <w:p>
      <w:pPr>
        <w:pStyle w:val="TextBodyIndent"/>
        <w:rPr>
          <w:b/>
          <w:b/>
          <w:i/>
          <w:i/>
        </w:rPr>
      </w:pPr>
      <w:r>
        <w:rPr>
          <w:b/>
          <w:i/>
        </w:rPr>
        <w:t>Stimaţi colegi,</w:t>
      </w:r>
    </w:p>
    <w:p>
      <w:pPr>
        <w:pStyle w:val="TextBodyIndent"/>
        <w:rPr/>
      </w:pPr>
      <w:r>
        <w:rPr/>
        <w:t>De la început, ţin să subliniez faptul că delegaţia judeţului Prahova la Consiliul Naţional îşi însuşeşte în totalitate materialele prezentate şi îşi exprimă acordul pentru cele două fuziuni prin absorbţie realizate astăzi, fuziuni care contribuie, într-o viziune mai largă, la consolidarea stângii democratice din România. În abordarea problematicii administraţiei judeţene, organizaţia noastră judeţeană a pornit de la concept al lui Brâncuşi care spune foarte simplu: lucrurile nu sunt greu de făcut, ceea ce este cu adevărat greu este să te pui în starea de a le face. Şi dacă astăzi, după trei ani de administraţie PSD, pentru prima dată integrală în judeţul Prahova, putem adăuga la zestrea pe care am moştenit-o, încă 28 de localităţi în care s-a introdus apa curentă, 16 localităţi în care s-au introdus gazele sau faptul că la fiecare comună se ajunge pe drum judeţean asfaltat, la acestea adăugându-se faptul că putem comunica prin e-mail cu toate primăriile, cu cele 100 de primării din judeţul Prahova arată că ceva am făcut, în spiritul a ceea ce programul de guvernare a pus la dispoziţia autorităţilor judeţene şi locale, lucruri care, încă o dată repet, puteau fi altădată catalogate ca vise sau idei.</w:t>
      </w:r>
    </w:p>
    <w:p>
      <w:pPr>
        <w:pStyle w:val="TextBodyIndent"/>
        <w:rPr/>
      </w:pPr>
      <w:r>
        <w:rPr/>
        <w:t>Un al doilea program reuşit în judeţul Prahova este programul de reconversie a uzinelor militare către producţia civilă şi cele trei parcuri industriale care astăzi funcţionează în fostele uzine militare de la Văleni, Crângul lui Bot şi Plopeni arată că această idee generoasă, pusă la dispoziţia noastră de către conducerea partidului, a dat rezultate şi rezultatul este direct. În anul 2000, judeţul Prahova avea 14,8% şomaj, astăzi am coborât sub 9% şi, raportat la numărul populaţiei, înseamnă aproximativ 20 de mii de locuri noi de muncă create în aceşti trei ani, cu perspectiva imediată de a realiza încă 5000 noi locuri de muncă, prin dezvoltarea pe care o avem în aceste parcuri industriale.</w:t>
      </w:r>
    </w:p>
    <w:p>
      <w:pPr>
        <w:pStyle w:val="TextBodyIndent"/>
        <w:rPr/>
      </w:pPr>
      <w:r>
        <w:rPr/>
        <w:t>De asemenea, cred că merită subliniat faptul că judeţul Prahova, prin cea de-a patra rampă ecologică pe care o realizează în prezent, a realizat acest capitol important de mediu considerând că la 200-250 de mii de locuitori o rampă ecologică realizează criteriile europene. Sigur că sunt puţine cele pe care le-am făcut, sunt mult mai multe cele pe care trebuie să le facem.</w:t>
      </w:r>
    </w:p>
    <w:p>
      <w:pPr>
        <w:pStyle w:val="TextBodyIndent"/>
        <w:rPr/>
      </w:pPr>
      <w:r>
        <w:rPr/>
        <w:t>Sondajele pe care le-a realizat conducerea partidului în judeţ situează partidul nostru la 51% în ceea ce priveşte capabilitatea de a alege mâine în administraţia locală. Ne situează la 47% în ceea ce priveşte alegerile parlamentare, ceea ce înseamnă circa 12% mai mult decât în anul 2000, atunci când au fost alegeri. Aceasta arată că încrederea populaţiei în actuala echipă de administraţie, în capacitatea structurilor partidului de la nivelul comunelor până la nivelul judeţelor de a conduce treburile în spirit novator şi european a dat rezultat şi că însuşindu-ne pe deplin programele anunţate de preşedintele partidului astăzi, cred că acest rezultat va creşte.</w:t>
      </w:r>
    </w:p>
    <w:p>
      <w:pPr>
        <w:pStyle w:val="TextBodyIndent"/>
        <w:rPr/>
      </w:pPr>
      <w:r>
        <w:rPr/>
        <w:t>Vreau să dau drumul la trei idei. O primă idee este aceea că judeţul Prahova a înţeles de la început că puţini bani nu se poate face mare lucru. Conştienţi fiind că ceea ce se adună la bugetele locale vine de la un salariu mediu de circa 130-150 de euro, noi astăzi derulăm în anul 2003un program de investiţii de aproape 3000 de miliarde, din care peste 80% sunt fonduri atrase din programe europene sau de la investitori privaţi europeni importanţi. Aceasta ne permite să spunem că, până la sfârşitul anului 2004, încă 20 de localităţi vor avea apă curentă şi încă în 27 localităţi va fi instalat gazul metan, realizând un procentaj de 82% pe total judeţ la numărul localităţilor.</w:t>
      </w:r>
    </w:p>
    <w:p>
      <w:pPr>
        <w:pStyle w:val="TextBodyIndent"/>
        <w:rPr/>
      </w:pPr>
      <w:r>
        <w:rPr/>
        <w:t xml:space="preserve">A doua idee pe care vreau să o dezvolt este aceea că, în concordanţă cu cele stabilite la congresul de la Sinaia privind regionalizarea României, ar trebui să facem un effort să introducem în legislaţie şi în discurs sintagma autorităţi teritoriale sau autorităţi judeţene.  Acesta ar fi şi un prim pas în recunoaşterea nivelului intermediar în administraţie, care nu ar deranja prea mult, dar aceasta ar fi şi o angajare a noastră decisivă pe calea creării celei de-a doua structuri sau structurii intermediare în administraţia publică, respectiv folosirea sintagmei administraţie teritorială sau administraţie judeţeană. </w:t>
      </w:r>
    </w:p>
    <w:p>
      <w:pPr>
        <w:pStyle w:val="TextBodyIndent"/>
        <w:rPr/>
      </w:pPr>
      <w:r>
        <w:rPr/>
        <w:t>Pe linia descentralizării şi deconcentrării activităţilor, trebuie să fim foarte atenţie la modul în care s-au derulat anumite descentralizări şi la modul în care ar trebui perfecţionată această descentralizare. M-aş opri la un singur exemplu, cel din reforma sanitară, care a pus în faţa administraţiei, cu ceea ce se întâmpla în Ministerul Sănătăţii şi cu ceea ce se întâmpla la nivelul direcţiilor sanitare, o serie de probleme dificile, care nu au permis corelarea exactă în teritoriu a aplicării Ordonanţei 70, ceea ce a dat naştere la diferite convulsii sau interpretări greşite. Noi credem că printr-o aplicare mai atentă, printr-o coborâre a activităţii ministerelor în teritoriu mai des, prin prezenţa mult mai sporită a miniştrilor şi a secretarilor de stat atunci când se face o descentralizare în teritoriu, aceste lucruri pot fi preîntâmpinate. De asemenea, am dori o mai mare prezenţă în teritoriu a secretarilor de stat de la Integrarea Europeană.</w:t>
      </w:r>
    </w:p>
    <w:p>
      <w:pPr>
        <w:pStyle w:val="TextBodyIndent"/>
        <w:rPr/>
      </w:pPr>
      <w:r>
        <w:rPr/>
        <w:t>Aş vrea să spun că facem eforturi deosebite de a apropia administraţiile judeţene şi locale spre integrarea în Uniunea Europeană. Lipsesc dezbaterile, lipsesc seminariile şi mai ales lipseşte o pregătire mai atentă a personalului din administraţie pentru acest salt uriaş pe care trebuie să-l facem la 1 ianuarie 2007. Din acest punct de vedere, insist ca toate întâlnirile care se realizează, atât la nivelul asociaţiilor comunelor, la nivelul asociaţiilor oraşelor, municipiilor şi a judeţelor să fie monitorizate de Ministerul Integrării Europene, astfel încât toată lumea să ia cunoştinţă direct cu toate cele ce trebuie pentru integrarea în Uniunea Europeană, convinşi fiind de faptul că la 1 ianuarie 2007 în Uniunea Europeană intră toţi cetăţenii României şi nu numai o denumire generică, de România.</w:t>
      </w:r>
    </w:p>
    <w:p>
      <w:pPr>
        <w:pStyle w:val="TextBodyIndent"/>
        <w:rPr/>
      </w:pPr>
      <w:r>
        <w:rPr/>
        <w:t xml:space="preserve">Insist, de asemenea, asupra delimitării şi acordării corecte a responsabilităţilor şi atribuţiilor în ceea ce priveşte prefecturile şi consiliile judeţene. Nu sunt partizanul unui model sau altul, nu sunt cel care insist pentru un model german sau un model francez în administraţia publică teritorială sau judeţeană, dar insist pe delimitarea, pe de o parte, foarte precisă a atribuţiilor pe care le au prefecturile şi consiliile judeţene şi salut iniţiativa acelei legi, pe cealaltă parte, insist asupra modelului de succes pe care noi l-am realizat timp de trei ani. Parteneriatul între autorităţile locale, autorităţile judeţene şi Guvernul României în această perioadă este cheia rezolvării principalelor probleme cu care se confruntă administraţiile publice, atât din punct de vedere al modului în care aplică legea, dar mai ales din punct de vedere al punerii umărului împreună la rezolvarea problemelor grele cu care ne confruntăm. </w:t>
      </w:r>
    </w:p>
    <w:p>
      <w:pPr>
        <w:pStyle w:val="TextBodyIndent"/>
        <w:rPr/>
      </w:pPr>
      <w:r>
        <w:rPr/>
        <w:t xml:space="preserve">Aş insistat, de asemenea, ca în toamnă, dezbaterea Legii finanţelor publice locale, care este o lege cheie în derularea activităţii noastre în perioada imediat următoare şi care permite şi angajarea resurselor într-un anumit mod, să fie mai mult acordată cu ceea ce am convenit împreună cu fostul Minister al Administraţiei Publice şi cu Ministerul de Finanţe, din punct de vedere al structurilor asociative. În proiectul înaintat Parlamentului se regăsesc foarte puţine din doleanţele Uniunii Naţionale a Consiliilor Judeţene, ale Asociaţiei Municipiilor şi mai ales ale Asociaţiei Oraşelor Mici şi Comunelor. </w:t>
      </w:r>
    </w:p>
    <w:p>
      <w:pPr>
        <w:pStyle w:val="TextBodyIndent"/>
        <w:rPr/>
      </w:pPr>
      <w:r>
        <w:rPr/>
        <w:t>Informându-vă, domnule preşedinte, că Consiliul Judeţean Prahova a selecţionat cei mai buni specialişti care, împreună, constituie un birou de lucru pentru proiectul viitoarei autostrăzi, îmi exprim încrederea că lucrările Consiliului Naţional de astăzi declanşează, într-adevăr, o nouă ofensivă politică şi vă asigur de tot ataşamentul organizaţiei judeţene Prahova a partidului pentru câştigarea alegerilor în anul 2004. Vă mulţumesc.</w:t>
      </w:r>
    </w:p>
    <w:p>
      <w:pPr>
        <w:pStyle w:val="TextBodyIndent"/>
        <w:rPr/>
      </w:pPr>
      <w:r>
        <w:rPr/>
      </w:r>
    </w:p>
    <w:p>
      <w:pPr>
        <w:pStyle w:val="TextBodyIndent"/>
        <w:rPr>
          <w:b/>
          <w:b/>
        </w:rPr>
      </w:pPr>
      <w:r>
        <w:rPr>
          <w:b/>
        </w:rPr>
        <w:t>Dl. Adrian Năstase</w:t>
      </w:r>
    </w:p>
    <w:p>
      <w:pPr>
        <w:pStyle w:val="TextBodyIndent"/>
        <w:rPr>
          <w:b/>
          <w:b/>
        </w:rPr>
      </w:pPr>
      <w:r>
        <w:rPr>
          <w:b/>
        </w:rPr>
      </w:r>
    </w:p>
    <w:p>
      <w:pPr>
        <w:pStyle w:val="TextBodyIndent"/>
        <w:rPr/>
      </w:pPr>
      <w:r>
        <w:rPr/>
        <w:t>Mulţumesc foarte mult, Mircea. Are cuvântul Dan Dragnea. Urmează Constantin Tudor, vicepreşedinte al Consiliului Judeţean Călăraşi. Dacă nu este aici acum Dan Dragnea, îi dau cuvântul lui Constantin Tudor, care sper că este aici. Este, da? Şi va urma Simona Teodoroiu.</w:t>
      </w:r>
    </w:p>
    <w:p>
      <w:pPr>
        <w:pStyle w:val="TextBodyIndent"/>
        <w:rPr/>
      </w:pPr>
      <w:r>
        <w:rPr/>
      </w:r>
    </w:p>
    <w:p>
      <w:pPr>
        <w:pStyle w:val="TextBodyIndent"/>
        <w:rPr>
          <w:b/>
          <w:b/>
        </w:rPr>
      </w:pPr>
      <w:r>
        <w:rPr>
          <w:b/>
        </w:rPr>
        <w:t>Dl. Constantin Tudor</w:t>
      </w:r>
    </w:p>
    <w:p>
      <w:pPr>
        <w:pStyle w:val="TextBodyIndent"/>
        <w:rPr>
          <w:b/>
          <w:b/>
        </w:rPr>
      </w:pPr>
      <w:r>
        <w:rPr>
          <w:b/>
        </w:rPr>
      </w:r>
    </w:p>
    <w:p>
      <w:pPr>
        <w:pStyle w:val="TextBodyIndent"/>
        <w:rPr>
          <w:b/>
          <w:b/>
          <w:i/>
          <w:i/>
        </w:rPr>
      </w:pPr>
      <w:r>
        <w:rPr>
          <w:b/>
          <w:i/>
        </w:rPr>
        <w:t>Domnule preşedinte,</w:t>
      </w:r>
    </w:p>
    <w:p>
      <w:pPr>
        <w:pStyle w:val="TextBodyIndent"/>
        <w:rPr>
          <w:b/>
          <w:b/>
          <w:i/>
          <w:i/>
        </w:rPr>
      </w:pPr>
      <w:r>
        <w:rPr>
          <w:b/>
          <w:i/>
        </w:rPr>
        <w:t>Onorat prezidiu,</w:t>
      </w:r>
    </w:p>
    <w:p>
      <w:pPr>
        <w:pStyle w:val="TextBodyIndent"/>
        <w:rPr>
          <w:b/>
          <w:b/>
          <w:i/>
          <w:i/>
        </w:rPr>
      </w:pPr>
      <w:r>
        <w:rPr>
          <w:b/>
          <w:i/>
        </w:rPr>
        <w:t>Stimaţi colegi,</w:t>
      </w:r>
    </w:p>
    <w:p>
      <w:pPr>
        <w:pStyle w:val="TextBodyIndent"/>
        <w:rPr/>
      </w:pPr>
      <w:r>
        <w:rPr/>
        <w:t>Suntem astăzi martori lansării unui nou document programatic pe care consiliul nostru naţional îl dezbate. După provocarea din octombrie referitoare la o nouă stare de normalitate, avem astăzi o nouă ofensivă politică, o ofensivă care analizează ceea ce se întâmplă în social democraţia contemporană. Vorbim despre unitate, unitatea membrilor de partid în jurul unor valori ale social democraţiei şi vorbim despre coerenţă în acţiunea politică. Sunt elemente pe care noi, cei de la Călăraşi, le avem în atenţie şi vă asigurăm, domnule preşedinte, stimaţi colegi, că în această vară noi am continuat acţiunea politică şi suntem în curs de a finaliza o acţiune de evaluare la nivel local şi de desemnare a unor potenţiali candidaţi pentru 2004 la locale.</w:t>
      </w:r>
    </w:p>
    <w:p>
      <w:pPr>
        <w:pStyle w:val="TextBodyIndent"/>
        <w:rPr/>
      </w:pPr>
      <w:r>
        <w:rPr/>
        <w:t>Obiectivul nostru este clar, domnule preşedinte, să câştigăm alegerile locale, generale şi prezidenţiale. Dar, în 2004, avem nevoie de un nou tip de campanie electorală, pentru că noi credem că în 2004, pentru prima dată în România, se va alege şi nu se va sancţiona. Din acest punct de vedere, electoratul trebuie să fie indus asupra a ceea ce poate compara şi avem asemenea date de comparaţie. Spre exemplu, domnule preşedinte, în perioada 1997-2000, în judeţul nostru s-au realizat 124 de apartamente, într-un judeţ care, aşa cum preciza Gallup în ultimul său sondaj de opinie, se află printre cele mai sărace judeţe. În numai doi ani şi jumătate, am dat în folosinţă 148 şi avem în diferite stadii de execuţie 364 de apartamente, cele mai multe cu caracter social, pentru tineri. În noiembrie 1996 am lăsat la prefectură, domnule preşedinte, 65% din îndreptăţiţii la legea 18 puşi în posesie. Între timp, a apărut şi Legea 1/2000, iar în ianuarie 2001, când m-am reîntors în prefectură, am constatat că în patru ani se eliberaseră 12 mii de titluri. Noi, numai în doi ani şi jumătate, am eliberat 36 de mii de titluri şi suntem în momentul de faţă spre finalizarea acestei acţiuni importante.</w:t>
      </w:r>
    </w:p>
    <w:p>
      <w:pPr>
        <w:pStyle w:val="TextBodyIndent"/>
        <w:rPr/>
      </w:pPr>
      <w:r>
        <w:rPr/>
        <w:t>Spunea colegul dinainte, colegul meu de la Argeş, că am făcut o sumedenie de acţiuni sociale în teritoriu şi nu suntem încă suficient pregătiţi să le valorificăm în interesul nostru electoral. Parcă prea repede am uitat de acţiunea cornul şi laptele şi vreau să vă spun că acolo unde există multă sărăcie, un pahar de lapte şi un corn sunt mană cerească - scuzaţi-mi expresia neacademică. Am uitat prea repede de ceea ce se realizează cu sudoare şi cu efort în satele călărăşene, în satele României şi mai ales în cele din sud, unde nu avem o infrastructură stradală demnă de mileniul III şi unde aşteptăm programul de 50 de milioane, domnule prim-ministru, pentru că cei din sud au nevoie mai mult decât alţii de pietruirea unor şosele din Bărăgan.</w:t>
      </w:r>
    </w:p>
    <w:p>
      <w:pPr>
        <w:pStyle w:val="TextBodyIndent"/>
        <w:rPr/>
      </w:pPr>
      <w:r>
        <w:rPr/>
        <w:t xml:space="preserve">Şi pentru că sunt şi prefect de judeţ, nu numai prim-vicepreşedinte de organizaţie, vreau să vă asigur, domnule preşedinte, că în anul 2001 când am revenit în prefectură, constatasem aproape o disoluţie a autorităţii statului în teritoriu, aproape că nimic nu mai funcţiona aşa cum trebuie, iar pe salariaţii competenţi ai prefecturii pe care  îi lăsasem acolo să muncească i-am găsit aruncaţi pe te miri unde, iar în prefectură fuseseră aduşi foarte mulţi oameni care nu aveau nici o treabă cu administraţia, cu alte elemente şi cu alte stări de spirit, dar nu cu administraţia. Şi astăzi avem doar 35 de salariaţi. Domnul Cozma spunea să facem o delimitare între sarcinile prefecturilor şi ale consiliilor judeţene. Şi noi ne dorim, domnule preşedinte Cozma, pentru că sunt 52 de acte normative care stabilesc sarcini pentru prefect sau atribuţii în sarcina prefectului şi vă spun, avem 35 de oameni, dar care muncesc şi pe care i-am pus serios la treabă. </w:t>
      </w:r>
    </w:p>
    <w:p>
      <w:pPr>
        <w:pStyle w:val="TextBodyIndent"/>
        <w:rPr/>
      </w:pPr>
      <w:r>
        <w:rPr/>
        <w:t xml:space="preserve">Ne bucură restructurarea Guvernului şi faptul că noul Minister al Administraţiei şi Internelor permite prefectului o mai bună coordonare a activităţilor organelor de ordine în teritoriu, pentru că dacă momentan nu putem să alocăm fonduri suplimentare pentru a îmbunătăţi soarta unor categorii de la sate, putem, prin măsuri de siguranţă şi ordine publică, cel puţin să nu diminuăm bruma pe care o mai au în gospodării şi cred că, împreună cu organele de poliţie, prefectul, prin acţiuni concrete, poate să contribuie la aplicarea acestei frumoase sintagme pe care noi o avem ca valoare programatică, şi anume protecţia socială. </w:t>
      </w:r>
    </w:p>
    <w:p>
      <w:pPr>
        <w:pStyle w:val="TextBodyIndent"/>
        <w:rPr/>
      </w:pPr>
      <w:r>
        <w:rPr/>
        <w:t>În încheiere, vă asigur, domnule preşedinte, că ştim ce avem de făcut. Vă mulţumesc.</w:t>
      </w:r>
    </w:p>
    <w:p>
      <w:pPr>
        <w:pStyle w:val="TextBodyIndent"/>
        <w:rPr/>
      </w:pPr>
      <w:r>
        <w:rPr/>
      </w:r>
    </w:p>
    <w:p>
      <w:pPr>
        <w:pStyle w:val="Heading1"/>
        <w:ind w:firstLine="720"/>
        <w:rPr>
          <w:rFonts w:cs="Arial"/>
          <w:iCs/>
          <w:szCs w:val="28"/>
        </w:rPr>
      </w:pPr>
      <w:r>
        <w:rPr>
          <w:rFonts w:cs="Arial"/>
          <w:iCs/>
          <w:szCs w:val="28"/>
        </w:rPr>
        <w:t>Dl. Adrian Năstase</w:t>
      </w:r>
    </w:p>
    <w:p>
      <w:pPr>
        <w:pStyle w:val="Normal"/>
        <w:jc w:val="both"/>
        <w:rPr>
          <w:rFonts w:cs="Arial"/>
          <w:b/>
          <w:b/>
          <w:i/>
          <w:i/>
          <w:iCs/>
          <w:szCs w:val="28"/>
        </w:rPr>
      </w:pPr>
      <w:r>
        <w:rPr>
          <w:rFonts w:cs="Arial"/>
          <w:b/>
          <w:i/>
          <w:iCs/>
          <w:szCs w:val="28"/>
        </w:rPr>
      </w:r>
    </w:p>
    <w:p>
      <w:pPr>
        <w:pStyle w:val="Normal"/>
        <w:ind w:firstLine="720"/>
        <w:jc w:val="both"/>
        <w:rPr>
          <w:rFonts w:cs="Arial"/>
          <w:szCs w:val="28"/>
        </w:rPr>
      </w:pPr>
      <w:r>
        <w:rPr>
          <w:rFonts w:cs="Arial"/>
          <w:szCs w:val="28"/>
        </w:rPr>
        <w:t xml:space="preserve">O invit la cuvânt pe Simona Teodoroiu, secretar executiv al Organizaţiei de Tineret şi îl anunţ pe Dan Nica preşedintele organizaţiei de la Galaţi că va fi invitat după aceea la cuvânt. </w:t>
      </w:r>
    </w:p>
    <w:p>
      <w:pPr>
        <w:pStyle w:val="Normal"/>
        <w:ind w:firstLine="720"/>
        <w:jc w:val="both"/>
        <w:rPr>
          <w:rFonts w:cs="Arial"/>
          <w:szCs w:val="28"/>
        </w:rPr>
      </w:pPr>
      <w:r>
        <w:rPr>
          <w:rFonts w:cs="Arial"/>
          <w:szCs w:val="28"/>
        </w:rPr>
      </w:r>
    </w:p>
    <w:p>
      <w:pPr>
        <w:pStyle w:val="Heading4"/>
        <w:ind w:firstLine="720"/>
        <w:rPr/>
      </w:pPr>
      <w:r>
        <w:rPr/>
        <w:t>D-na Simona Teodoroiu</w:t>
      </w:r>
    </w:p>
    <w:p>
      <w:pPr>
        <w:pStyle w:val="Normal"/>
        <w:rPr/>
      </w:pPr>
      <w:r>
        <w:rPr/>
      </w:r>
    </w:p>
    <w:p>
      <w:pPr>
        <w:pStyle w:val="Normal"/>
        <w:ind w:firstLine="720"/>
        <w:jc w:val="both"/>
        <w:rPr>
          <w:rFonts w:cs="Arial"/>
          <w:szCs w:val="28"/>
        </w:rPr>
      </w:pPr>
      <w:r>
        <w:rPr>
          <w:rFonts w:cs="Arial"/>
          <w:szCs w:val="28"/>
        </w:rPr>
        <w:t xml:space="preserve">Domnule preşedinte, doamne şi domnilor vicepreşedinţi, stimaţi invitaţi misiunea mea nu este deloc facilă încercând să contribui la oferirea unei perspective pe cât posibil reale şi oneste a activităţii tineretului social democrat căreia m-am alăturat din chiar primele momente ale relansării sale acum un an. Demersul meu nu este uşor lşi pentru că aseară am avut bucuria şi onoarea să-i ascult pe domnul Preşedinte Adrian Năstase şi pe domnul pr4eşedinte al Organizaţiei Bucureşti Dan Ioan Popescu în această dimineaţă din nou ca şi pe colegul meu Victor Ponta reliefând principalele jaloane ale evoluţiei permanente ale tineretului în raport cu propriul său prezent şi cu ceea ce va veni. Totuşi vă rog să-mi permiteţi să precizez câteva chestiuni importante pentru noi. În primul rând este vorba de spiritul de echipă extrem de important, mult mai important decât se putea crede. La momentul intrării în partid, veneam dintr-o breaslă profesională, aceea a juriştilor, pentru care – ceea ce aş numi solitudinea competitivă şi orgoliul concurenţei uneori exacerbate erau definitorii şi sunt încă. Ce am învăţat în această perioadă în rândul partidului, al tineretului social democrat? Extrem de multe lucruri. În primul rând că trebuie să şti ca să folosesc un termen din sport să pasezi pentru ca un alt coleg să marcheze punctul, că trebuie să înveţi când să taci şi când să asculţi, chiar dacă poate primul impuls ar fi să argumentezi, că trebuie să şti să ieşi la rampă, chiar dacă dorinţa iniţială ar fi să rămâi în umbră. Am învăţat să lucrez cu oamenii, în altfel decât în raporturile  sociale şi profesionale obişnuite, de la egal la egal, fără complexe şi false prejudecăţi, contribuind la punerea în practică a unor proiecte foarte diferite de la promovarea tinerilor valoroşi până la şansa oferită celor aflaţi la un moment dat în suferinţă de a şi-o depăşi. Am învăţat că prim mesajul şi activitatea politică, tânărul trebuie să încerce să rămână în conştiinţa unei diversităţi permanente, cu o geometrie variabilă aşa cum aseară se sublinia dar, pentru aceasta, are nevoie măcar din când în când de încredere şi încurajare din partea celor cu experienţă. Şi spun acest lucru atât în calitate de reprezentant al tineretului cât şi al Grupului de Acţiune al Tinerelor Social Democrate şi sunt bucuroase că sunt alături de mine astăzi în sală şi alte colege alături de care am fost mereu umăr la umăr, Daciana Sârbu, Ileana Dimitriu şi celelalte colege. Ce ştim noi acum tinerii? Ştim că putem să facem, că vrem şi că nu este nevoie de o decretare a valorii noastre, sunt doar acele mijloace de recunoaştere a prezenţei tinere care ar trebui să urmeze cea mai simplă dintre căi, aceea a unei afirmări naturale pe baza valorii şi a competenţei, fără obstacole intenţionate sau artificial create. Pe de altă parte, am învăţat, că dacă Organizaţia de Tineret vrea să se dezvolte, atunci trebuie să-şi aprofundeze justificările să abandoneze tentaţiile unor viziuni, să le spunem „angelice sau măcar superficiale” şi să desfăşoare toată forţa sufletească şi seriozitatea pentru un lucru, pentru un proiect bine făcut. În fine, vă rog să-mi permiteţi să închei spunând că, plecând de la o veche înţelepciune „acela care nu are oameni înţelepţi şi cu experienţă, trebuie să-i caute”, să-i aducă lângă el şi să-i folosească. Cu tinerii însă este mult mai simplu cu un mesaj politic bine stabilit şi cu acţiuni eficiente, demonstrăm că ei sunt  aici, că sunt gata să se alăture, totul este să găsim formula amiabilă între ceea ce aş numi statornicie şi drumul natural al regenerării. </w:t>
      </w:r>
    </w:p>
    <w:p>
      <w:pPr>
        <w:pStyle w:val="Normal"/>
        <w:jc w:val="both"/>
        <w:rPr>
          <w:rFonts w:cs="Arial"/>
          <w:szCs w:val="28"/>
        </w:rPr>
      </w:pPr>
      <w:r>
        <w:rPr>
          <w:rFonts w:cs="Arial"/>
          <w:szCs w:val="28"/>
        </w:rPr>
      </w:r>
    </w:p>
    <w:p>
      <w:pPr>
        <w:pStyle w:val="Heading1"/>
        <w:ind w:firstLine="720"/>
        <w:rPr>
          <w:rFonts w:cs="Arial"/>
          <w:iCs/>
          <w:szCs w:val="28"/>
        </w:rPr>
      </w:pPr>
      <w:r>
        <w:rPr>
          <w:rFonts w:cs="Arial"/>
          <w:iCs/>
          <w:szCs w:val="28"/>
        </w:rPr>
        <w:t>Dl. Adrian Năstase</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 xml:space="preserve">Are cuvântul Dan Nica şi va urma Mircea Duşă preşedintele Organizaţiei noastre de la Harghita.  </w:t>
      </w:r>
    </w:p>
    <w:p>
      <w:pPr>
        <w:pStyle w:val="Normal"/>
        <w:jc w:val="both"/>
        <w:rPr>
          <w:rFonts w:cs="Arial"/>
          <w:szCs w:val="28"/>
        </w:rPr>
      </w:pPr>
      <w:r>
        <w:rPr>
          <w:rFonts w:cs="Arial"/>
          <w:szCs w:val="28"/>
        </w:rPr>
      </w:r>
    </w:p>
    <w:p>
      <w:pPr>
        <w:pStyle w:val="Heading1"/>
        <w:ind w:firstLine="720"/>
        <w:rPr>
          <w:rFonts w:cs="Arial"/>
          <w:iCs/>
          <w:szCs w:val="28"/>
        </w:rPr>
      </w:pPr>
      <w:r>
        <w:rPr>
          <w:rFonts w:cs="Arial"/>
          <w:iCs/>
          <w:szCs w:val="28"/>
        </w:rPr>
        <w:t>Dl. Dan Nica</w:t>
      </w:r>
    </w:p>
    <w:p>
      <w:pPr>
        <w:pStyle w:val="Normal"/>
        <w:rPr>
          <w:rFonts w:cs="Arial"/>
          <w:iCs/>
          <w:szCs w:val="28"/>
        </w:rPr>
      </w:pPr>
      <w:r>
        <w:rPr>
          <w:rFonts w:cs="Arial"/>
          <w:iCs/>
          <w:szCs w:val="28"/>
        </w:rPr>
      </w:r>
    </w:p>
    <w:p>
      <w:pPr>
        <w:pStyle w:val="Normal"/>
        <w:ind w:firstLine="720"/>
        <w:jc w:val="both"/>
        <w:rPr>
          <w:rFonts w:cs="Arial"/>
          <w:szCs w:val="28"/>
        </w:rPr>
      </w:pPr>
      <w:r>
        <w:rPr>
          <w:rFonts w:cs="Arial"/>
          <w:szCs w:val="28"/>
        </w:rPr>
        <w:t xml:space="preserve">Vă mulţumesc domnule preşedinte, stimaţi colegi daţi-mi voie ca înainte de a vorbi în numele Organizaţiei Municipale a Partidului Social Democrat  Galaţi să spun câteva cuvinte legate de domeniul pe care-l coordinez şi acest lucru pentru că îmi aduc aminte că în 1993 domnule Adrian Năstase aţi lansat manifestul „Cum schimbăm România în bine?”. Ascultând astăzi atât discursul, cât şi ideile pe care PSD le promovează în anul 2003, cred că foarte multe dintre acele lucruri astăzi le regăsim şi mai mult de atât le vedem în viaţa noastră de zi cu zi. Această schimbare a României în bine, care în mod evident are legătura directă cu modernizarea României, cred că trebuie pusă în adevărata ei valoare. Ieri şi alaltăieri în Italia Premierul Silvio Berlusconi împreună cu trei miniştrii, Comisarul European pentru Societatea Informaţională spuneau: „Atenţie ţări membre la ce face România în domeniul modernizării pentru că veţi avea multe de învăţat şi veţi fi nevoiţi să alergaţi după România”. Poate că n-aş fi spus acest lucru l-au relatat ziariştii prezenţi în Italia dar îmi aduc aminte de perioada 1997-2000 când membru în diferite delegaţii în Parlamentul României constatam cu amărăciune că a fi român practic înseamnă să nu fi băgat în seamă de nimeni. Astăzi a fi român, a reprezenta România, indiferent că o reprezinţi la nivelul Guvernului României, ca preşedinte de consiliu judeţean şi au fost acolo foarte mulţi preşedinţi de consilii judeţene, pentru noi înseamnă un element de mândrie. Această redare a demnităţii românilor cred că trebuie subliniată şi spusă foarte clar. 22 de milioane de români au avut de suferit tocmai pentru faptul că nu au putut să se exprime la adevărata lor valoare şi nu au avut această recunoaştere iar această perioadă ne-a adus în sfârşit pe noi românii şi România la adevărat a noastră poziţie. Ar trebui să spun doar câteva lucruri despre ceea ce s-a întâmplat ani de zile şi să spun că pentru prima dată modernizarea României a însemnat de pildă introducerea de calculatoare în toate liceele din România, ceea ce a însemnat, copii din România au aceeaşi şansă la fel ca şi cei din SUA, Anglia, Franţa sau din Japonia. Poate ar trebui să spunem că în permanenţă diferite guverne ne-au explicat de ce nu se poate schimba nimic în această ţară, ba că nu suntem capabili, ba că acea idee idilică cu carul cu boi este ceea ce ar trebui să constituie emblema ţării noastre. Aceste lucruri au schimbat transparenţa în ceea ce înseamnă reforma la ghişeu, un lucru de care nimeni nu a avut curajul să se apuce în mod serios în România şi de care noi ne-am apucat cu mare seriozitate, ceea ce a însemnat o altă şansă pentru români, o altă şansă a lor cu administraţia la nivel central şi la nivel local, această nouă viziune şi această nouă Românie modernă, cred că reprezintă momentul pe care noi trebuie să-l subliniem astăzi în cadrul Consiliul Naţional. </w:t>
      </w:r>
    </w:p>
    <w:p>
      <w:pPr>
        <w:pStyle w:val="Normal"/>
        <w:ind w:firstLine="720"/>
        <w:jc w:val="both"/>
        <w:rPr>
          <w:rFonts w:cs="Arial"/>
          <w:szCs w:val="28"/>
        </w:rPr>
      </w:pPr>
      <w:r>
        <w:rPr>
          <w:rFonts w:cs="Arial"/>
          <w:szCs w:val="28"/>
        </w:rPr>
        <w:t xml:space="preserve">Domnule Preşedinte, doar câteva cuvinte cu îngăduinţa dumneavoastră despre ceea ce cred membrii de partid din Organizaţia Municipală Galaţi. Sigur că am avut un moment de mare emoţii: privatizarea Sidex şi sigur că foarte mulţi, nu doar din Galaţi, dar în special gălăţenii, au primit acest moment cu oarecare temere, lucru pe care nu a îndrăznit să se apuce nici un guvern, până la Guvernul PSD. Trebuie să vă spun că astăzi la doi ani de zile Sidex-ul este o privatizare reuşită cu o producţie pe care nu a avut-o foarte multă vreme, cu un export pe care ni l-am dorit întotdeauna şi mai ales cu o certitudine a viitorului pe care noi cu toţii am apreciat-o. Sigur că ar trebui să săpun că sunt foarte multe lucruri pe care ar trebui să le facem în Galaţi, avem încă o rată a şomajului care ne îngrijorează, sigur că avem nevoie de o policalificare a oamenilor care vreme de decenii au trăit într-o zonă monoindustrială. </w:t>
        <w:tab/>
        <w:t>Trebuie să spun că probabil cel mai ambiţios proiect al acestui  Guvern care este iniţiat de autorităţile locale, de către noi gălăţenii, construcţia în România a unuia dintre cele mai mari cartiere de locuinţe din Galaţi, a venit şi a întărit această speranţă pe care gălăţenii o nutresc astăzi ca pe o certitudine. În Galaţi 95% dintre locuitori trăiesc la bloc. Acest lucru provoacă şi toate celelalte nemulţumiri  dar probabil într-o proporţie mai mare decât în restul ţării. Sigur, costurile sunt mari şi sigur foarte multe din dezavantaje sunt cele pe care le presupune un asemenea tip de locuinţe, dar 10 mii de case şi apartamente pentru tineri care vor fi construite în această zonă constituie pentru prima dată în istoria modernă a Galaţiului un element de concreteţe. Şi vreau să vă spun că fără sprijinul  care ni l-aţi acordat la acest proiect domnule Prim-ministru împreună cu ceilalţi membrii ai cabinetului probabil că nu am fi în stare să terminăm acest proiect anul viitor în faza în care ne-am propus-o astfel încât primii gălăţeni care se mută în case proprietate personală să aibă o bucăţică de curte ceea ce înseamnă din nou redarea acestei demnităţi pe care românii o au, o merită şi pe care cred că în această perioadă au simţit-o din ce în ce mai mult ca un element extrem de pozitiv. Vă mulţumesc domnule preşedinte şi vreau să vă spun că membrii PSD Galaţi sprijină şi în acelaşi timp cred că este momentul potrivit ca schimbările în partid să aducă acel element de concreteţe şi acel suflu nou de care avem nevoie pentru că anul 2004 va fi un an extrem de dificil pentru noi, iar cei mai mulţi din această sală cred că cine nu a avut şcoala opoziţiei, cine n-a trecut prin perioada 1997-2000 le este greu să gestioneze şi puterea. Şi cred că recentele evenimente au venit să ne arate cât de greu este să gestionezi Puterea dacă n-ai avut şcoala Opoziţiei. Vă mulţumesc şi vă doresc succes domnule preşedinte.</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Adrian Năstase</w:t>
      </w:r>
    </w:p>
    <w:p>
      <w:pPr>
        <w:pStyle w:val="Normal"/>
        <w:rPr>
          <w:rFonts w:cs="Arial"/>
          <w:iCs/>
          <w:szCs w:val="28"/>
        </w:rPr>
      </w:pPr>
      <w:r>
        <w:rPr>
          <w:rFonts w:cs="Arial"/>
          <w:iCs/>
          <w:szCs w:val="28"/>
        </w:rPr>
      </w:r>
    </w:p>
    <w:p>
      <w:pPr>
        <w:pStyle w:val="Normal"/>
        <w:ind w:firstLine="720"/>
        <w:jc w:val="both"/>
        <w:rPr>
          <w:rFonts w:cs="Arial"/>
          <w:szCs w:val="28"/>
        </w:rPr>
      </w:pPr>
      <w:r>
        <w:rPr>
          <w:rFonts w:cs="Arial"/>
          <w:szCs w:val="28"/>
        </w:rPr>
        <w:t xml:space="preserve">Dar mai putem să rezistăm încă 4 ani fără să mai mergem o dată în opoziţie. Da, mulţumesc Dan, îl invit pe Mircea Duşă să ia cuvântul, îl anunţ pe Ştefan Cazimir că va urma la tribună. O parte dintre colegii noştri au dispărut la negocieri individuale. Este Mircea, da, l-au arestat şi l-au adus. Am o rugăminte, numai  trei zile şi numai cu aprobarea judecătorului. Am o rugăminte, cei pe care-i anunţ că vor vorbi, pentru care nu va mai fi o surpriză faptul că vor lua cuvântul poate vin mai aproape de microfon, în felul acesta vom câştiga timp. </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Mircea Duşă</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 xml:space="preserve">Domnule Preşedinte, stimaţi colegi, analiza făcută atât în Biroul Executiv cât şi în Consiliul Naţional al partidului a relevat preocupările organizaţiilor teritoriale în rezolvarea multiplelor probleme cu care ne-am confruntat în ultimii doi ani. Pentru că aceste realizări au fost prezentate dumneavoastră, în materialele prezentate aş vrea să subliniez importanţa deosebită, mai ales în judeţele din ardeal care au avut o colaborare anostă cu organizaţiile UDMR, faptul că această colaborare chiar dacă avem diferite dispune şi există destule probleme a contribuit la o anumită stabilitate şi la crearea unei imagini deosebite a partidului, mai ales din exterior, întreaga acţiune de promovare a intereselor României în vederea integrării europene. Pentru că ne aflăm în faţa celui mai înalt forum de conducere a partidului nu pot să trec uşor peste faptul că această colaborare a fost benefică însă în judeţele din ardeal există multiple probleme legate de acţiunea unor organizaţii şi fundaţii care reprezintă minoritatea maghiară, care nu întotdeauna este conformă cu ceea ce spune UDMR-ul. De aceea consider că în perioada imediat următoare, trebuie ca acţiunea partidului şi a Guvernului în judeţele transilvănene, mai ales în judeţele Harghita, Covasna şi Mureş să fie mult mai prezentă având în vedere această temă care este dezbătută foarte mult şi foarte intens în ultimul timp a regionalizării şi creări pământului secuiesc. Noi suntem de acord că trebuie să existe o colaborare între aceste judeţe din punct de vedere economic-social, din punct de vedere cultural, dar nu putem fi de acord cu anumite abordări care nu au nici o legătură cu cele trei  elemente pe care aminteam. Şi cu acesta vreau să şi încheie, având rugămintea la conducerea partidului şi la reprezentanţii Guvernul să fim mult mai prezenţi în aceste judeţe pentru că această colaborare cu UDMR-ul deşi este benefică pentru partid şi pentru imaginea externă a României face să pierdem electoratul românesc din aceste zone. Vă mulţumesc. </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Adrian Năstase</w:t>
      </w:r>
    </w:p>
    <w:p>
      <w:pPr>
        <w:pStyle w:val="Normal"/>
        <w:rPr>
          <w:rFonts w:cs="Arial"/>
          <w:iCs/>
          <w:szCs w:val="28"/>
        </w:rPr>
      </w:pPr>
      <w:r>
        <w:rPr>
          <w:rFonts w:cs="Arial"/>
          <w:iCs/>
          <w:szCs w:val="28"/>
        </w:rPr>
      </w:r>
    </w:p>
    <w:p>
      <w:pPr>
        <w:pStyle w:val="Normal"/>
        <w:ind w:firstLine="720"/>
        <w:jc w:val="both"/>
        <w:rPr>
          <w:rFonts w:cs="Arial"/>
          <w:szCs w:val="28"/>
        </w:rPr>
      </w:pPr>
      <w:r>
        <w:rPr>
          <w:rFonts w:cs="Arial"/>
          <w:szCs w:val="28"/>
        </w:rPr>
        <w:t>Mulţumesc foarte mult. Vreau însă să te rog, ca voi să încercaţi să explicaţi sensul unora dintre deciziile pe care noi le luăm şi sigur să încercăm să vedem concret ce putem să facem pentru ca sprijinul populaţiei româneşti din Ardeal să nu scadă. Domnul Ştefan Cazimir, va urma domnul George Pădure.</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Ştefan Cazimir</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 xml:space="preserve">Domnule preşedinte, stimaţi prieteni,. O parte însemnată a atenţiei noastre se îndreptă firesc spre 2004, adică spre anul confruntărilor electorale. Aş dori, în legătură cu asta să propun câteva teme de gândire şi să exprim unele opinii. O bună campanie electorală trebuie cred să satisfacă două condiţii. A: Să fie permanentă. B: Să fie deşteaptă. Condiţia A, face relativ impropriu însuşi termenul de campanie. Pentru că tot ce întreprinde un partid fie la guvernare, fie în opoziţie sfârşeşte prin a avea consecinţe electorale. Aşadar, nu campanie electorală ci preocupare cotidiană pentru ziua când se vor face socotelile. Orice strategie, orice acţiune, orice gest politic, se cer privite din această perspectivă. Şi pentru că nu există strategii, acţiuni sau gesturi care să atragă numai consecinţe benefice la fiecare dintre ele trebuie calculat cu grijă soldul. A mulţumi pe toată lumea nu este în stare nici Dumnezeu. Trebuie să încercăm aşadar să nu-i nemulţumim pe cei mulţi. Condiţia B: o campanie eficace trebuie să fie deşteaptă. Dacă subapreciem inteligenţa alegătorilor riscăm să pierdem meciul. Un principiu de bază al publicităţii de orice fel este asigurarea unui raport optim între ce-i în raft şi ce-i pe sticlă. Degeaba ai în raft marfa cea mai grozavă, dacă imaginea ei pe ecran e de o calitate slabă  sau mediocră. Am avut posibilitatea în noiembrie 1995 să urmăresc la tv campania electorală din Rusia. Videoclipurile erau de o mare ingeniozitate şi excepţionale sub raport tehnic. Le urmăreai efectiv cu plăcere. Niciodată la noi nu am văzut ceva similar. Asta nu înseamnă că nu o putem face, înseamnă dimpotrivă că trebuie să o facem, să desfăşurăm o campanie electorală profesionistă care să excludă improvizaţia şi diletantismul să-şi fixeze cu precizie ţintele şi mijloacele, să demonstreze fantezie şi inventivitate, să intereseze, să atragă şi să convingă. O altă chestiune care trebuie analizată cu atenţie este aceea  a adversarilor. Partidele de opoziţie PNL şi PD păşesc în campanie cu trei handicapuri: criză de credibilitate, criză de cadre, criză de priză. Sub primul aspect alegătorii  nu au uitat încă guvernării anilor 1997 – 2000 despre care părerile rămân împărţite. Unii spun că a fost proastă, alţii că foarte proastă. Sub al doilea aspect PD şi PNL nu au capi pe măsura pretenţiilor ci doar capete cu pretenţii. Pe cine au ele în frunte? PNL-ul un om din import, iar PD-ul un om din port. este greu de anticipat o schimbare majoră în timpul scurt rămas la dispoziţie. În sfârşit criza de priză se reflectă limpede în sondajele de opinie rezumabile până una alta printr-un vers arghezian:” să vrei peste mie/să poţi până la 6”. Tabloul pe care am încercat să schiţez nu trebuie nicidecum să ne demobilizeze sau să ducă la subaprecierea adversarilor. Este vorba exclusiv de a le cunoaşte punctele slabe şi de a construi pornind de aici o strategie adecvată. Trebuie să identificăm precis şi propriile zone vulnerabile spre a opera corecţiile necesare. Ne aşteaptă o muncă vastă şi grea care ne va angaja pe toţi şi ne va cere mari eforturi. Dar fără angajare şi fără efort nu vom obţine rezultatele dorite. Războiul spunea George  Klemanson „este ceva prea serios pentru a fi încredinţat militarilor”. S-ar putea spune că şi politica este un lucru prea serios pentru a fi încredinţată politicienilor. Distincţia dintre politician şi omul politic s-a cam pierdut în vorbirea curentă, dar ea rămâne decisivă. Politicianul pune politica în slujba intereselor proprii în vreme ce omul politic o dedică intereselor obşteşti. Iar cea mai bună cale de a răspunde intereselor obşteşti este să rezolvăm problemele oamenilor cu mai multă imaginaţie, cu mai mult curaj şi cu mai multă hotărâre decât am făcut-o până acum. Cred că dispunem de aceste resurse. Trebuie să le folosim integral şi să încercăm de a nu-i dezamăgi pe cei ce şi-au spus încrederea în noi. Vă mulţumesc pentru atenţie. </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Adrian Năstase</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 xml:space="preserve">Mulţumim foarte mult domnului Ştefan Cazimir pentru acest inspirat comentariu. Îl rog pe domnul George Pădure să ia cuvântul şi de asemenea pe domnul Vasile Dâncu să se pregătească. </w:t>
      </w:r>
    </w:p>
    <w:p>
      <w:pPr>
        <w:pStyle w:val="Normal"/>
        <w:ind w:firstLine="720"/>
        <w:jc w:val="both"/>
        <w:rPr>
          <w:rFonts w:cs="Arial"/>
          <w:szCs w:val="28"/>
        </w:rPr>
      </w:pPr>
      <w:r>
        <w:rPr>
          <w:rFonts w:cs="Arial"/>
          <w:szCs w:val="28"/>
        </w:rPr>
      </w:r>
    </w:p>
    <w:p>
      <w:pPr>
        <w:pStyle w:val="Heading1"/>
        <w:ind w:firstLine="720"/>
        <w:rPr>
          <w:rFonts w:cs="Arial"/>
          <w:iCs/>
          <w:szCs w:val="28"/>
        </w:rPr>
      </w:pPr>
      <w:r>
        <w:rPr>
          <w:rFonts w:eastAsia="Arial" w:cs="Arial"/>
          <w:iCs/>
          <w:szCs w:val="28"/>
        </w:rPr>
        <w:t xml:space="preserve"> </w:t>
      </w:r>
      <w:r>
        <w:rPr>
          <w:rFonts w:cs="Arial"/>
          <w:iCs/>
          <w:szCs w:val="28"/>
        </w:rPr>
        <w:t>Dl. George Pădure</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 xml:space="preserve">Stimat prezidiu şi dragi colegi, spuneam ieri la intrarea mea în PSD că intru din convingerea că acest partid implementează ideile social democraţiei prin fapte şi nu prin vorbe în politica lui regăsindu-se cele mai multe din idealurile românilor. Competenţa, performanţa politică, dar mai ales performanţa instituţională la guvernare consider eu că au fost ofensiva politică a partidului în ultimii trei ani, ofensivă care de altfel m-a adus alături de dumneavoastră, aşa văzând eu lucrurile din afara acestui partid. Sunt convins că noua formulă politică şi programul prezentat, unitatea partidului eficientizarea managementului politic, comunicarea cu societatea şi nu în ultimul rând pragmatismul dovedit atât de des de conducerea partidului vor face ca noua ofensivă politică să fie cea care va duce la câştigarea competiţiilor politice viitoare. Intru şi închei spunând, în această nouă etapă a partidului motivat fiind din păcate şi de spun eu, şi de atitudinea opoziţiei din ultima perioadă care dovedeşte comportamental că primele două probleme pe care le are astăzi că PSD este cel mai puternic partid din România şi că preşedintele acestuia este primul în dorinţele electoratului. Vă mulţumesc. </w:t>
      </w:r>
    </w:p>
    <w:p>
      <w:pPr>
        <w:pStyle w:val="Normal"/>
        <w:ind w:firstLine="720"/>
        <w:jc w:val="both"/>
        <w:rPr>
          <w:rFonts w:cs="Arial"/>
          <w:szCs w:val="28"/>
        </w:rPr>
      </w:pPr>
      <w:r>
        <w:rPr>
          <w:rFonts w:cs="Arial"/>
          <w:szCs w:val="28"/>
        </w:rPr>
      </w:r>
    </w:p>
    <w:p>
      <w:pPr>
        <w:pStyle w:val="Normal"/>
        <w:ind w:firstLine="720"/>
        <w:jc w:val="both"/>
        <w:rPr>
          <w:rFonts w:cs="Arial"/>
          <w:b/>
          <w:b/>
          <w:iCs/>
          <w:szCs w:val="28"/>
        </w:rPr>
      </w:pPr>
      <w:r>
        <w:rPr>
          <w:rFonts w:cs="Arial"/>
          <w:b/>
          <w:iCs/>
          <w:szCs w:val="28"/>
        </w:rPr>
        <w:t>Dl. Adrian Năstase</w:t>
      </w:r>
    </w:p>
    <w:p>
      <w:pPr>
        <w:pStyle w:val="Normal"/>
        <w:ind w:firstLine="720"/>
        <w:jc w:val="both"/>
        <w:rPr>
          <w:rFonts w:cs="Arial"/>
          <w:b/>
          <w:b/>
          <w:iCs/>
          <w:szCs w:val="28"/>
        </w:rPr>
      </w:pPr>
      <w:r>
        <w:rPr>
          <w:rFonts w:cs="Arial"/>
          <w:b/>
          <w:iCs/>
          <w:szCs w:val="28"/>
        </w:rPr>
      </w:r>
    </w:p>
    <w:p>
      <w:pPr>
        <w:pStyle w:val="Normal"/>
        <w:ind w:firstLine="720"/>
        <w:jc w:val="both"/>
        <w:rPr>
          <w:rFonts w:cs="Arial"/>
          <w:szCs w:val="28"/>
        </w:rPr>
      </w:pPr>
      <w:r>
        <w:rPr>
          <w:rFonts w:cs="Arial"/>
          <w:szCs w:val="28"/>
        </w:rPr>
        <w:t xml:space="preserve">Îl invit pe Vasile Dâncu să ia cuvântul şi apoi pentru a trage concluzii pe Adrian Păunescu. </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Vasile Dâncu</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 xml:space="preserve">Domnule preşedinte, stimaţi colegi, cred că ajungem să ne sperie nu numai cei care vorbesc înaintea noastră ci şi cei care vorbesc după noi, de aceea aş vrea să spun câteva lucruri legate de sensul pe care-l poate da un sociolog, implicat de asemenea în politică, acestui concept de nouă ofensivă. O să vorbesc din perspectiva studiilor şi sondajelor pe care le-am efectuat în ultima vreme. Aş vrea să încep printr-un lucru care s-ar putea să vă şocheze şi anume că nu trebuie să acordăm mare încredere sondajelor de opinie din două motive: în primul rând pentru că în ultima vreme sondajele de opinie au devenit un lucru prea serios ca să fie lăsate pe mâna şi pe folosinţa sociologilor şi în al doilea rând pentru că a face sondaje de opinie nu mai ajunge în domeniul analizei politice, în domeniul strategiei politice. Sondajele dacă nu sunt completate cu studii de strategie cu monitorizări, cu analizele de feed- back a măsurilor şi cu acţiune politică dinamică îşi pierd foarte mult din valoare şi chiar nu pot fi băgate în seamă. Aş vrea să spun că în ultima vreme au apărut câteva modificări ale contextului politic de care cred că ar trebui să ţinem seama mai ales în perspectiva ofensivei politice. În primul rând ar trebui să ţinem cont că sondajele sunt făcute în primul rând pentru a face un diagnostic cât mai exact. De asemenea, de foarte multe ori mai ales în spaţiul politic şi în spaţiul public în general, sondajele sunt folosite şi pentru a crea imagini şi nu trebuie să uităm că în viaţa politică este foarte important care este grupul, care este organizaţia ce-şi impune viziunea asupra societăţii şi mai ales cea care-şi impune viziunea asupra sa pentru că tot timpul prin intermediul sondajelor din ultima vreme s-a încercat să ni se arunce o capcană, să ni se impună o imagine a faptului că ne aflăm pe o curbă descendentă, a faptului că vom urma un model implacabil al căderii pe care l-au urmat toate partidele până acum. Eu aş vrea să vă spun că din toate analizele independente care s-au făcut am beneficiat nu de sondajele pe care ni le-am făcut noi singuri ci de sondajele pe care le-a făcut uneori necruţătoarea societate civilă, că după o perioadă într-adevăr de cădere a partidului în sondaje în perioada iernii, sondajele din ultima lună arată o relansare a partidului, o urcare după un 43% din luna mai, conform barometrului IMAS la 48% în luna iunie. Ce înseamnă asta şi dincolo de această cifră şi de faptul că este un efort mare pe care trebuie să-l facem pentru a susţine această creştere înseamnă că pentru prima dată partidul nostru a reuşit să creeze un nou model de dinamică politică. Este modelul dependenţei de electorat, este modelul comunicării cu electoratul. Aş vrea să spun modelul încrederii în electorat. Pentru prima dată un partid reuşeşte să se relanseze pe o curbă descendentă pe care a urmat-o o anumită perioadă. De asemenea un al doilea lucru care este important să-l menţionăm este acela că electoratul reacţionează la ceea ce facem noi şi asta demonstrează nu numai această relansare politică, dar demonstrează şi un alt lucru de exemplu măsurile pe care Guvernul le-a luat împreună cu  Parlamentul împotriva corupţiei. Dacă în iunie 2002, 53% din populaţie spunea că în ultima vreme a crescut nivelul corupţiei în octombrie 2002 acest procent a scăzut la 43% iar acum în mai 2003 la 41%. Asta înseamnă că dincolo de ceea ce ar spune competitorii noştri critici vreau să vă spun că electoratul este sensibil la măsurile noastre serioase, la programele serioase pe care le urmărim. Aş vrea să mai spun vreo 2, 3 lucruri. În primul rând aş vrea ca în acţiunea noastră politică să folosim sondajele ca furnizoare de probleme…… se încearcă a fi atacaţi prin soluţii, care se spune că au fost desprinse din sondajele de opinie. Sondajele de opinie conţin o serie de iraţionalităţi, sunt imagini, dau imagini asupra lumii. Să vă dau 2 exemple, sau pot să vă dau 3 sau mai multe legate de modul în care nu putem folosi unele rezultate ca soluţii. De exemplu 9% din români spun că cei care au făcut avere sunt cinstiţi că au făcut prim muncă şi talent. Mi se pare că acesta este un procent nedrept pentru cei care fac afaceri, nu putem crede că acesta este un procent pe care-l putem folosi în practica noastră politică. De asemenea 51% din români spun că ar trebui să existe unul sau maxim 2 partide politice, este o majoritate cei drept simplă dar nu putem folosi această decizie în practica noastră politică. Peste 50% din oameni su7nt influenţaţi de către o faptă abominabilă a unui criminal şi cred că ar trebui să reintroducem pedeapsa cu moartea. Există alte principii ale modernităţii care ne spun că nu putem folosi asemenea sondaje pentru ca să luăm decizii politice directe din ele. Există multe tipuri de sondaje, dar ce ne spun sondajele în ultima vreme este următorul lucru: lumea s-a schimbat, mai ales în teritoriu unde s-au păstrat pancardele din 2000, sau panourile din anul 2000, le dăm jos degeaba din pod pentru că nu ne vor folosi în anul 2004 la alegeri. Există o specializare a cererii politice mai ales în teritoriu o să primiţi câteva din analizele noastre pe zone de compatibilitate. Vreau să vă spun că s-a schimbat şi limbajul cererii politice şi tipul de cerere politică. Există cereri politice mult mai concrete, oamenii vor proiecte politice locale, nu putem aplica formule de la centru care să fie valabile şi în teritoriu. De aceea v-a trebui ca la această specializare a cererii să răspundem cu o specializare a ofertei. Avem nevoie de aceea de specialişti şi de probleme locale concrete. Aş mai vrea să spun vreo 2 lucruri care ţin de modul în care ne vom raporta la viitoarea campanie. Există o apreciere diferenţiată în cadrul acestei specializări a electoratului şi din punctul de vedere al reprezentanţilor  noştri, cei care vor fi principalii actori ai viitoarei campanii electorale din partea noastră. Vreau să vă spun că primarii PSD au, sigur cu diferenţe mari între zonele geografice, între judeţe, dar au o excepţională apreciere din partea alegătorilor. În acelaşi timp consilierii locali din toate partidele inclusiv ai noştri nu se bazează pe aceeaşi încredere pe care o au primarii şi atunci aceştia vor fi nişte agenţi electorali mai slabi decât primarii. Trebuie să gândim şi în acest sens ce soluţii se pot găsi. În fine, aş vrea să amintesc un singur lucru, în 1998 dacă îmi amintesc când Tony Blair  a câştigat alegerile a spus: „eu vin cu un guvern nou, vreau să vă arăt altceva”. A câştigat, evident, cu această ofertă politică. Toată lumea politică l-a criticat pentru inconsistenţa ofertei politice. Toţi au spus că bun, că vine schimbarea dar nu ne-a spus în ce  sens va fi această schimbare. Atunci au fost doar 2 sau 3 firme mari care s-au gândit de ce a câştigat omul acesta cu acest slogan şi ştiţi că şi-au schimbat comunicarea, şi-au schimbat oferta şi aceştia sunt cei care după 2 ani şi-au triplat cifra de afaceri că lumea vroia o schimbare, deci era semnul că trebuie schimbate lucrurile şi că se pot schimba lucrurile. Eu cred că în acest moment ne aflăm în această situaţie în care se poate face o schimbare, noi suntem actorii principali care putem să articulăm această schimbare, avem cel mai mare potenţial şi am lansat o ofensivă politică. Problema principală a noastră este că ofensiva politică pe care am lansat-o este în primul rând o ofensivă în care trebuie să ne depăşim propriile noastre insuccese, propriul nostru program politic. Dacă ne vom raporta la competitori nu avem şanse să câştigăm la nivel maxim această ofensivă politică. De aceea va trebui să nu ne mai centrăm pe activităţi, va trebui să ne centrăm direct pe rezultate, nu mai este timp să spunem că muncim foarte mult, că alergăm de dimineaţa până seara şi uite ce am făcut. Este important rezultatul şi este important să creăm până la alegeri electoratului o imagine clară asupra PSD şi asupra ofertei noastre, dar ca această imagine să poată fi transmisă trebuie să ne fie clară fiecăruia dintre noi şi trebuie să o facem clară la nivel local în fiecare din organizaţiile noastre. Vă mulţumim. </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Adrian Năstase</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Are cuvântul Adrian Păunescu.</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Adrian Păunescu</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 xml:space="preserve">Mi-am făcut vreo 15 începuturi de discurs, până să primesc cuvântul şi voi începe abrupt, neţinând seama de propriile mele planuri. Salut ideea ca mult înainte de campania electorală propriu-zisă PSD să-şi regăsească energia şi pofta de lucru ca partid nu ca Guvern.  A ne închipui în 2003 că importantă şi exclusivă este numai activitatea Guvernului sau numai activitatea oamenilor şi consiliilor în care PSD se manifestă majoritar ar fi o eroare, pentru că trăim o perioadă în care contează enorm imaginea. Aş vrea să spun că primenirea programată a PSD, primenire care se petrece nu într-un moment de criză ci într-unul de triumf este o dovadă că se gândeşte cu luciditate şi cu psihologie de învingător care nu se narcotizează cu succesele şi oricât ar fi mai ales ce mai e de făcut, cu insuccesele, necazurile, nevoile reale. Mi s-au părut remarcabili tinerii care au vorbit astăzi, mi s-au părut mai mult decât orice realişti. M-a emoţionat faptul că au exprimat dorinţa de a învăţa pentru că eu nu cred, că e o prostie mai mare, că e o eroare mai mare, că e o fundătură mai puţin rodnică decât încercarea de a transforma lupta de idei în luptă între generaţii. Această eroare poate conduce la catastrofe umane aşa că salut realismul, seriozitatea şi inspiraţia tinerilor care au vorbit aici. Domnul Ponta de exemplu, a făcut o parabolă remarcabilă legată de Moromeţii, deşteaptă şi înţeleaptă. Aş vrea să salut şi gestul conducerii noastre faţă de agricultura românească care nu poate trăi însă numai din gesturi de generozitate a Guvernului de la an la an. Într-un editorial pe care l-am scris şi îl public poimâine în Flacăra, dar şi la o TV la care mă exprim am vorbit despre ceva care pare strigător la cer. În fiecare an vedem că vin peste noi dezastru şi în fiecare an amânăm măsurile radicale care ar fi în stare să provoace o nouă agricultură în România. E urgent ca oamenii remarcabili din fruntea Ministerului Agriculturii  şi cu adevărat cred că sunt remarcabili,cei de azi şi cei de mâine să relanseze agricultura românească ca să nu mai fim la cheremul forţelor naturii. Bătălia pentru irigaţii, pentru sămânţă nu este doar o problemă agricultorilor, este o problemă a întregii Românii. De aceea mulţumindu-i preşedintelui pentru gestul faţă de agricultură şi gestul faţă de bătrânii pensionari ai agriculturii româneşti. Cei mai necăjiţi dintre oameni, cei la care aproape nu ajunge nimic niciodată din ceea ce ar putea fi bucuria omenească. Dar pentru ca să avem bani şi mâine, să le putem oferii ceea ce merită, trebuie relansate sectoarele productive, de aceea salut şi ceea ce a spus aici preşedintele partidului referitor la relansarea investiţiilor şi a dezvoltării. Noi nu putem trăi într-o Europă care produce ca nişte simpli întinzători de mâini către forurile bancare şi europene, trebuie să fim competitori. Salut de aceea şi faptul că s-a vorbit despre relansarea acestei mari industrii care este industria autostrăzilor şi şoselelor. Este un fapt extraordinar de important şi cred că trebuie să-i acordăm o preocupare pentru viaducte şi apeducte pentru poduri chiar şi la un nivel tehnologic mai scăzut. E nevoie ca oamenii care nu au locuri de muncă  să se poată regăsi în această industrie a construcţiilor de şosele, apeducte, viaducte şi poduri. Sigur că aici mi-aş permite o scurtă paranteză, nouă oltenilor şi muntenilor ne pare rău că nu suntem nici moldoveni ca Ion Solcanu şi Viorel Hrebenciuc şi nici cetăţeni ai Budapestei ca să treacă o autostradă pe la noi. Noi cu şoselele sparte şi cu tarlalele. Pe aici prin Argeş, Dobrogea, Mehedinţi ne gândim totuşi să înfiinţăm un judeţ nou şi aş propune să-i dăm numele Mitrea şi să-l luăm de partea noastră pe puternicul ministru al construcţiilor, ca să se facă şi în sud mai mut, atât cât s-a sperat şi s-a promis, pentru Ardeal şi Moldova. Se aude vocea niciodată mulţumită a domnului Hrebenciuc, lăsaţi că mai vin pa la dumneavoastră domnule Hrebenciuc. Aş vrea să spun câteva idei şi să încerc câteva nuanţe. Sigur eu nu am venit la microfon ca să spun întregului prezidiu un pas înapoi, deşi e la modă, duceţi-vă în planul secund. Eu cred că un partid e puternic în măsura în care are personalităţi puternice şi în această privinţă părerile mele şi ale preşedintelui palidului coincid perfect. Eu ştiu că el a ştiut bine pe cine aduce în partid aducând oameni ca mine. Ştiu şi salut în acest gest care nu are în toţi aceşti ani nici un contragest care să mă descurajeze, salut în acest gest faptul pe care eu l-am subliniat aici şi îl mai spun odată că în PSD se pot exprima opinii critice, se pot exprima păreri, se poate manifesta diferenţa cu condiţia ca întocmai unui motor piesele să meargă fiecare în direcţia sa, dar motorul să facă maşina să meargă înainte. În virtutea acestui drept câştigat eu propun ca vechiul banc oltenesc să se facă o maşină cu toate locurile în faţă, să fie propusă Parlamentului. E adevărat putem avea o maşină cu toate locurile în faţă. De altfel trebuie să spun că drumurile spre Iaşi sunt foarte bune. Cred că e bine că e aşa. Eu cred în discriminarea pozitivă cu condiţia să vină şi în ograda noastră. Doamnelor şi domnilor  colegi, acest drept la diferenţă şi la spirit critic este un mare câştig de aceea am să spun că: nu sunt bune compromisurile prea mari pe care le fac uneori lideri ai noştri în ceea ce priveşte imaginea clară din mintea noastră. Iată discuţia prea lungă despre monumentul generalilor care au omorât români, undeva într-un oraş al ţării nu ne-a adus păreri favorabile din partea poporului nostru. Momentul în care preşedintele Năstase a reacţionat şi a spus că noi nu încurajăm acest monument a fost un moment remarcabil, dar nu trebuia să pierdem între timp oameni, nu trebuia să le dăm de gândit lucruri cu care nu putem fi de acord pentru că noi în virtutea unei anumite făgăduinţi am fost aleşi. Nu am fost aleşi că suntem frumoşi, deştepţi, artişti, ziarişti. Nu, am fost aleşi pentru că am promis ceva anume. Esenţa este să ne ţinem noi cuvântul dat şi oamenii vor aprecia acest fapt. De asemenea nu putem accepta nici o segregaţie, nici un separatism, nici o aşa zisă discriminare pozitivă la adresa unor minorităţi naţionale, sociale, sexuale dacă ea creează discriminări negative asupra majorităţii. Trebuie să apărăm şi să promovăm drepturile minorităţilor dar să nu slăbim drepturile majorităţii şi în fapt separatismul nu este nici o fericire pentru nici o minoritate. Înţeleg şi să sprijin dreptul minorităţilor la cultură în limba maternă, dreptul al identitate, dreptul la diferenţă dar nu sunt de acord ca noi să creăm condiţii legale pentru crearea de justiţii paralele în România, un compromis inacceptabil şi care nu e folositor nici măcar celor ce ar dori să nu se audă vorbind româneşte în Ardeal. Cum se va face justiţie în toate cele 18 limbi minoritare când limba oficială în România este limba română. Nu ar fi mai uşor să aplicăm Constituţia şi toţi cetăţenii români indiferent de naţionalitate să ştie româneşte, în fine să acceptăm că există încă oameni printre cei în vârstă nu vreau să cred că şi tinerii sunt dedaţi la acest nărav, care nu ştiu limba ţării şi trebuie să li se ofere şansa de a se adresa oral tribunalelor în limba lor maternă. Lipsa de principii merge până acolo încât s-a ajuns la situaţia absurdă ca instituţia traducătorului să dispară din textul votat în Camera Deputaţilor din Constituţie. Este inadmisibil, este nedrept şi este anticonstituţional. Partidul nostru nu-şi poate pierde după părerea mea şi spun cu dragoste şi cumva cu dezinteres personal, eu nu am candidat în Ardeal, dar de dragul convingerilor noastre şi de dragul partidului nostru spun şi îl rog pe domnul preşedinte să acţioneze, nu putem accepta să ne pierdem credibilitatea, identitatea, sprijinul popular prin această gravă eroare,. Eu sper să se înţeleagă că nu am nimic cu minorităţile, dar una e un drept şi alta e un abuz. A pune pe români în situaţia de a vorbi ei în limbile minorităţilor, când limba oficială e româna în justiţie ar fi nedrept şi după părerea mea inacceptabil. </w:t>
      </w:r>
    </w:p>
    <w:p>
      <w:pPr>
        <w:pStyle w:val="Normal"/>
        <w:ind w:firstLine="720"/>
        <w:jc w:val="both"/>
        <w:rPr>
          <w:rFonts w:cs="Arial"/>
          <w:szCs w:val="28"/>
        </w:rPr>
      </w:pPr>
      <w:r>
        <w:rPr>
          <w:rFonts w:cs="Arial"/>
          <w:szCs w:val="28"/>
        </w:rPr>
        <w:t xml:space="preserve">Salut toate cuceririle acestor trei ani cuceriri la care şi-au adus contribuţia nu numai lideri partidului, dar şi  toţi cei care au fost negociatorii noştri în plan politic intern. Dar la această chestiune îi rog să mediteze, nu există după părerea mea ceva mai uşor de lipit pe fruntea unui partid decât o chestie ca asta „1. acest partid a pus în funcţiune monumentul generalilor care a omorât români 2.acest partid as creat  justiţie în limbi minoritare în România” asta nu ne poate  ierta nimeni. Credeţi-mă aici nu mai este nici o nuanţă aici, lucrurile sunt prea clare ca să nu le spun cu toată durerea şi cu toată solidaritatea. </w:t>
      </w:r>
    </w:p>
    <w:p>
      <w:pPr>
        <w:pStyle w:val="Normal"/>
        <w:ind w:firstLine="720"/>
        <w:jc w:val="both"/>
        <w:rPr>
          <w:rFonts w:cs="Arial"/>
          <w:szCs w:val="28"/>
        </w:rPr>
      </w:pPr>
      <w:r>
        <w:rPr>
          <w:rFonts w:cs="Arial"/>
          <w:szCs w:val="28"/>
        </w:rPr>
        <w:t>Salut pe de altă parte eforturile de debirocratizare, eforturile pe care le-a făcut cu dificultate conducerea partidului nostru. Faptul că în ministere vor fi mai puţini funcţionari e un semn bun şi surprinzător şi pentru ceea ce aş numi ieşirea de sub permanenta acuzaţie de corupţie. Birocraţia este terenul favorabil corupţiei şi trebuie continuată această debirocratizare şi în ministerele în care nu mai sunt instituţii de stat, mai ales acolo. Trebuie repuşi în agricultură la locul lor  marii specialişti care au fost scoşi în anii trecuţi. Iată la Muzeul de ceasuri din Ploieşti, unii dintre ghizi care aduc turişti  acolo, au la mână ceasuri cu briz-brizuri de ultimă modă şi le potrivesc dimineaţa după ora oficială, unii după chiar după ora altor capitale. Cineva poate să vadă în această situaţie un semn de progres. Nici eu nu cred că e vreun regres în faptul de a purta un ceas de mână la modă. Pornind de la această parabolă a Muzeului de ceasuri din Ploieşti vă spun că sunt acolo destule ceasuri vechi care nu arată doar ora exact ci şi ziua exactă. Poate că uneori ele rămân în urmă cu 2, 3 minute, dar acordul lor de fond e cu eternitate. sunt ceasurile care au mers în toate timpurile şi care nu au aşteptat libertatea pentru a se exprima. Nu există după părerea mea nici un conflict de generaţii în comunităţile în care rigori acceptate de toţi membrii comunităţii. Totuşi oricât de mult ne-am critica noi între noi, avem ceva care ne leagă, altfel nu am putea fi împreună – genul proxim este încrederea în valorile fundamentale ale social – democraţiei. Cea mai stupidă şi joasă, cea mai vulgară şi generală concesie este făcută nonvalorilor de către oamenii valoroşi, este acceptarea aşa zisului conflict între generaţii. Când am apărut în viaţa literară împreună cu Ion Alexandru, cu Nichita Stănescu, Sorescu, unii dintre noi şi a căror nume nu le-am menţionat voiau lupte între generaţii. Zaharia Stancu pe care-l atacam frecvent nu ca vârstă ci ca instituţie scriitoricească supremă ne-a chemat pe Ion Alexandru şi pe mine şi ne-a spus ce aveţi mă cu mine, vouă nu vă e ruşine să vă luptaţi cu mumiile ? Eu am intrat în lumea literaturii şi i-am cunoscut pe Arghezii, pe Cocea de unde aţi apărut voi? Cine sunteţi voi, ce vreţi voi? Nu mă pot certa cu voi pentru că sunt prea bătrân şi nu mai am timp să ne împăcăm. Avea dreptate acest ultim boier al literaturii române. Eu sunt pentru acordarea de şanse totale tinerei generaţii, încă de pe vremea când eram de vârsta celor pe care-i sprijineam am ajutat cu toate puterile mele mulţi tineri să se afirme. Şi eu vă spun că din egoism am luptat pentru valorile acelei generaţii şi pentru valorile neamului meu, pentru că nu cred că există ceva mai trist decât fericirea unui om obţinută prin aducerea celorlalţi la nefericire.  Aşadar conflictul dintre generaţii este o lungă şi tristă scuză a submediocrilor că nu pot deveni mediocrii. Dacă o generaţie nouă ar fi animată de aceleaşi idei şi idealuri în totalitatea ei atunci pluripartidismul s-ar exprima nu concomitent prin mai multe doctrine şi ideologii ci prin oameni ce aparţin generaţiilor şi din 30 de ani în 30 de ani prin câte o generaţie ideologică nenuanţată şi compactă . Ar fi o lume în care nu s-ar putea trăi. Despre lupta între generaţii vorbesc mai cu seamă cei care vor să obţină fără competenţă, fără cultură, diverse locuri de comandă în societate. Ei nu de locuri de specialişti se plâng, că nu ar exista, pentru că ei nu sunt specialişti în nimic ci sunt veleitari, vor să rezolve prin fripturişti tăind-o prin fundul grădinii propria lor parvenire, propria lor sete de putere. Pentru acest fel de oameni care sunt nu tineri ci foarte bătrâni, ei au fost descrişi şi în cărţi comunitatea, partidul, grupul au valoare dacă le dau repede ce doresc ei. Dacă nu le dau încep să-i atace şi pe liderii care i-au promovat şi pe ceilalţi. Ei nu înţeleg să lucreze serios 15 ani într-o clinică, într-o uzină sau la o catedră ci după ce au vânat musca după un an, doi, într-un sediu vor să pună mâna pe putere, căci toţi cei care au acces înaintea lor la putere sunt reacţionari sau prea comunişti. Aşadar eu cred că există şi un exces de celălalt fel, al osificării, al dogmatismului, al încremenirii în proiecte vechi, un exces al celor care nu au destulă mobilitate intelectuală spre a se înnoi, spre a-şi acoperi funcţiile cu har şi performanţă personală. Numai faptele contează până la urmă. Cei pe care istoria i-a depăşit în ritmul şi în subtilităţile ei trebuie să lase locul noilor valori, indiferent de vârsta acestor valori. Nu trebuie criticată vârsta. Modernizarea României are loc şi va avea prin valori şi nu prin vârste. Nu m-a entuziasmat dintre toate lucrurile pe care le-a zis domnul preşedinte aici ideea dumnealui că noi suntem o generaţie de tranzit, chiar m-a seriat domnule preşedinte. O generaţie de tranzit către anul 2007. E prea curând. Întâi că suntem diferiţi ca vârstă. Eu poate exprim tranziţia, dacă mai întârziem mult reuniunea noastră, ziua mea ne găseşte împreună. Am 60 de ani, să înţeleg că e o aluzie ideea cu tranziţia? Dacă e cazul accept jocul de-a  tranziţia. Dar noi ca partid trebuie să rămânem împreună prin toţi tineri şi vârstnici. Noi suntem şi oameni ai tranziţiei şi oameni ai duratei, oricum suntem oameni ai României netrecătoare, o ţară a tuturor ceasurilor fie ele de mână, de buzunar, de masă, de perete sau de turn, ceasuri credincioase eternităţii româneşti şi europene în dimineaţa noului mileniu pentru progresul inexorabil al umanităţii. Oricum noua ofensivă politică  pe care o salut, care este o ideea excepţională vine la timp să ieşim din tranşeele conjuncturilor în bătălia pentru România, să jucăm cu albele să vorbească faptele noastre. E ora 12 fără un sfert, să ne ţinem cuvântul dat poporului nostru.</w:t>
      </w:r>
    </w:p>
    <w:p>
      <w:pPr>
        <w:pStyle w:val="Normal"/>
        <w:ind w:firstLine="720"/>
        <w:jc w:val="both"/>
        <w:rPr>
          <w:rFonts w:cs="Arial"/>
          <w:szCs w:val="28"/>
        </w:rPr>
      </w:pPr>
      <w:r>
        <w:rPr>
          <w:rFonts w:cs="Arial"/>
          <w:szCs w:val="28"/>
        </w:rPr>
      </w:r>
    </w:p>
    <w:p>
      <w:pPr>
        <w:pStyle w:val="Heading1"/>
        <w:ind w:firstLine="720"/>
        <w:rPr>
          <w:rFonts w:cs="Arial"/>
          <w:iCs/>
          <w:szCs w:val="28"/>
        </w:rPr>
      </w:pPr>
      <w:r>
        <w:rPr>
          <w:rFonts w:cs="Arial"/>
          <w:iCs/>
          <w:szCs w:val="28"/>
        </w:rPr>
        <w:t>Dl. Adrian Năstase</w:t>
      </w:r>
    </w:p>
    <w:p>
      <w:pPr>
        <w:pStyle w:val="Normal"/>
        <w:ind w:firstLine="720"/>
        <w:jc w:val="both"/>
        <w:rPr>
          <w:rFonts w:cs="Arial"/>
          <w:iCs/>
          <w:szCs w:val="28"/>
        </w:rPr>
      </w:pPr>
      <w:r>
        <w:rPr>
          <w:rFonts w:cs="Arial"/>
          <w:iCs/>
          <w:szCs w:val="28"/>
        </w:rPr>
      </w:r>
    </w:p>
    <w:p>
      <w:pPr>
        <w:pStyle w:val="Normal"/>
        <w:ind w:firstLine="720"/>
        <w:jc w:val="both"/>
        <w:rPr>
          <w:rFonts w:cs="Arial"/>
          <w:szCs w:val="28"/>
        </w:rPr>
      </w:pPr>
      <w:r>
        <w:rPr>
          <w:rFonts w:cs="Arial"/>
          <w:szCs w:val="28"/>
        </w:rPr>
        <w:t xml:space="preserve">Mulţumesc foarte mult. Adrian a fost extrem  de interesant ce ai spus şi în definitiv fiecare dintre noi ar putea acum nu să-şi răspundă ci la rândul lui să aducă argumente sau să creeze alte flancuri, alte zone în care să putem discuta. Eu prefer să iau din tot ceea ce ai spus metafora ceasurilor şi să povestesc o anecdotă care mie îmi place foarte mult. La un moment dat într-un tren un tânăr îl întreabă pe rabinul cu care călătorea cât este ceasul. Rabinul nu-i răspunde. După o vreme din nou tânărul întreabă cât este ceasul. Din nou nu-i răspunde rabinul. A trei oară când devine insistent tânărul respectiv, rabinul îi spune uite am să-ţi explic de ce nu ţi-am răspuns. Mai sunt două staţii până la capătul cursei. Îmi dau seama după cum arăţi că nu ai bani unde să stai, unde să dormi şi o să începi să mă rogi să vi să stai la mine peste noapte. Eu am o fată tânără, foarte drăguţă, s-ar putea să te îndrăgosteşti de ea şi s-ar putea să vrei să te căsătoreşti cu ea şi atunci spune-mi există un singur motiv pentru care eu să doresc acest lucru ca să-mi căsătoresc fiica cu cineva care nu are bani să-şi cumpere măcar un ceas? </w:t>
      </w:r>
    </w:p>
    <w:p>
      <w:pPr>
        <w:pStyle w:val="Normal"/>
        <w:ind w:firstLine="720"/>
        <w:jc w:val="both"/>
        <w:rPr/>
      </w:pPr>
      <w:r>
        <w:rPr/>
        <w:t>Strategiile întotdeauna sunt construite de cei care pot să vadă mişcările de şah foarte departe pe tablă. Este foarte important să vedem ce se întâmplă în jurul nostru, este important în acelaşi timp să nu fim bănuitori, dar să fim prudenţi. Sunt foarte multe lucruri care ar putea fi comentate din ceea ce spun aici. Sunt multe lucruri pe care ar fi trebuit poate, dacă am fi avut mai multe ore la dispoziţie să le comentăm în legătură cu /…/ emisiuni la canale de televiziune importante, că se discutăm despre bătăliile în care suntem implicaţi şi care sunt bătălii pentru viitor cum spuneam eu sau bătălii pentru România cum spui tu. Cred că, într-un fel, dezbaterile de astăzi ne-au arătat că ofensiva politică nu este posibilă decât atunci când avem o idee foarte clară despre noi înşine. Noi trebuie să ştim care sunt forţele pe care contăm, trebuie să ne construim bine dispozitivul şi numai în acest mod putem să fim eficienţi. Altfel ne călcăm pe picioare, unii atacă într-o direcţie, alţii atacă în altă direcţie. Ce fel de armată am fi noi dacă nu am fi în stare să asigurăm o coordonare inteligentă. Acesta este rostul, în definitiv, al întâlnirii de astăzi. Să ne facă pe fiecare dintre noi să ne gândim la ce este important de realizat în perioada care vine. Deci, una dintre temele pe care trebuie să le vedem cu atenţie este zona reformei în justiţie şi o rog pe Rodica Stănoiu să ne prezinte proiectul de rezoluţie care vizează acestă temă.</w:t>
      </w:r>
    </w:p>
    <w:p>
      <w:pPr>
        <w:pStyle w:val="TextBody"/>
        <w:ind w:firstLine="720"/>
        <w:rPr/>
      </w:pPr>
      <w:r>
        <w:rPr/>
      </w:r>
    </w:p>
    <w:p>
      <w:pPr>
        <w:pStyle w:val="TextBody"/>
        <w:ind w:firstLine="720"/>
        <w:rPr>
          <w:b/>
          <w:b/>
        </w:rPr>
      </w:pPr>
      <w:r>
        <w:rPr>
          <w:b/>
        </w:rPr>
        <w:t>D-na Rodica Stănoiu</w:t>
      </w:r>
    </w:p>
    <w:p>
      <w:pPr>
        <w:pStyle w:val="TextBody"/>
        <w:ind w:firstLine="720"/>
        <w:rPr>
          <w:b/>
          <w:b/>
        </w:rPr>
      </w:pPr>
      <w:r>
        <w:rPr>
          <w:b/>
        </w:rPr>
      </w:r>
    </w:p>
    <w:p>
      <w:pPr>
        <w:pStyle w:val="TextBody"/>
        <w:ind w:firstLine="720"/>
        <w:rPr/>
      </w:pPr>
      <w:r>
        <w:rPr/>
        <w:t>Rezoluţia Consiliului Naţional al Partidului Social Democrat privind reforma justiţiei.</w:t>
      </w:r>
    </w:p>
    <w:p>
      <w:pPr>
        <w:pStyle w:val="TextBody"/>
        <w:rPr/>
      </w:pPr>
      <w:r>
        <w:rPr/>
        <w:tab/>
        <w:t xml:space="preserve">Afirmând că justiţia reprezintă un factor esenţial de echilibru şi stabilitate socială în statul de drept, </w:t>
      </w:r>
    </w:p>
    <w:p>
      <w:pPr>
        <w:pStyle w:val="TextBody"/>
        <w:numPr>
          <w:ilvl w:val="0"/>
          <w:numId w:val="7"/>
        </w:numPr>
        <w:rPr/>
      </w:pPr>
      <w:r>
        <w:rPr/>
        <w:t xml:space="preserve">ţinând cont de faptul că realizarea acestui obiectiv prioritar al Programului de Guvernare şi al Planului de Acţiune al Guvernului presupune reforma unui sistem fundamental al societăţii, care implică nu numai restructurarea instituţională propriu-zisă ci şi reformarea mentalităţilor care stau la baza funcţionării sistemului judiciar actual, precum şi costuri pe care societatea trebuie să şi le asume, </w:t>
      </w:r>
    </w:p>
    <w:p>
      <w:pPr>
        <w:pStyle w:val="TextBody"/>
        <w:numPr>
          <w:ilvl w:val="0"/>
          <w:numId w:val="7"/>
        </w:numPr>
        <w:rPr/>
      </w:pPr>
      <w:r>
        <w:rPr/>
        <w:t xml:space="preserve">apreciind progresele notabile realizate în procesul de reformă a justiţiei şi ţinând cont de imperativul asigurării în cel mai scurt timp a compatibilităţii sistemului judiciar românesc cu cel al statelor Uniunii Europene, </w:t>
      </w:r>
    </w:p>
    <w:p>
      <w:pPr>
        <w:pStyle w:val="TextBody"/>
        <w:numPr>
          <w:ilvl w:val="0"/>
          <w:numId w:val="7"/>
        </w:numPr>
        <w:rPr/>
      </w:pPr>
      <w:r>
        <w:rPr/>
        <w:t xml:space="preserve">constatând necesitatea abordării unitare, coerente a strategiei de reformă a întregului sistem judiciar în coordonare cu reformele din celelalte domenii sociale, </w:t>
      </w:r>
    </w:p>
    <w:p>
      <w:pPr>
        <w:pStyle w:val="TextBody"/>
        <w:numPr>
          <w:ilvl w:val="0"/>
          <w:numId w:val="7"/>
        </w:numPr>
        <w:rPr/>
      </w:pPr>
      <w:r>
        <w:rPr/>
        <w:t>evidenţiind faptul că scopul major al acestor reforme din sistemul judiciar este consolidarea independenţei şi statutului justiţiei şi asigurea realizării eficiente a actului de justiţie, de natură a răspunde nevoilor cetăţenilor,</w:t>
      </w:r>
    </w:p>
    <w:p>
      <w:pPr>
        <w:pStyle w:val="TextBody"/>
        <w:numPr>
          <w:ilvl w:val="0"/>
          <w:numId w:val="7"/>
        </w:numPr>
        <w:rPr/>
      </w:pPr>
      <w:r>
        <w:rPr>
          <w:rFonts w:eastAsia="Arial"/>
        </w:rPr>
        <w:t xml:space="preserve"> </w:t>
      </w:r>
      <w:r>
        <w:rPr/>
        <w:t xml:space="preserve">înţelegând necesitatea accentuării integrării justiţiei ca serviciu public în societate, prin colaborarea activă atât cu administraţia publică, dar şi cu diferitele segmente ale societăţii civile, pentru consolidarea şi perfecţionarea funcţională a statului de drept, prin recâştigarea încrederii cetăţenilor în justiţie şi a respectului faţă de climatul legii, </w:t>
      </w:r>
    </w:p>
    <w:p>
      <w:pPr>
        <w:pStyle w:val="TextBody"/>
        <w:ind w:left="360" w:firstLine="360"/>
        <w:rPr/>
      </w:pPr>
      <w:r>
        <w:rPr/>
        <w:t xml:space="preserve">Consiliul Naţional al Partidului Social-Democrat, desfăşurat la Bucureşti, în data de 9 aprilie 2003, </w:t>
      </w:r>
    </w:p>
    <w:p>
      <w:pPr>
        <w:pStyle w:val="TextBody"/>
        <w:numPr>
          <w:ilvl w:val="0"/>
          <w:numId w:val="5"/>
        </w:numPr>
        <w:rPr/>
      </w:pPr>
      <w:r>
        <w:rPr/>
        <w:t>Propune: ca la nivelul Parlamentului României, pe baza dialogului cu celelalte forţe politice reprezentate în Legislativ, să se adopte o declaraţie politică, document care să statueze, pe bază de consens, principiile şi obiectivele strategice ale reformei în justiţie.</w:t>
      </w:r>
    </w:p>
    <w:p>
      <w:pPr>
        <w:pStyle w:val="TextBody"/>
        <w:numPr>
          <w:ilvl w:val="0"/>
          <w:numId w:val="5"/>
        </w:numPr>
        <w:rPr/>
      </w:pPr>
      <w:r>
        <w:rPr/>
        <w:t>Cheamă partidele parlamentare să analizeze următorul set de principii şi obiective care să redirecţioneze procesul de reformă a justiţiei:</w:t>
      </w:r>
    </w:p>
    <w:p>
      <w:pPr>
        <w:pStyle w:val="TextBody"/>
        <w:numPr>
          <w:ilvl w:val="0"/>
          <w:numId w:val="4"/>
        </w:numPr>
        <w:rPr/>
      </w:pPr>
      <w:r>
        <w:rPr/>
        <w:t>Principii:</w:t>
      </w:r>
    </w:p>
    <w:p>
      <w:pPr>
        <w:pStyle w:val="TextBody"/>
        <w:numPr>
          <w:ilvl w:val="0"/>
          <w:numId w:val="6"/>
        </w:numPr>
        <w:rPr/>
      </w:pPr>
      <w:r>
        <w:rPr/>
        <w:t>Afirmarea demnităţii umane, a libertăţii, democraţiei, egalităţii, solidarităţii şi justiţiei;</w:t>
      </w:r>
    </w:p>
    <w:p>
      <w:pPr>
        <w:pStyle w:val="TextBody"/>
        <w:numPr>
          <w:ilvl w:val="0"/>
          <w:numId w:val="6"/>
        </w:numPr>
        <w:rPr/>
      </w:pPr>
      <w:r>
        <w:rPr/>
        <w:t>Consolidarea statului de drept şi a supremaţiei legii;</w:t>
      </w:r>
    </w:p>
    <w:p>
      <w:pPr>
        <w:pStyle w:val="TextBody"/>
        <w:numPr>
          <w:ilvl w:val="0"/>
          <w:numId w:val="6"/>
        </w:numPr>
        <w:rPr/>
      </w:pPr>
      <w:r>
        <w:rPr/>
        <w:t>Armonizarea cu normele internaţionale şi europene cele mai avansate, având în acelaşi timp în vedere tradiţiile şi identitatea naţională;</w:t>
      </w:r>
    </w:p>
    <w:p>
      <w:pPr>
        <w:pStyle w:val="TextBody"/>
        <w:numPr>
          <w:ilvl w:val="0"/>
          <w:numId w:val="6"/>
        </w:numPr>
        <w:rPr/>
      </w:pPr>
      <w:r>
        <w:rPr/>
        <w:t>Implicarea autorităţilor, cu precădere a întregului sistem judiciar, dar şi a tuturor actorilor sociali, în vederea realizării consensului social în reformarea sistemului;</w:t>
      </w:r>
    </w:p>
    <w:p>
      <w:pPr>
        <w:pStyle w:val="TextBody"/>
        <w:numPr>
          <w:ilvl w:val="0"/>
          <w:numId w:val="2"/>
        </w:numPr>
        <w:rPr/>
      </w:pPr>
      <w:r>
        <w:rPr/>
        <w:t>Obiective:</w:t>
      </w:r>
    </w:p>
    <w:p>
      <w:pPr>
        <w:pStyle w:val="TextBody"/>
        <w:numPr>
          <w:ilvl w:val="0"/>
          <w:numId w:val="3"/>
        </w:numPr>
        <w:rPr/>
      </w:pPr>
      <w:r>
        <w:rPr/>
        <w:t>Creşterea imparţialităţii, transparenţei, credibilităţii şi sporirea eficienţei actului de justiţie;</w:t>
      </w:r>
    </w:p>
    <w:p>
      <w:pPr>
        <w:pStyle w:val="TextBody"/>
        <w:numPr>
          <w:ilvl w:val="0"/>
          <w:numId w:val="3"/>
        </w:numPr>
        <w:rPr/>
      </w:pPr>
      <w:r>
        <w:rPr/>
        <w:t>Reforma administrării justiţiei şi asigurarea condiţiilor materiale necesare desfăşurării actului de justiţie;</w:t>
      </w:r>
    </w:p>
    <w:p>
      <w:pPr>
        <w:pStyle w:val="TextBody"/>
        <w:numPr>
          <w:ilvl w:val="0"/>
          <w:numId w:val="3"/>
        </w:numPr>
        <w:rPr/>
      </w:pPr>
      <w:r>
        <w:rPr/>
        <w:t>Definirea atribuţiilor Consiliului Superior al Magistraturii şi ale Ministerului Justiţiei, în sensul consolidării independenţei puterii judecătoreşti;</w:t>
      </w:r>
    </w:p>
    <w:p>
      <w:pPr>
        <w:pStyle w:val="TextBody"/>
        <w:numPr>
          <w:ilvl w:val="0"/>
          <w:numId w:val="3"/>
        </w:numPr>
        <w:rPr/>
      </w:pPr>
      <w:r>
        <w:rPr/>
        <w:t>Stabilirea statutului magistraţilor, a drepturilor şi obligaţiilor acestora;</w:t>
      </w:r>
    </w:p>
    <w:p>
      <w:pPr>
        <w:pStyle w:val="TextBody"/>
        <w:numPr>
          <w:ilvl w:val="0"/>
          <w:numId w:val="3"/>
        </w:numPr>
        <w:rPr/>
      </w:pPr>
      <w:r>
        <w:rPr/>
        <w:t>Modificări structurale în organizarea sistemului judiciar, vizând restructurarea instanţelor şi a parchetelor pe criterii de eficienţă şi specializarea unor instanţe şi parchete pentru soluţionarea cauzelor în materii speciale;</w:t>
      </w:r>
    </w:p>
    <w:p>
      <w:pPr>
        <w:pStyle w:val="TextBody"/>
        <w:numPr>
          <w:ilvl w:val="0"/>
          <w:numId w:val="3"/>
        </w:numPr>
        <w:rPr/>
      </w:pPr>
      <w:r>
        <w:rPr/>
        <w:t>Transpunerea concretă a aquis-ului comunitar;</w:t>
      </w:r>
    </w:p>
    <w:p>
      <w:pPr>
        <w:pStyle w:val="TextBody"/>
        <w:numPr>
          <w:ilvl w:val="0"/>
          <w:numId w:val="3"/>
        </w:numPr>
        <w:rPr/>
      </w:pPr>
      <w:r>
        <w:rPr/>
        <w:t>Pregătirea profesională a magistraţilor şi a personalului auxiliar;</w:t>
      </w:r>
    </w:p>
    <w:p>
      <w:pPr>
        <w:pStyle w:val="TextBody"/>
        <w:numPr>
          <w:ilvl w:val="0"/>
          <w:numId w:val="3"/>
        </w:numPr>
        <w:rPr/>
      </w:pPr>
      <w:r>
        <w:rPr/>
        <w:t>Continuarea şi intensificarea procesului de informatizare a justiţiei;</w:t>
      </w:r>
    </w:p>
    <w:p>
      <w:pPr>
        <w:pStyle w:val="TextBody"/>
        <w:numPr>
          <w:ilvl w:val="0"/>
          <w:numId w:val="3"/>
        </w:numPr>
        <w:rPr/>
      </w:pPr>
      <w:r>
        <w:rPr/>
        <w:t>Înbunătăţirea capacităţii sistemului judiciar în aplicarea legii şi consolidarea capacităţii administrative;</w:t>
      </w:r>
    </w:p>
    <w:p>
      <w:pPr>
        <w:pStyle w:val="TextBody"/>
        <w:numPr>
          <w:ilvl w:val="0"/>
          <w:numId w:val="3"/>
        </w:numPr>
        <w:rPr/>
      </w:pPr>
      <w:r>
        <w:rPr/>
        <w:t>Continuarea procesului de reformă a sismului penitenciar;</w:t>
      </w:r>
    </w:p>
    <w:p>
      <w:pPr>
        <w:pStyle w:val="TextBody"/>
        <w:rPr/>
      </w:pPr>
      <w:r>
        <w:rPr/>
        <w:t xml:space="preserve">3. Îşi exprimă speranţa că acţionând pe baza unui astfel de act de voinţă politică, România va putea să progreseze mai rapid şi mai coerent, în acest domeniu esenţial pentru viaţa în societate a cetăţenilor săi şi pentru realizarea criteriilor de performanţă necesare încheierii în 2004 a negocierilor de aderare la Uniunea Europeană. </w:t>
      </w:r>
    </w:p>
    <w:p>
      <w:pPr>
        <w:pStyle w:val="TextBody"/>
        <w:rPr/>
      </w:pPr>
      <w:r>
        <w:rPr/>
        <w:tab/>
        <w:t>Vă mulţumesc.</w:t>
      </w:r>
    </w:p>
    <w:p>
      <w:pPr>
        <w:pStyle w:val="TextBody"/>
        <w:rPr/>
      </w:pPr>
      <w:r>
        <w:rPr/>
      </w:r>
    </w:p>
    <w:p>
      <w:pPr>
        <w:pStyle w:val="TextBody"/>
        <w:ind w:firstLine="720"/>
        <w:rPr>
          <w:b/>
          <w:b/>
        </w:rPr>
      </w:pPr>
      <w:r>
        <w:rPr>
          <w:b/>
        </w:rPr>
        <w:t>Dl. Adrian Năstase</w:t>
      </w:r>
    </w:p>
    <w:p>
      <w:pPr>
        <w:pStyle w:val="TextBody"/>
        <w:ind w:firstLine="720"/>
        <w:rPr>
          <w:b/>
          <w:b/>
        </w:rPr>
      </w:pPr>
      <w:r>
        <w:rPr>
          <w:b/>
        </w:rPr>
      </w:r>
    </w:p>
    <w:p>
      <w:pPr>
        <w:pStyle w:val="TextBody"/>
        <w:ind w:firstLine="720"/>
        <w:rPr/>
      </w:pPr>
      <w:r>
        <w:rPr/>
        <w:t>Vă mulţumesc foarte mult. Este o propunere pentru o Rezoluţie a Consiliului Naţional privind reforma justiţiei. Ea poate să însemne, din punctul nostru de vedere, un semnal pe care să-l dăm şi un angajament în acelaşi timp şi în relaţia cu forţele politice şi în relaţia cu parlamentarii, în încercarea de a creea ambianţa prin care anumite măsuri în acest domeniu să poată să fie puse în aplicare foarte rapid. Altfel, discutăm degeaba. Dacă nu reuşim să punem la punct aceste lucruri, în mod evident, vom pierde un moment esenţial al relaţiei noastre cu Uniunea Europeană. De aceea, cred că este împortant acest proiect de Rezoluţie şi vă invit să-l dezbatem sau dacă poate mai aveţi unele comentarii…Dacă nu, voi dori să-l supun aprobării dumneavoastră…Atunci, dacă sunteţi de acord, o să trecem direct la exprimarea votului. Cine este pentru? Împotrivă? Abţineri? Unanimitate. Deci, Proiectul de Rezoluţie a fost  aprobat cu unanimitate de voturi.</w:t>
      </w:r>
    </w:p>
    <w:p>
      <w:pPr>
        <w:pStyle w:val="TextBody"/>
        <w:ind w:firstLine="720"/>
        <w:rPr/>
      </w:pPr>
      <w:r>
        <w:rPr/>
        <w:t>Satimaţi colegi, în continuare, pe ordinea de zi avem discutarea şi aprobarea Strategiei Politice a partdului pe 2004, Programul Economic şi Programul Social pentru 2004. Textele au fost distribuite în sală. Nu cred că mai este nevoie să fie prezentate şi de aceea vă propun să trecem direct la exprimarea votului asupra acestor documente. Întâi, în ceea ce priveşte Strategia Politică pe 2004: Cine este pentru? Împotrivă? Abţineri? Unanimitate. Programul Economic al partidului pentru anul 2004: Cine este pentru? Împotrivă? Abţineri? Unanimitate. Programul Social: Cine este pentru? Împotrivă? Abţineri? Unanimitate.</w:t>
      </w:r>
    </w:p>
    <w:p>
      <w:pPr>
        <w:pStyle w:val="TextBody"/>
        <w:ind w:firstLine="720"/>
        <w:rPr/>
      </w:pPr>
      <w:r>
        <w:rPr/>
        <w:t>Pentru prezenatrea Proiectului de Hotărâre de constituire, organizare şi funcţionare a Comisie Naţionale a partidului pentru pregătirea alegerilor locale, parlamentare şi prezidenţiale, îi dau cuvântul lui Octav Cozmâncă.</w:t>
      </w:r>
    </w:p>
    <w:p>
      <w:pPr>
        <w:pStyle w:val="TextBody"/>
        <w:ind w:firstLine="720"/>
        <w:rPr/>
      </w:pPr>
      <w:r>
        <w:rPr/>
      </w:r>
    </w:p>
    <w:p>
      <w:pPr>
        <w:pStyle w:val="TextBody"/>
        <w:rPr>
          <w:b/>
          <w:b/>
        </w:rPr>
      </w:pPr>
      <w:r>
        <w:rPr>
          <w:b/>
        </w:rPr>
        <w:tab/>
        <w:t>Dl. Octav Cozmâncă</w:t>
      </w:r>
    </w:p>
    <w:p>
      <w:pPr>
        <w:pStyle w:val="TextBody"/>
        <w:rPr>
          <w:b/>
          <w:b/>
        </w:rPr>
      </w:pPr>
      <w:r>
        <w:rPr>
          <w:b/>
        </w:rPr>
      </w:r>
    </w:p>
    <w:p>
      <w:pPr>
        <w:pStyle w:val="TextBody"/>
        <w:ind w:firstLine="720"/>
        <w:rPr/>
      </w:pPr>
      <w:r>
        <w:rPr/>
        <w:t xml:space="preserve">Domnule Preşedinte, stimaţi colegi, permiteţi-mi să prezint succint textul acestui Proiect de Hotărâre. Voi prezenta doar principalele prevederi ale Hotărârii pe care o supunem astăzi dezbaterii Consiliului Naţional. </w:t>
      </w:r>
    </w:p>
    <w:p>
      <w:pPr>
        <w:pStyle w:val="TextBody"/>
        <w:rPr/>
      </w:pPr>
      <w:r>
        <w:rPr/>
        <w:tab/>
        <w:t xml:space="preserve">În primul rând, aşa cum a subliniat Preşedintele partidului nostru, domnul Adrian Năstase, nu e cazul să insistăm asupra necesităţii şi oportunităţii constituirii Comisiei Naţionale de pregătire a alegerilor încă din acest moment. Propunem în acst sens, la art. 1, să organizăm Comisia Naţionale de pregătire a alegerilor locale, parlamentare şi prezidenţiale. În al doilea rând, propunem ca semenea comisii să se constituie şi la nivelul judeţelor, aşa cum am mai procedat şi cu alte ocazii. Comisia Naţională de pregătire a alegerilor va fi formată din membrii Delegaţiei Permanente şi secretarii executivi ai partidului, reprezentanţi ai organizaţiilor de tineret şi ai organizaţiilor de femei, reprezentanţi ai PSM şi ai PSRN cu care am fuzionat astăzi prin absorţie, precum şi preşedinţii tuturor organizaţiilor judeţene şi al Municipilui Bucureşti. În al treilea rând, subliniem faptul că aceste comisii de pregătire a alegerilor la nivelul judeţelor vor fi structurate pe principalele responsabilităţi de partid de la nivelul judeţelor, municipiilor, oraşelor şi comunelor şi noi am prevăzut într-o anexă ce anume să cuprindă aceste comisii. </w:t>
      </w:r>
    </w:p>
    <w:p>
      <w:pPr>
        <w:pStyle w:val="TextBody"/>
        <w:rPr/>
      </w:pPr>
      <w:r>
        <w:rPr/>
        <w:tab/>
        <w:t xml:space="preserve">Vreau să subliniez că activitatea comisiilor judeţene de pregătire a alegerilor va fi apreciată în raport de rezultatele obţinute la alegeri, evident pe baza unor criterii de performanţă. Ştiţi foarte bine că aceste criterii le-am discutat în mai multe rânduri, aţi trimis propuneri concrete la nivel central, chiar astăzi v-am trimis din nou să reanalizaţi aceste criterii, urmând ca Delegaţia Permanentă şi apoi Biroul Executiv Central să ia în discuţie şi să aprobe criteriile de performanţă la nivelul întregii ţări precum şi la nivelul fiecărui judeţ în parte. </w:t>
      </w:r>
    </w:p>
    <w:p>
      <w:pPr>
        <w:pStyle w:val="TextBody"/>
        <w:rPr/>
      </w:pPr>
      <w:r>
        <w:rPr/>
        <w:tab/>
        <w:t>Mai propunem în Proiectul de Hotărâre ca Comisia Naţională şi respectiv consiliile judeţene să-şi constituie staffuri de campanie cu activitate permanentă la partid. Deci vă avizăm de pe acum să vă luaţi măsurile corespunzătoare pentru a avea profesioniştii necesari care să lucreze zi şi noapte în staffurile de campanie.</w:t>
      </w:r>
    </w:p>
    <w:p>
      <w:pPr>
        <w:pStyle w:val="TextBody"/>
        <w:rPr/>
      </w:pPr>
      <w:r>
        <w:rPr/>
        <w:tab/>
        <w:t>O ultimă prevedere de subliniat: obligaţia Comisiei Naţionale de a pregăti, până la viitoarea reuniune a Consiliului Naţional, oferta electorală a partidului nostru pentru alegeri. Evident că această ofertă va fi pregătită având la bază documentele cre au fost supuse aprobării de către domnul Preşedinte Adrian Năstase. Pe cale de consecinţă, reiese obligaţia comisiilor judeţene de a monitoriza pregătirea ofertelor electorale la fiecare nivel: judeţ, municipiu, oraş, comună. Este cazul de pe acum să evaluăm ceea ce am făcut până în momentul de faţă la nivelul localităţilor şi evident să ne prevedem lucruri foarte serioase, concrete şi mai ales realizabile pentru ofertele pe care le pregătim. Vă mulţumesc.</w:t>
      </w:r>
    </w:p>
    <w:p>
      <w:pPr>
        <w:pStyle w:val="TextBody"/>
        <w:rPr/>
      </w:pPr>
      <w:r>
        <w:rPr/>
      </w:r>
    </w:p>
    <w:p>
      <w:pPr>
        <w:pStyle w:val="TextBody"/>
        <w:ind w:firstLine="720"/>
        <w:rPr>
          <w:b/>
          <w:b/>
        </w:rPr>
      </w:pPr>
      <w:r>
        <w:rPr>
          <w:b/>
        </w:rPr>
        <w:t>Dl. Adrian Năstase</w:t>
      </w:r>
    </w:p>
    <w:p>
      <w:pPr>
        <w:pStyle w:val="TextBody"/>
        <w:ind w:firstLine="720"/>
        <w:rPr>
          <w:b/>
          <w:b/>
        </w:rPr>
      </w:pPr>
      <w:r>
        <w:rPr>
          <w:b/>
        </w:rPr>
      </w:r>
    </w:p>
    <w:p>
      <w:pPr>
        <w:pStyle w:val="TextBody"/>
        <w:ind w:firstLine="720"/>
        <w:rPr/>
      </w:pPr>
      <w:r>
        <w:rPr/>
        <w:t>Stimaţi colegi, supun votului dumneavoastră proiectul de hotărâre care a fost prezenat de către domnul Cozmâncă. Cine este pentru? Împotrivă? Abţineri? Unanimitate.</w:t>
      </w:r>
    </w:p>
    <w:p>
      <w:pPr>
        <w:pStyle w:val="TextBody"/>
        <w:ind w:firstLine="720"/>
        <w:rPr/>
      </w:pPr>
      <w:r>
        <w:rPr/>
        <w:t>În continuare am să vă prezint, în numle Delegaţiei Permanente, două Proiecte de Hotărâri, unul privind adoptarea unor modificări în componeţa Consiliului Naţional, al Biroului Executiv Central şi a Delegaţiei Permanente ale PSD, iar altul privind confirmarea restructurării Guvernului. Am avut consultări intense şi am încercat să exprimăm în aceste propuneri, pe de o parte anumite cerinţe determinate de protocoalele pe care noi le-am încheiat cu cele două partide dar şi anumite elemente noi, determinate de dorinţa de a avea o mai bună reeprezentare spre exemplu a femeilor, a tinerilor  în structurile de conducere, de a construi mai puternic echipa de susţinere a campaniei electorale şi în general pentru a dinamiza activitatea noastră politică.[.] Cine este pentru? Împotrivă? Abţineri? Unanimitate</w:t>
      </w:r>
    </w:p>
    <w:p>
      <w:pPr>
        <w:pStyle w:val="TextBody"/>
        <w:ind w:firstLine="720"/>
        <w:rPr/>
      </w:pPr>
      <w:r>
        <w:rPr/>
        <w:t xml:space="preserve">Stimaţi colegi, va trebui, în perioada care urmează, să ne concentrăm pe rezolvarea unor probleme care uneori nu ne sunt foarte clare. De exemplu, am aflat de curând, scuturând structurile acestea de control, că Garda Financiară, care controlează în mod dur, la sânge, anumite segmente, este şi cea care dă avizele pentru jocurile de noroc. Trebuie totuşi să ne învăţăm să jucăm pe echipe. Că dacă Garda dă şi avize şi controleză pe urmă ce fac cei cărora le-au dat avizele poate că nu e bine. Şi iată unul dintre motivele pentru care trebuie să separăm aceste activităţi de control şi pe urmă să vedem şi cine trebuie să dea avizele. Am dat exeplul acesta pentru a vă spune că scuturările acestea pe care le mai facem din când în când ne ajută să mai înţelegem unele dintre potecile care s-au făcut în birocraţiile noastre. Şi poate facem nişte drumuri mai scurte, poate rezolvăm lucrurile în alt mod, pentru că oamenii ne înjură pe noi, partidul, neştiind că de fapt unele dintre aceste chestiuni au fost create prin complicităţi de generaţii politice şi care au dus la lucruri pe care nu le mai putem accepta. Acesta trebuie să fie mesajul nostru în teritoriu. Şi unde găsim astfel de rădăcini ale răului, trebuie să le tăiem. O nouă ofensivă nu înseamnă doar că vom vorbi mai mult şi vom folosi cuvinte mai sofisticate. Înseamnă o accţiune mult mai fermă. Aceasta trebuie să fie concluzia întâlnirii noastre. </w:t>
      </w:r>
    </w:p>
    <w:p>
      <w:pPr>
        <w:pStyle w:val="TextBody"/>
        <w:ind w:firstLine="720"/>
        <w:rPr/>
      </w:pPr>
      <w:r>
        <w:rPr/>
        <w:t xml:space="preserve">Va trebui ca în teritoriu să formaţi echipele de campanie electorală. Nu mai putem să deschidem sediile doar când vin delegaţiile de la Bucureşti. Vă rog insistent să revedeţi agenda prioritară de acţiune. </w:t>
      </w:r>
    </w:p>
    <w:p>
      <w:pPr>
        <w:pStyle w:val="TextBody"/>
        <w:ind w:firstLine="720"/>
        <w:rPr/>
      </w:pPr>
      <w:r>
        <w:rPr/>
      </w:r>
    </w:p>
    <w:p>
      <w:pPr>
        <w:pStyle w:val="Normal"/>
        <w:spacing w:lineRule="auto" w:line="360"/>
        <w:jc w:val="both"/>
        <w:rPr/>
      </w:pPr>
      <w:r>
        <w:rPr/>
      </w:r>
    </w:p>
    <w:p>
      <w:pPr>
        <w:pStyle w:val="Normal"/>
        <w:ind w:firstLine="567"/>
        <w:jc w:val="both"/>
        <w:rPr/>
      </w:pPr>
      <w:r>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pPr>
    <w:r>
      <w:rPr>
        <w:b/>
        <w:i/>
        <w:sz w:val="20"/>
      </w:rPr>
      <w:t>Stenograma lucrărilor Consiliului Naţional al Partidului Social Democrat</w:t>
    </w:r>
  </w:p>
  <w:p>
    <w:pPr>
      <w:pStyle w:val="Header"/>
      <w:shd w:fill="E5E5E5" w:val="clear"/>
      <w:jc w:val="center"/>
      <w:rPr>
        <w:b/>
        <w:b/>
        <w:i/>
        <w:i/>
        <w:sz w:val="20"/>
      </w:rPr>
    </w:pPr>
    <w:r>
      <w:rPr>
        <w:b/>
        <w:i/>
        <w:sz w:val="20"/>
      </w:rPr>
      <w:t>Bucureşti, Palatul Parlamentului, 9 iuli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firstLine="567"/>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Cs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43:00Z</dcterms:created>
  <dc:creator>ws30</dc:creator>
  <dc:description/>
  <dc:language>en-US</dc:language>
  <cp:lastModifiedBy>WS25</cp:lastModifiedBy>
  <dcterms:modified xsi:type="dcterms:W3CDTF">2003-07-10T13:55:00Z</dcterms:modified>
  <cp:revision>13</cp:revision>
  <dc:subject/>
  <dc:title/>
</cp:coreProperties>
</file>